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86270" cy="309689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241"/>
        <w:rPr/>
      </w:pPr>
      <w:r>
        <w:rPr/>
      </w:r>
    </w:p>
    <w:p>
      <w:pPr>
        <w:pStyle w:val="Style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ОБЩЕОБРАЗОВАТЕЛЬНАЯ ПРОГРАММА</w:t>
      </w:r>
    </w:p>
    <w:p>
      <w:pPr>
        <w:pStyle w:val="Style21"/>
        <w:jc w:val="center"/>
        <w:rPr/>
      </w:pPr>
      <w:r>
        <w:rPr>
          <w:b/>
          <w:sz w:val="40"/>
          <w:szCs w:val="40"/>
        </w:rPr>
        <w:t xml:space="preserve">ДОШКОЛЬНОГО ОБРАЗОВАНИЯ </w:t>
      </w:r>
    </w:p>
    <w:p>
      <w:pPr>
        <w:pStyle w:val="Style21"/>
        <w:jc w:val="center"/>
        <w:rPr/>
      </w:pPr>
      <w:r>
        <w:rPr/>
        <w:t>с изменениями</w:t>
      </w:r>
    </w:p>
    <w:p>
      <w:pPr>
        <w:pStyle w:val="Style2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,</w:t>
      </w:r>
    </w:p>
    <w:p>
      <w:pPr>
        <w:pStyle w:val="Normal"/>
        <w:keepNext w:val="true"/>
        <w:keepLines/>
        <w:jc w:val="center"/>
        <w:rPr/>
      </w:pPr>
      <w:r>
        <w:rPr>
          <w:b/>
          <w:szCs w:val="28"/>
        </w:rPr>
        <w:t>2022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  <w:t>Авторы-разработчики Образовательной программы дошкольного образования структурного подразделения “Отделение дошкольного образования детей” государственного бюджетного общеобразовательного учреждения лицея №329 Невского района Санкт-Петербурга (далее по тексту – ОДОД ГБОУ лицея №329 Невского района Санкт-Петербурга):</w:t>
      </w:r>
    </w:p>
    <w:p>
      <w:pPr>
        <w:pStyle w:val="Normal"/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  <w:t>Чепурина Татьяна Александровна – заведующая</w:t>
      </w:r>
    </w:p>
    <w:p>
      <w:pPr>
        <w:pStyle w:val="Normal"/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  <w:t>Завьялова Ольга Николаевна – воспитатель</w:t>
      </w:r>
    </w:p>
    <w:p>
      <w:pPr>
        <w:pStyle w:val="Normal"/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  <w:t>Семенова Вера Степановна – воспитатель</w:t>
      </w:r>
    </w:p>
    <w:p>
      <w:pPr>
        <w:pStyle w:val="Normal"/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  <w:t>Новик Анна Владимировна – воспитатель</w:t>
      </w:r>
    </w:p>
    <w:p>
      <w:pPr>
        <w:pStyle w:val="Normal"/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  <w:t>Егорова Светлана Алексеевна – воспитатель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Cs w:val="28"/>
        </w:rPr>
        <w:t>Малышева Екатерина Николаевна – воспитатель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Cs w:val="28"/>
        </w:rPr>
        <w:t>Воробьева Марина Владимировна – воспитатель</w:t>
      </w:r>
    </w:p>
    <w:p>
      <w:pPr>
        <w:pStyle w:val="Normal"/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  <w:t xml:space="preserve">Палий Марина Николаевна – воспитатель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Cs w:val="28"/>
        </w:rPr>
        <w:t>Логинова Ирина Андреевна – воспитатель</w:t>
      </w:r>
    </w:p>
    <w:p>
      <w:pPr>
        <w:pStyle w:val="Normal"/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  <w:t>Сорокина Светлана Сергеевна – музыкальный руководитель</w:t>
      </w:r>
    </w:p>
    <w:p>
      <w:pPr>
        <w:pStyle w:val="Normal"/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  <w:t>Орлова Кристина Андреевна – инструктор по физической куль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61368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евой разде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68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тельная часть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686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687">
            <w:r>
              <w:rPr>
                <w:rStyle w:val="IndexLink"/>
                <w:lang w:val="en-US" w:eastAsia="en-US"/>
              </w:rPr>
              <w:t>1.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688">
            <w:r>
              <w:rPr>
                <w:rStyle w:val="IndexLink"/>
                <w:lang w:val="en-US" w:eastAsia="en-US"/>
              </w:rPr>
              <w:t>1.1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реализации Образовательной програм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689">
            <w:r>
              <w:rPr>
                <w:rStyle w:val="IndexLink"/>
                <w:lang w:val="en-US" w:eastAsia="en-US"/>
              </w:rPr>
              <w:t>1.1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ципы и подходы к формированию Образовательной программы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690">
            <w:r>
              <w:rPr>
                <w:rStyle w:val="IndexLink"/>
                <w:lang w:val="en-US" w:eastAsia="en-US"/>
              </w:rPr>
              <w:t>1.1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имые для разработки Образовательной программы характеристик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691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ируемые результаты освоения Образовательной программы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693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оценки результатов освоения Программы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69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асть, формируемая участниками образовательных отношений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695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яснительная записка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696">
            <w:r>
              <w:rPr>
                <w:rStyle w:val="IndexLink"/>
                <w:lang w:val="en-US" w:eastAsia="en-US"/>
              </w:rPr>
              <w:t>1.2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реализации Программы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697">
            <w:r>
              <w:rPr>
                <w:rStyle w:val="IndexLink"/>
                <w:lang w:val="en-US" w:eastAsia="en-US"/>
              </w:rPr>
              <w:t>1.2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ципы и подходы к формированию Программы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698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енности осуществления образовательного процесс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699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ируемые результаты освоения Программы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0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тельный раздел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0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тельная  часть Образовательной программы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02">
            <w:r>
              <w:rPr>
                <w:rStyle w:val="IndexLink"/>
                <w:lang w:val="en-US" w:eastAsia="en-US"/>
              </w:rPr>
              <w:t>2.1.1.  Образовательная область «Познавательное развитие»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03">
            <w:r>
              <w:rPr>
                <w:rStyle w:val="IndexLink"/>
                <w:lang w:val="en-US" w:eastAsia="en-US"/>
              </w:rPr>
              <w:t>2.1.2. Образовательная область «Художественно-эстетическое развитие»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04">
            <w:r>
              <w:rPr>
                <w:rStyle w:val="IndexLink"/>
                <w:lang w:val="en-US" w:eastAsia="en-US"/>
              </w:rPr>
              <w:t>2.1.3. Образовательная область «Речевое развитие»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05">
            <w:r>
              <w:rPr>
                <w:rStyle w:val="IndexLink"/>
                <w:lang w:val="en-US" w:eastAsia="en-US"/>
              </w:rPr>
              <w:t>2.1.4. Образовательная область «Социально-коммуникативное развитие»</w:t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06">
            <w:r>
              <w:rPr>
                <w:rStyle w:val="IndexLink"/>
                <w:lang w:val="en-US" w:eastAsia="en-US"/>
              </w:rPr>
              <w:t>2.1.5. Образовательная область «Физическое развитие»</w:t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07">
            <w:r>
              <w:rPr>
                <w:rStyle w:val="IndexLink"/>
                <w:lang w:val="en-US" w:eastAsia="en-US"/>
              </w:rPr>
              <w:t>2.1.6. Формирование начальных представлений детей о здоровом образе жизни и правилах безопасного поведения</w:t>
              <w:tab/>
              <w:t>8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08">
            <w:r>
              <w:rPr>
                <w:rStyle w:val="IndexLink"/>
                <w:lang w:val="en-US" w:eastAsia="en-US"/>
              </w:rPr>
              <w:t>2.1.7. Система образовательной работы с детьми</w:t>
              <w:tab/>
              <w:t>8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09">
            <w:r>
              <w:rPr>
                <w:rStyle w:val="IndexLink"/>
                <w:lang w:val="en-US" w:eastAsia="en-US"/>
              </w:rPr>
              <w:t>2.1.8. Модель поддержки детской инициативы и формирования культурных практик</w:t>
              <w:tab/>
              <w:t>9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10">
            <w:r>
              <w:rPr>
                <w:rStyle w:val="IndexLink"/>
                <w:lang w:val="en-US" w:eastAsia="en-US"/>
              </w:rPr>
              <w:t>2.2. Часть, формируемая участниками образовательных отношений</w:t>
              <w:tab/>
              <w:t>9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11">
            <w:r>
              <w:rPr>
                <w:rStyle w:val="IndexLink"/>
                <w:lang w:val="en-US" w:eastAsia="en-US"/>
              </w:rPr>
              <w:t>2.2.1. Парциальная образовательная программа математического развития дошкольников “Игралочка” авторов Л.Г. Петерсон, Е.Е. Кочемасовой.</w:t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12">
            <w:r>
              <w:rPr>
                <w:rStyle w:val="IndexLink"/>
                <w:lang w:val="en-US" w:eastAsia="en-US"/>
              </w:rPr>
              <w:t>2.2.2. Парциальная программа «Первые шаги: Петербурговедение для малышей 3–7 лет» Г. Т. Алифанова</w:t>
              <w:tab/>
              <w:t>9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13">
            <w:r>
              <w:rPr>
                <w:rStyle w:val="IndexLink"/>
                <w:lang w:val="en-US" w:eastAsia="en-US"/>
              </w:rPr>
              <w:t>2.2.3. Парциальная образовательная программа «Азы финансовой культуры для дошкольников» В. В. Стахович, Е. В. Семенкова, Л.Ю. Рыжановская</w:t>
              <w:tab/>
              <w:t>9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14">
            <w:r>
              <w:rPr>
                <w:rStyle w:val="IndexLink"/>
                <w:lang w:val="en-US" w:eastAsia="en-US"/>
              </w:rPr>
              <w:t>2.2.4. Вариативные формы взаимодействия с воспитанниками</w:t>
              <w:tab/>
              <w:t>9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15">
            <w:r>
              <w:rPr>
                <w:rStyle w:val="IndexLink"/>
                <w:lang w:val="en-US" w:eastAsia="en-US"/>
              </w:rPr>
              <w:t>2.2.5. Вариативные формы взаимодействия с семьями воспитанников</w:t>
              <w:tab/>
              <w:t>10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1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ый раздел</w:t>
              <w:tab/>
              <w:t>10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1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тельная часть</w:t>
              <w:tab/>
              <w:t>10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18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сихолого-педагогические условия, обеспечивающие развитие ребенка</w:t>
              <w:tab/>
              <w:t>10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19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ьно-техническое оснащение воспитательно-образовательного процесса</w:t>
              <w:tab/>
              <w:t>10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20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развивающей предметно-пространственной среды</w:t>
              <w:tab/>
              <w:t>10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21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методических пособий</w:t>
              <w:tab/>
              <w:t>1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2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асть, формируемая участниками образовательных отношений</w:t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23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жизнедеятельности детей. Режим дня</w:t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25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й план</w:t>
              <w:tab/>
              <w:t>1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26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ендарный учебный график</w:t>
              <w:tab/>
              <w:t>1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27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ирование образовательной деятельности</w:t>
              <w:tab/>
              <w:t>1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28">
            <w:r>
              <w:rPr>
                <w:rStyle w:val="IndexLink"/>
                <w:lang w:val="en-US" w:eastAsia="en-US"/>
              </w:rPr>
              <w:t>3.2.5.  Физкультурно-оздоровительная работа. Режимы двигательной активности</w:t>
              <w:tab/>
              <w:t>1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29">
            <w:r>
              <w:rPr>
                <w:rStyle w:val="IndexLink"/>
                <w:lang w:val="en-US" w:eastAsia="en-US"/>
              </w:rPr>
              <w:t>3.2.6. Предшкольная подготовка и взаимодействие с ГБОУ лицеем № 329</w:t>
              <w:tab/>
              <w:t>16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3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й раздел</w:t>
              <w:tab/>
              <w:t>16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373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я</w:t>
              <w:tab/>
              <w:t>16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09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8"/>
        </w:numPr>
        <w:ind w:left="0" w:firstLine="851"/>
        <w:jc w:val="center"/>
        <w:rPr/>
      </w:pPr>
      <w:bookmarkStart w:id="0" w:name="__RefHeading___Toc80613684"/>
      <w:bookmarkEnd w:id="0"/>
      <w:r>
        <w:rPr/>
        <w:t>Целевой раздел</w:t>
      </w:r>
    </w:p>
    <w:p>
      <w:pPr>
        <w:pStyle w:val="Subtitle"/>
        <w:numPr>
          <w:ilvl w:val="1"/>
          <w:numId w:val="18"/>
        </w:numPr>
        <w:rPr/>
      </w:pPr>
      <w:bookmarkStart w:id="1" w:name="__RefHeading___Toc80613685"/>
      <w:bookmarkEnd w:id="1"/>
      <w:r>
        <w:rPr/>
        <w:t>Обязательная часть</w:t>
      </w:r>
    </w:p>
    <w:p>
      <w:pPr>
        <w:pStyle w:val="Subtitle"/>
        <w:numPr>
          <w:ilvl w:val="2"/>
          <w:numId w:val="18"/>
        </w:numPr>
        <w:rPr/>
      </w:pPr>
      <w:bookmarkStart w:id="2" w:name="__RefHeading___Toc80613686"/>
      <w:bookmarkEnd w:id="2"/>
      <w:r>
        <w:rPr/>
        <w:t>Пояснительная записка</w:t>
      </w:r>
    </w:p>
    <w:p>
      <w:pPr>
        <w:pStyle w:val="Subtitle"/>
        <w:numPr>
          <w:ilvl w:val="3"/>
          <w:numId w:val="18"/>
        </w:numPr>
        <w:rPr/>
      </w:pPr>
      <w:bookmarkStart w:id="3" w:name="__RefHeading___Toc80613687"/>
      <w:bookmarkEnd w:id="3"/>
      <w:r>
        <w:rPr/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ОДОД ГБОУ лицея №329 осуществляет свою образовательную, правовую, хозяйственную деятельность на основе законодательных нормативных документов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ая программа дошкольного образовательного учреждения наряду с уставом ГБОУ лицея № 329 служит основанием для лицензирования учреждения и определяет специфику организации педагогического процесса (содержание, формы, методы и приемы работы с детьми), с учетом стандарта дошкольного уровня образования. </w:t>
      </w:r>
    </w:p>
    <w:p>
      <w:pPr>
        <w:pStyle w:val="Normal"/>
        <w:rPr/>
      </w:pPr>
      <w:r>
        <w:rPr>
          <w:sz w:val="24"/>
          <w:szCs w:val="24"/>
        </w:rPr>
        <w:t>Программа спроектирована с учетом ФГОС дошкольного образования, особенностей образовательного учреждения, регион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школьное образование в структурном подразделении «Отделении дошкольного образования детей» ГБОУ лицея «329 Невского района Санкт-Петербурга (далее «ОДОД») осуществляется в соответствии с настоящей основной общеобразовательной программой дошкольного образования, разработанной в соответствии с Законом РФ «Об образовании», Федеральными государственным стандартом дошкольного образования, СП 2.4.3648-20 «Санитарно-эпидемиологические требования к организациям воспитания и обучения, отдыха и оздоровления детей и молодежи», Уставом лицея №329, с учетом примерной общеобразовательной программы дошкольного образования, одобренной федеральным учебно-методическим объединением по общему образованию (протокол от 20.05.2015 № 2/15), а также с учетом примерной рабочей программы </w:t>
      </w:r>
      <w:bookmarkStart w:id="4" w:name="_Hlk80695097"/>
      <w:r>
        <w:rPr>
          <w:sz w:val="24"/>
          <w:szCs w:val="24"/>
        </w:rPr>
        <w:t>воспитания для образовательных организаций, реализующих образовательные программы дошкольного образования одобренной решением федерального учебно-методического объединения по общему образованию (протокол от «01» июля 2021 № 2/21)</w:t>
      </w:r>
      <w:bookmarkEnd w:id="4"/>
      <w:r>
        <w:rPr>
          <w:sz w:val="24"/>
          <w:szCs w:val="24"/>
        </w:rPr>
        <w:t xml:space="preserve">.   Программа определяет содержание и организацию образовательного процесса детей дошкольного возраста на основе личностно-ориентированного взаимодействия субъектов педагогического процесса. Программа предполагает соблюдение светского характера образования и рассчитана на решение тактических целей педагогической деятельности «Отделения дошкольного образования детей» ГБОУ лицея № 329 Невского райо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может корректироваться в связи с изменениями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ормативно-правовой базы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бразовательного запроса родителей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идовой структуры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«ОДОД» разработана в соответствии с основными нормативно-правовыми документами дошкольного образования:</w:t>
      </w:r>
    </w:p>
    <w:p>
      <w:pPr>
        <w:pStyle w:val="Normal"/>
        <w:ind w:hanging="0"/>
        <w:rPr/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/>
        <w:t xml:space="preserve"> </w:t>
      </w:r>
      <w:r>
        <w:rPr>
          <w:sz w:val="24"/>
          <w:szCs w:val="24"/>
        </w:rPr>
        <w:t>(с изменениями на 14 июля 2022 года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Просвещения РФ от31 июля 2020 года N 373); </w:t>
      </w:r>
    </w:p>
    <w:p>
      <w:pPr>
        <w:pStyle w:val="Normal"/>
        <w:ind w:hanging="0"/>
        <w:rPr>
          <w:rStyle w:val="Style11"/>
          <w:sz w:val="24"/>
          <w:szCs w:val="24"/>
        </w:rPr>
      </w:pPr>
      <w:r>
        <w:rPr>
          <w:sz w:val="24"/>
          <w:szCs w:val="24"/>
        </w:rPr>
        <w:t>-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Style w:val="Style11"/>
          <w:sz w:val="24"/>
          <w:szCs w:val="24"/>
        </w:rPr>
        <w:t xml:space="preserve"> (</w:t>
      </w:r>
      <w:r>
        <w:rPr>
          <w:sz w:val="24"/>
          <w:szCs w:val="24"/>
          <w:shd w:fill="FCFCFA" w:val="clear"/>
        </w:rPr>
        <w:t xml:space="preserve">Утверждены постановлением Главного государственного санитарного врача Российской Федерации </w:t>
      </w:r>
      <w:r>
        <w:rPr>
          <w:rStyle w:val="Style11"/>
          <w:sz w:val="24"/>
          <w:szCs w:val="24"/>
        </w:rPr>
        <w:t>от 28.09.2020 №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.</w:t>
      </w:r>
    </w:p>
    <w:p>
      <w:pPr>
        <w:pStyle w:val="Normal"/>
        <w:ind w:hanging="0"/>
        <w:rPr>
          <w:sz w:val="24"/>
          <w:szCs w:val="24"/>
        </w:rPr>
      </w:pPr>
      <w:r>
        <w:rPr>
          <w:rStyle w:val="Style11"/>
          <w:sz w:val="24"/>
          <w:szCs w:val="24"/>
        </w:rPr>
        <w:t>- Санитарно-эпидимиологические  требования к устройству, содержанию и организации работы социальной инфраструктуры для детей и молодежи в условиях распространения новой короновирусной инфекции (</w:t>
      </w:r>
      <w:r>
        <w:rPr>
          <w:rStyle w:val="Style11"/>
          <w:sz w:val="24"/>
          <w:szCs w:val="24"/>
          <w:lang w:val="en-US"/>
        </w:rPr>
        <w:t>COVID</w:t>
      </w:r>
      <w:r>
        <w:rPr>
          <w:rStyle w:val="Style11"/>
          <w:sz w:val="24"/>
          <w:szCs w:val="24"/>
        </w:rPr>
        <w:t>-19) (</w:t>
      </w:r>
      <w:r>
        <w:rPr>
          <w:sz w:val="24"/>
          <w:szCs w:val="24"/>
          <w:shd w:fill="FCFCFA" w:val="clear"/>
        </w:rPr>
        <w:t xml:space="preserve">Утверждены постановлением Главного государственного санитарного врача Российской Федерации </w:t>
      </w:r>
      <w:r>
        <w:rPr>
          <w:rStyle w:val="Style11"/>
          <w:sz w:val="24"/>
          <w:szCs w:val="24"/>
        </w:rPr>
        <w:t>от 30.06.2020 года №16 САНПИН СП 3.1/2.4.3598-2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«ОДОД» функционирует 4 возрастные группы для детей младшего и старшего дошкольного возраста. 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основной общеобразовательной программы дошкольного образования, имеющими в целом, сходные возрастные характеристики.</w:t>
      </w:r>
    </w:p>
    <w:p>
      <w:pPr>
        <w:pStyle w:val="Normal"/>
        <w:rPr/>
      </w:pPr>
      <w:r>
        <w:rPr>
          <w:sz w:val="24"/>
          <w:szCs w:val="24"/>
        </w:rPr>
        <w:t>В «ОДОД» функционируют следующие возрастные группы: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Младшая (3-4 года)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Средняя (4-5 лет)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Старшая (5-6лет) 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одготовительная (6-7 лет)</w:t>
      </w:r>
    </w:p>
    <w:p>
      <w:pPr>
        <w:pStyle w:val="Subtitle"/>
        <w:numPr>
          <w:ilvl w:val="3"/>
          <w:numId w:val="18"/>
        </w:numPr>
        <w:rPr/>
      </w:pPr>
      <w:bookmarkStart w:id="5" w:name="__RefHeading___Toc80613688"/>
      <w:bookmarkEnd w:id="5"/>
      <w:r>
        <w:rPr/>
        <w:t>Цели и задачи реализации Образовательной программы</w:t>
      </w:r>
    </w:p>
    <w:p>
      <w:pPr>
        <w:pStyle w:val="Normal"/>
        <w:rPr/>
      </w:pPr>
      <w:r>
        <w:rPr>
          <w:sz w:val="24"/>
          <w:szCs w:val="24"/>
        </w:rPr>
        <w:t>Цель и задачи деятельности «ОДОД» по реализации основной образовательной программы определяются ФГОС дошкольного образования, Уставом ГБОУ лицея №329, реализуемой примерной общеобразовательной программой дошкольного образования,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rPr>
          <w:spacing w:val="45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Цель реализации основной образовательной программы </w:t>
      </w:r>
      <w:r>
        <w:rPr>
          <w:b/>
          <w:sz w:val="24"/>
          <w:szCs w:val="24"/>
        </w:rPr>
        <w:t xml:space="preserve">дошкольного </w:t>
      </w:r>
      <w:r>
        <w:rPr>
          <w:b/>
          <w:sz w:val="24"/>
          <w:szCs w:val="24"/>
          <w:lang w:val="en-US" w:eastAsia="en-US"/>
        </w:rPr>
        <w:t>образования</w:t>
      </w:r>
      <w:r>
        <w:rPr>
          <w:b/>
          <w:sz w:val="24"/>
          <w:szCs w:val="24"/>
        </w:rPr>
        <w:t xml:space="preserve"> в соответствии с ФГОС дошкольного образования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создать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му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енк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ОДОД»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ь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ностей,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ирокого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одейств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ром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тивного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ктикова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ых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идах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,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ворческой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реализации.</w:t>
      </w:r>
    </w:p>
    <w:p>
      <w:pPr>
        <w:pStyle w:val="Normal"/>
        <w:rPr/>
      </w:pPr>
      <w:r>
        <w:rPr>
          <w:sz w:val="24"/>
          <w:szCs w:val="24"/>
        </w:rPr>
        <w:t>Программа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а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стоятельности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наватель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муникативной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тивности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реннос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ных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иентаций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ющи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дение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ен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ру. Пребывание в «ОДОД» должно способствовать тому, чтобы ребенок осознал свой общественный статус, у него сформировалось умение решать конфликты, находить гуманистические способы достижения цели. Учитывая, что источником и движущей силой развития личности является реальная самостоятельность ребенка, в учреждении должны быть созданы условия для того, чтобы каждый ребенок осознал себя в качестве субъекта своей само</w:t>
        <w:softHyphen/>
        <w:t>стоятельной деятельности, творчески осваивающего свой собственный опы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ая роль в работе с детьми отводится экспериментированию и опытнической работе, так как это развивает интеллект ребенка, его познаватель</w:t>
        <w:softHyphen/>
        <w:t>ную сферу, дает реальную возможность для анализа, сравнения, развития логического мышления, моделирования, оценки реального результата. Педагоги дошкольного учреждения творчески подходят к выбору вариативных программ и технологий, направляя усилия на построение целостного педагогического процесса, обеспечивающего полноценное, всестороннее развитие ребенка: физическое, социальное, нравственное, художественно-эстетическое и интеллектуальное во взаимо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охран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репление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зическ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сихического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доровья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моционального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получ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ие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вных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ей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ноценного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ждого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иод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школьного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ства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зависим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а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живания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а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ции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зыка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ог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туса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сихофизиолог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х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бенност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граниченных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ей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я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преемственности целей, задач и </w:t>
      </w:r>
      <w:r>
        <w:rPr>
          <w:spacing w:val="-2"/>
          <w:sz w:val="24"/>
          <w:szCs w:val="24"/>
        </w:rPr>
        <w:t>содержания</w:t>
      </w:r>
      <w:r>
        <w:rPr>
          <w:sz w:val="24"/>
          <w:szCs w:val="24"/>
        </w:rPr>
        <w:t xml:space="preserve"> образования</w:t>
      </w:r>
      <w:r>
        <w:rPr>
          <w:spacing w:val="-1"/>
          <w:sz w:val="24"/>
          <w:szCs w:val="24"/>
        </w:rPr>
        <w:t xml:space="preserve"> реализуемых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рамках образовательных программ дошкольного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ального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г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 создани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приятных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й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растны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ыми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бенностя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клонностями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носте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ворческого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енциал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го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бъект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и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ой, другим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ьми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зрослыми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р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остный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й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е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уховно-нравствен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циокультурных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е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нят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е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ил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рм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д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ах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овек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ние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й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ы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чност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,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ых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ых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стетических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ллектуальных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зических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ициативности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стоятель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ветственности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овани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посылок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й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  <w:sz w:val="24"/>
          <w:szCs w:val="24"/>
        </w:rPr>
        <w:t>обеспечение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ариативност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ообразия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держания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о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школьного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,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ования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ой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но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ётом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ност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ние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циокультурной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ы,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ующей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растным,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ым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сихологически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зиологическим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бенностям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звития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ния, охраны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доровь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ubtitle"/>
        <w:numPr>
          <w:ilvl w:val="3"/>
          <w:numId w:val="18"/>
        </w:numPr>
        <w:rPr/>
      </w:pPr>
      <w:bookmarkStart w:id="6" w:name="__RefHeading___Toc80613689"/>
      <w:bookmarkEnd w:id="6"/>
      <w:r>
        <w:rPr/>
        <w:t>Принципы и подходы к формированию Образовательной программы</w:t>
      </w:r>
    </w:p>
    <w:p>
      <w:pPr>
        <w:pStyle w:val="Normal"/>
        <w:rPr/>
      </w:pPr>
      <w:r>
        <w:rPr>
          <w:sz w:val="24"/>
          <w:szCs w:val="24"/>
        </w:rPr>
        <w:t>1. 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rPr/>
      </w:pPr>
      <w:r>
        <w:rPr>
          <w:sz w:val="24"/>
          <w:szCs w:val="24"/>
        </w:rPr>
        <w:t>2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— индивидуализация дошкольного образования).</w:t>
      </w:r>
    </w:p>
    <w:p>
      <w:pPr>
        <w:pStyle w:val="Normal"/>
        <w:rPr/>
      </w:pPr>
      <w:r>
        <w:rPr>
          <w:sz w:val="24"/>
          <w:szCs w:val="24"/>
        </w:rPr>
        <w:t>3. 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rPr/>
      </w:pPr>
      <w:r>
        <w:rPr>
          <w:sz w:val="24"/>
          <w:szCs w:val="24"/>
        </w:rPr>
        <w:t>4. Поддержка инициативы детей в различных видах деятельности.</w:t>
      </w:r>
    </w:p>
    <w:p>
      <w:pPr>
        <w:pStyle w:val="Normal"/>
        <w:rPr/>
      </w:pPr>
      <w:r>
        <w:rPr>
          <w:sz w:val="24"/>
          <w:szCs w:val="24"/>
        </w:rPr>
        <w:t>5.  Сотрудничество «ОДОД» с семьей.</w:t>
      </w:r>
    </w:p>
    <w:p>
      <w:pPr>
        <w:pStyle w:val="Normal"/>
        <w:rPr/>
      </w:pPr>
      <w:r>
        <w:rPr>
          <w:sz w:val="24"/>
          <w:szCs w:val="24"/>
        </w:rPr>
        <w:t>6. Приобщение детей к социокультурным нормам, традициям семьи, общества и государства.</w:t>
      </w:r>
    </w:p>
    <w:p>
      <w:pPr>
        <w:pStyle w:val="Normal"/>
        <w:rPr/>
      </w:pPr>
      <w:r>
        <w:rPr>
          <w:sz w:val="24"/>
          <w:szCs w:val="24"/>
        </w:rPr>
        <w:t>7. 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rPr/>
      </w:pPr>
      <w:r>
        <w:rPr>
          <w:sz w:val="24"/>
          <w:szCs w:val="24"/>
        </w:rPr>
        <w:t>8. 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rPr/>
      </w:pPr>
      <w:r>
        <w:rPr>
          <w:sz w:val="24"/>
          <w:szCs w:val="24"/>
        </w:rPr>
        <w:t>9. Учет этнокультурной ситуации развития детей.</w:t>
      </w:r>
    </w:p>
    <w:p>
      <w:pPr>
        <w:pStyle w:val="Subtitle"/>
        <w:numPr>
          <w:ilvl w:val="3"/>
          <w:numId w:val="18"/>
        </w:numPr>
        <w:rPr/>
      </w:pPr>
      <w:bookmarkStart w:id="7" w:name="__RefHeading___Toc80613690"/>
      <w:bookmarkEnd w:id="7"/>
      <w:r>
        <w:rPr/>
        <w:t>Значимые для разработки Образовательной программы характеристики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реализуется в группах общеразвивающей направленности полного дня (двенадцатичасового пребывания) при пятидневной рабочей недели в очной форме на русском языке в соответствии с лицензией на осуществление образовательной деятельности, выданной Комитетом по образованию Правительства Санкт-Петербурга 02.10.2014 г. 78 №001375, бессрочно.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ингент воспитанников охватывает следующие возрастные группы:  группы общеразвивающей направленность для детей дошкольного возраста (3-7 ле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Наполняемость групп для детей дошкольного возраста (3-7 лет) - до 29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редельная наполняемость групп в соответствии с предельной мощностью здания детского сада – до 92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ы для детей дошкольного возраста комплектуются по возрастному признаку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уппы для детей младшего дошкольного возраста (3-4 лет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уппы для детей среднего дошкольного возраста (4-5 лет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уппы для детей старшего дошкольного возраста (5-6 лет);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готовительные к школе группы (6-7 лет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возрастных особенностей развития детей дошкольного возраста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Младший</w:t>
      </w:r>
      <w:r>
        <w:rPr>
          <w:b/>
          <w:bCs/>
          <w:i/>
          <w:spacing w:val="8"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дошкольный</w:t>
      </w:r>
      <w:r>
        <w:rPr>
          <w:b/>
          <w:bCs/>
          <w:i/>
          <w:spacing w:val="8"/>
          <w:sz w:val="24"/>
          <w:szCs w:val="24"/>
        </w:rPr>
        <w:t xml:space="preserve"> </w:t>
      </w:r>
      <w:r>
        <w:rPr>
          <w:b/>
          <w:bCs/>
          <w:i/>
          <w:spacing w:val="-2"/>
          <w:sz w:val="24"/>
          <w:szCs w:val="24"/>
        </w:rPr>
        <w:t>возраст</w:t>
      </w:r>
      <w:r>
        <w:rPr>
          <w:b/>
          <w:bCs/>
          <w:i/>
          <w:spacing w:val="14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(3-4</w:t>
      </w:r>
      <w:r>
        <w:rPr>
          <w:b/>
          <w:bCs/>
          <w:i/>
          <w:spacing w:val="9"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года).</w:t>
      </w:r>
      <w:r>
        <w:rPr>
          <w:b/>
          <w:bCs/>
          <w:i/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беже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х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ет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бимым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ражением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ёнка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новится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Я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!».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деление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б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росл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лание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ть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к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рослы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арактерно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тиворечие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изиса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х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ет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Эмоционально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раст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арактеризуется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явлениями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их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увст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эмоци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бов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изким,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вязаннос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телю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брожелательно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ружающим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ерстникам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ок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ен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ональной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зывчивост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н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переживать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ом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е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ладшем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школьном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расте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дение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произвольно,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упки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туативны,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ледствия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ок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ще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го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39"/>
          <w:sz w:val="24"/>
          <w:szCs w:val="24"/>
        </w:rPr>
        <w:t> </w:t>
      </w:r>
      <w:r>
        <w:rPr>
          <w:spacing w:val="-1"/>
          <w:sz w:val="24"/>
          <w:szCs w:val="24"/>
        </w:rPr>
        <w:t>представляет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рмативно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вающемуся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енку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йственн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щущение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пасности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верчиво-активно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ающ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—4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ет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ваивают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ментарные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р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ила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дения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язанны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ёнными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решениям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ретами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«можно»,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нужно»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нельзя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ок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дентифицирует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б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ями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его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а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расте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и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фференцируют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х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д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у,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расту;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познают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,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рослых,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жилых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дей,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ьной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и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люстр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вающегося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ёхлетнего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ове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се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и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владения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выками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обслуживания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становление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посылок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овой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)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стоятельно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ть,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еваться,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деваться,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ываться,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ьзоваться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совым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тком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чёской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тенцем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правлять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ои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тественные</w:t>
      </w:r>
      <w:r>
        <w:rPr>
          <w:spacing w:val="6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ужды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цу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етвёртого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а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ладший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школьник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владевает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ментарной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ой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дения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рем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д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ол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ы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туалет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нате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обны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вык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ываютс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ённом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е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игательной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ы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,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ним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х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онентов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ого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ень</w:t>
      </w:r>
      <w:r>
        <w:rPr>
          <w:spacing w:val="6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торной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ордин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иод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сока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ность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ижении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его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игательная активность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яет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ее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вин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дрствования)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ёнок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инает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аивать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е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ижения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наруживая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зических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жнений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емл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еполаганию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быстро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бежать,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льше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ыгнуть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чн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роизвест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иж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др.)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Накапливается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ённый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ас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ообразных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йствах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ов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ениях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ружающей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тельно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бе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м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раст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ильно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ованном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и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же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лжны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ть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ормированы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е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нсорные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алоны.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н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к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ми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ветами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красный,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ёлтый,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ний,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лёный).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хлетний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енок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ен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брать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е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ы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ов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круг,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вал,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вадрат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ямоугольник,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угольник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цу,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пуская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огда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значительные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шибки.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му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вест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льше,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ьше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вух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ов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лочек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биков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ячей</w:t>
      </w:r>
      <w:r>
        <w:rPr>
          <w:sz w:val="24"/>
          <w:szCs w:val="24"/>
        </w:rPr>
        <w:t xml:space="preserve"> 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.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н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пешно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бирает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льш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меньш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ктически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аивают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транство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ей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наты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квартиры)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упповой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нат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ОДОД»</w:t>
      </w:r>
      <w:r>
        <w:rPr>
          <w:spacing w:val="-2"/>
          <w:sz w:val="24"/>
          <w:szCs w:val="24"/>
        </w:rPr>
        <w:t>,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ора,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де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уляют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9"/>
          <w:sz w:val="24"/>
          <w:szCs w:val="24"/>
        </w:rPr>
        <w:t> </w:t>
      </w:r>
      <w:r>
        <w:rPr>
          <w:spacing w:val="-1"/>
          <w:sz w:val="24"/>
          <w:szCs w:val="24"/>
        </w:rPr>
        <w:t>основани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ы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кладываются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которые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транственные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я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рядом,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д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).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транства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сходит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новремен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м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чи: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ок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ся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ьзоваться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овами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означающим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транственные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я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редлог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еч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ко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ами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ижайшего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ружения,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значени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ул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дят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шки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ью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.)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значением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которых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енно-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товых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ани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газине,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пермаркете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купают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шки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леб,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локо,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ежду,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вь);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комых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ствах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движения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легковая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шина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узовая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шина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оллейбус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амолёт,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лосипед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.)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которых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фессия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врач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офёр,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орник)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здниках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Новый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нь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его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ждения),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йствах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ды,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нега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ска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снег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лый,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олодный,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д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ёпла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да</w:t>
      </w:r>
      <w:r>
        <w:rPr>
          <w:spacing w:val="6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олодная,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ёд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кользкий,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вёрдый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лажного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ска</w:t>
      </w:r>
      <w:r>
        <w:rPr>
          <w:spacing w:val="6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жно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епить,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лать</w:t>
      </w:r>
      <w:r>
        <w:rPr>
          <w:spacing w:val="6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ичики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хой</w:t>
      </w:r>
      <w:r>
        <w:rPr>
          <w:spacing w:val="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сок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сыпается)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зличае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зывает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ояния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годы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холодно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епло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у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етер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дёт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ждь).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етвёртом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у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и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енок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ает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раске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усу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которы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рукт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вощи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а-три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ида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тиц,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которы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ашних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вотных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иболее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о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тречающихся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комых.</w:t>
      </w:r>
    </w:p>
    <w:p>
      <w:pPr>
        <w:pStyle w:val="Normal"/>
        <w:rPr/>
      </w:pPr>
      <w:r>
        <w:rPr>
          <w:spacing w:val="-1"/>
          <w:sz w:val="24"/>
          <w:szCs w:val="24"/>
        </w:rPr>
        <w:t>Внимание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твёртого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а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и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произвольно.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нако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ойчивость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виси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.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ычно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енок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ого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раст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жет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редоточить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ч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0—15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н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влекательное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</w:t>
      </w:r>
      <w:r>
        <w:rPr>
          <w:spacing w:val="7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г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л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жет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иться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аточн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лго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амять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посредственна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произволь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ркую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ональную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раску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яю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роизводят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льк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ю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ая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таё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яких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утренних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илий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онравившие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их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сенки,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-3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вых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а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смешивших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ли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горчивших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).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ышление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ёхлетнего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глядно-действенным: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лыш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ает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чу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тём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посредственного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а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складывание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рёшк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рамидк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сочек,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руирование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ц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ображение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лько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инае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ваться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жде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го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то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сходи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е.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лыш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у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ним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ображает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е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угой: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лочка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мест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ожечк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мешек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мест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ыла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у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ашин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ля путешествий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ладшем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школьном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расте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рко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ражено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емл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.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рослый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ситель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ённой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енной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ункции.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лани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ять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у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ункцию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води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ю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ы.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и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владевают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овыми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я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шка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метами-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стителями,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обретают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вичные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ия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левого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дения.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гра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вой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вины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твёртого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корее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ядом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месте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ах,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никающ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ициативе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,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ражаются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ия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обретённы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местных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рослым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ах.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южеты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тые,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развёрнутые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щи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ну-дв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ли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Неумение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ясн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я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ртнёр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е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иться</w:t>
      </w:r>
      <w:r>
        <w:rPr>
          <w:sz w:val="24"/>
          <w:szCs w:val="24"/>
        </w:rPr>
        <w:t xml:space="preserve"> 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им,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води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фликтам,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е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лах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стоятельно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решить.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фликты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ще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го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никают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оду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шек.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епенн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ам</w:t>
      </w:r>
      <w:r>
        <w:rPr>
          <w:spacing w:val="6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ок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инает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совывать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и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я,</w:t>
      </w:r>
      <w:r>
        <w:rPr>
          <w:spacing w:val="6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ариватьс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е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вместных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ть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чевы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ы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жливог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—4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а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ёнок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инает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щ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хотнее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туп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ерстниками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ди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й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е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ли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уктивной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.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нак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ё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щё</w:t>
      </w:r>
      <w:r>
        <w:rPr>
          <w:spacing w:val="-1"/>
          <w:sz w:val="24"/>
          <w:szCs w:val="24"/>
        </w:rPr>
        <w:t xml:space="preserve"> нужны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ддержка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имани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рослого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Главным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ств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ния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росл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ерстника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чь.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оварь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ладшего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школьника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ои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о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ов,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означающих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ы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ихода,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шки,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изких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му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дей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владевает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мматическим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ем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чи,</w:t>
      </w:r>
      <w:r>
        <w:rPr>
          <w:spacing w:val="6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чинае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ть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ожные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ложения.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вочки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ногим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казателям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артикуляция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оварный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ас,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глость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чи,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нимание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читанного,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оминание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иден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ышанного)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восходят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ль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—4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туации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одейств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рослым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олжает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оваться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ниг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тературным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сонажам.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уг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ения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олняется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выми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зведениями,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же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вестные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ксты</w:t>
      </w:r>
      <w:r>
        <w:rPr>
          <w:spacing w:val="6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-</w:t>
      </w:r>
      <w:r>
        <w:rPr>
          <w:spacing w:val="-1"/>
          <w:sz w:val="24"/>
          <w:szCs w:val="24"/>
        </w:rPr>
        <w:t>прежнем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зывают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Интерес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уктивной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устойчив.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ысел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ляется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ображение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яется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оду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,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сходит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владение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ображением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ы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ов.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ще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го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хематичны,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этому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но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адаться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образил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ок.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руирование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сит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уальный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арактер.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ёнок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жет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стру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цу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шь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ментарн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ны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рук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вух-трёх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ей.</w:t>
      </w:r>
    </w:p>
    <w:p>
      <w:pPr>
        <w:pStyle w:val="Normal"/>
        <w:rPr/>
      </w:pPr>
      <w:r>
        <w:rPr>
          <w:sz w:val="24"/>
          <w:szCs w:val="24"/>
        </w:rPr>
        <w:t>Музыкально-художественная деятельность детей носи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инкретическ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характер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сходи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роигра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южет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ссмотре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ллюстраци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т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вукоразличение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лух: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ёно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ифференцируе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вуков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ваивае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звуковые предэталоны </w:t>
      </w:r>
      <w:r>
        <w:rPr>
          <w:spacing w:val="-2"/>
          <w:sz w:val="24"/>
          <w:szCs w:val="24"/>
        </w:rPr>
        <w:t>(громко</w:t>
      </w:r>
      <w:r>
        <w:rPr>
          <w:sz w:val="24"/>
          <w:szCs w:val="24"/>
        </w:rPr>
        <w:t xml:space="preserve"> — тихо, </w:t>
      </w:r>
      <w:r>
        <w:rPr>
          <w:spacing w:val="-2"/>
          <w:sz w:val="24"/>
          <w:szCs w:val="24"/>
        </w:rPr>
        <w:t>высоко</w:t>
      </w:r>
      <w:r>
        <w:rPr>
          <w:sz w:val="24"/>
          <w:szCs w:val="24"/>
        </w:rPr>
        <w:t xml:space="preserve"> — низко и пр.). Начинает проявля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збирательнос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ида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узыкально-художествен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пению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лушанию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зыкально-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итмически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вижениям).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Средний</w:t>
      </w:r>
      <w:r>
        <w:rPr>
          <w:b/>
          <w:bCs/>
          <w:i/>
          <w:spacing w:val="27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ошкольный</w:t>
      </w:r>
      <w:r>
        <w:rPr>
          <w:b/>
          <w:bCs/>
          <w:i/>
          <w:spacing w:val="26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возраст</w:t>
      </w:r>
      <w:r>
        <w:rPr>
          <w:b/>
          <w:bCs/>
          <w:i/>
          <w:spacing w:val="3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(4-5</w:t>
      </w:r>
      <w:r>
        <w:rPr>
          <w:b/>
          <w:bCs/>
          <w:i/>
          <w:spacing w:val="28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ет).</w:t>
      </w:r>
      <w:r>
        <w:rPr>
          <w:b/>
          <w:bCs/>
          <w:i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4–5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ещё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сознаю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ж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чинаю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кладывать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общён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ести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помин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доро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щаются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оворя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спасибо»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пожалуйст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ребиваю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ежли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ращаю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ему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гу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бир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води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нца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являют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ложен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вочка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альчикам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6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хорош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ыделяю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ругого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ё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бственном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4—5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ол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мпульсивн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—4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хот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щё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помин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придерживать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воен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мывания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девания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упания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иём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борк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ошкольник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наю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значени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атрибуты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провождающ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ы: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ыло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лотенце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осовой платок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лфетк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оловы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иборы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ультурно-гигиеническ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к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бод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енося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южетно-ролеву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гру.</w:t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4—5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ода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особен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элементарн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характеризов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амочувств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влеч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домогания.</w:t>
      </w:r>
    </w:p>
    <w:p>
      <w:pPr>
        <w:pStyle w:val="Normal"/>
        <w:rPr/>
      </w:pPr>
      <w:r>
        <w:rPr>
          <w:sz w:val="24"/>
          <w:szCs w:val="24"/>
        </w:rPr>
        <w:t>Де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ендер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ргументирую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яд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«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альчик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ош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рючки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латьиц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н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ротк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чёска»)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ужски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женски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дыха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пецифик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ен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жск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чествах.</w:t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етыре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ода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кружающими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ризисо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упрямство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троптивость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нфликтнос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степенн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ходя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юбознатель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ваива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кружающ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ещей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еловечески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дае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гре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4—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должаю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игры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пер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нешня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же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тветствуе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ально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: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начал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ж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хлеб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то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тави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тол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д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укл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нне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ам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мел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начения)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зывают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о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нимаю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словность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няты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олей.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сходит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разделение игровых и реальных взаимоотношений. В 4—5 лет сверстники становятся для ребёнка более привлекательными и предпочитаемы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артнёр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гре, ч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рослый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должает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щепринят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лонов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владение способ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следова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ж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ладею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 основ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ве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еличин.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ёнок</w:t>
      </w:r>
      <w:r>
        <w:rPr>
          <w:spacing w:val="6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ж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извольн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блюдать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странстве.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рият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тепен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мысленным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нализирующим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нем дошколь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храняется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ж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й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ньше.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нипулиро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ъектом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бёнк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чётлив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гляд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ъект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ойчивым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лич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шёл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ячом,</w:t>
      </w:r>
      <w:r>
        <w:rPr>
          <w:spacing w:val="6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</w:t>
      </w:r>
      <w:r>
        <w:rPr>
          <w:spacing w:val="6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ж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влекать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уг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едметы)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казателе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года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является </w:t>
      </w:r>
      <w:r>
        <w:rPr>
          <w:spacing w:val="-2"/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6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обходимы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элемен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изволь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нимания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ети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чинаю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гр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илами: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столь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лото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ск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мино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рятк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алочки)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не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тенсивн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помни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5—6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—15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ображё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ъявляем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му картинках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4—5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облада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продуктивно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ображение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оссоздающе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зы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исывают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тихах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ссказах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рослого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стречают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ультфильма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дуктив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ображ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чинаю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кладывать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гре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исован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и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сходи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ерстниками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должаю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ла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совмест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ручения)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тремят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м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щению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ногочисленных</w:t>
      </w:r>
      <w:r>
        <w:rPr>
          <w:spacing w:val="6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просах</w:t>
      </w:r>
      <w:r>
        <w:rPr>
          <w:spacing w:val="6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очему?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чем?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чего?)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тремл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ову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Normal"/>
        <w:rPr/>
      </w:pPr>
      <w:r>
        <w:rPr>
          <w:sz w:val="24"/>
          <w:szCs w:val="24"/>
        </w:rPr>
        <w:t>Возможнос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твета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ожноподчине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е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блюдаетс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важе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хвале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росл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ят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агиру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идчивостью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 по-прежнем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еплетен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игро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удо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), однако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ж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ме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ист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Normal"/>
        <w:rPr/>
      </w:pP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ловар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тей появляются слова и выражения, отражающие нравственныепредставления: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асти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чувстви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страдания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ремяс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влеч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верстник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держа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ёно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нтонацион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: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гулиров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лос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тонацию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итм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</w:t>
      </w:r>
      <w:r>
        <w:rPr>
          <w:spacing w:val="6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рослы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тикета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ветстви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ща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сьбы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тешения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очувствия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я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й.</w:t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растание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ознанн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извольн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степенны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силение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взросл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м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бёнка)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озможны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ж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зрослом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сформированнос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олев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моций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минирова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эгоцентриче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ышлении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и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кликаю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тературу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да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моциональ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казоч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ерсонажей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школьник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чинаю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целост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южет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ы.</w:t>
      </w:r>
    </w:p>
    <w:p>
      <w:pPr>
        <w:pStyle w:val="Normal"/>
        <w:rPr/>
      </w:pPr>
      <w:r>
        <w:rPr>
          <w:sz w:val="24"/>
          <w:szCs w:val="24"/>
        </w:rPr>
        <w:t>Важн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казателе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бёнка-дошкольник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тырем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ображаемых деть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вольн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широк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исунка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являют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тал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мысел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исун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нять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оду изображения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ладе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стейшим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выками.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струиров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оси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мысливают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удущу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ущест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олнения.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Старший</w:t>
      </w:r>
      <w:r>
        <w:rPr>
          <w:b/>
          <w:bCs/>
          <w:i/>
          <w:spacing w:val="39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ошкольный</w:t>
      </w:r>
      <w:r>
        <w:rPr>
          <w:b/>
          <w:bCs/>
          <w:i/>
          <w:spacing w:val="40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возраст</w:t>
      </w:r>
      <w:r>
        <w:rPr>
          <w:b/>
          <w:bCs/>
          <w:i/>
          <w:spacing w:val="45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(5-6</w:t>
      </w:r>
      <w:r>
        <w:rPr>
          <w:b/>
          <w:bCs/>
          <w:i/>
          <w:spacing w:val="40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ет).</w:t>
      </w:r>
      <w:r>
        <w:rPr>
          <w:b/>
          <w:bCs/>
          <w:i/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ёно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5—6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зн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степенн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ед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сходя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чествен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чинаю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ъявля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б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ъявлялис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зрослыми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н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огут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влекаяс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води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алопривлекательну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убир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водить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о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мнат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.п.)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мож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лагодар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ознани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щепринят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е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обязательности их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полнения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исходя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ебе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чинаю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деляе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рез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торы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хотел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л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оборот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хотел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лад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удущ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«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очу бы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и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еловек-Паук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уду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цесса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являют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сваиваем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рмы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начитель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риентирован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верстников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ольшу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еседах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ущественным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ышае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збирательнос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стойчивос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весниками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почт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ъясняют успешность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го 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ендер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ущественны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жен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жск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увств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эмоций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пецифик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гендер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ведения).</w:t>
      </w:r>
    </w:p>
    <w:p>
      <w:pPr>
        <w:pStyle w:val="Normal"/>
        <w:rPr/>
      </w:pPr>
      <w:r>
        <w:rPr>
          <w:sz w:val="24"/>
          <w:szCs w:val="24"/>
        </w:rPr>
        <w:t>Существенны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6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сходя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гровом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ущественн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ним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вместное обсужде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спределе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жн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ногд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блюд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пытк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вмест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бле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«Кт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будет…?»)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озникае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щё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од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ожняетс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грово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Театр»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це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римёрная)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и.</w:t>
      </w:r>
    </w:p>
    <w:p>
      <w:pPr>
        <w:pStyle w:val="Normal"/>
        <w:rPr/>
      </w:pPr>
      <w:r>
        <w:rPr>
          <w:sz w:val="24"/>
          <w:szCs w:val="24"/>
        </w:rPr>
        <w:t>Вн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итуативным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хотн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ссказываю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м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изошло: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ыл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идел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лушаю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руга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переживаю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ссказа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рузей.</w:t>
      </w:r>
    </w:p>
    <w:p>
      <w:pPr>
        <w:pStyle w:val="Normal"/>
        <w:rPr/>
      </w:pPr>
      <w:r>
        <w:rPr>
          <w:sz w:val="24"/>
          <w:szCs w:val="24"/>
        </w:rPr>
        <w:t>Боле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верше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руп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оторика.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ёно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ен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вижений: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йт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еширо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камейк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т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ерешагну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ебольшо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епятствие;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тбив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яч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емл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ук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ряд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блюдают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лич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вижения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альчик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воче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льчик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рывисты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воче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ягкие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лавные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равновешенные)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нфигурации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л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 пол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од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вольн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ольш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ас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кружающем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лагодар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тремлен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ть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т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же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хорош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ттенка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ттенка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вета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етло-крас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ёмно-красны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шестого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ссказать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личаю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уга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ставит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постав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еличин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метов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сстави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емь—деся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арело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ложи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оже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мера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зраста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странстве.</w:t>
      </w:r>
    </w:p>
    <w:p>
      <w:pPr>
        <w:pStyle w:val="Normal"/>
        <w:rPr/>
      </w:pPr>
      <w:r>
        <w:rPr>
          <w:sz w:val="24"/>
          <w:szCs w:val="24"/>
        </w:rPr>
        <w:t>Вним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тойчивы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извольным.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н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ым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ужны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л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0—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ин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зрослым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ж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пособен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йствовать п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авилу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даёт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зрослым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ъё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зменяет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ущественно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лучшае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тойчивость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помин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ж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 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5—6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едуще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глядно-образное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ышление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бёнк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шать бо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общё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гляд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схем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ртеж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.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общён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явлений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5—6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характеризо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тивны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продуктивным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оображением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деляяс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варя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ё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ображ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лне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очне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спроизводя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ь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ётк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ымышленное.</w:t>
      </w:r>
    </w:p>
    <w:p>
      <w:pPr>
        <w:pStyle w:val="Normal"/>
        <w:rPr/>
      </w:pPr>
      <w:r>
        <w:rPr>
          <w:sz w:val="24"/>
          <w:szCs w:val="24"/>
        </w:rPr>
        <w:t>Действ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оображ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оплощ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мысл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чинаю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кладывать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гре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жда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мысе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южет.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тепен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обретают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особность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ействовать по предварительному замыс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 рисовании.</w:t>
      </w:r>
    </w:p>
    <w:p>
      <w:pPr>
        <w:pStyle w:val="Normal"/>
        <w:rPr/>
      </w:pP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ест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исходя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орм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изнош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вуков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чинаю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общающ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нонимы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нтонимы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тен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ногознач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ивн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полняетс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ми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бозначающим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библиотек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чт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ниверсам,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ортивный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уб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.);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лаголами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означаю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речиям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тражающи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ои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иалог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ваива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свен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чью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писательно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вествовательно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онолога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пособны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ереда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ероя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его настроение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бытию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питеты 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авнения.</w:t>
      </w:r>
    </w:p>
    <w:p>
      <w:pPr>
        <w:pStyle w:val="Normal"/>
        <w:rPr/>
      </w:pPr>
      <w:r>
        <w:rPr>
          <w:sz w:val="24"/>
          <w:szCs w:val="24"/>
        </w:rPr>
        <w:t>Круг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5—6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полня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ематик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исл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вязан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блема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зрослым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пособен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ъё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ступн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ением. </w:t>
      </w:r>
    </w:p>
    <w:p>
      <w:pPr>
        <w:pStyle w:val="Normal"/>
        <w:rPr/>
      </w:pPr>
      <w:r>
        <w:rPr>
          <w:sz w:val="24"/>
          <w:szCs w:val="24"/>
        </w:rPr>
        <w:t>Повышают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5—</w:t>
      </w:r>
      <w:r>
        <w:rPr>
          <w:sz w:val="24"/>
          <w:szCs w:val="24"/>
        </w:rPr>
        <w:t>6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ост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ознанност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ольност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еодолени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эгоцентрическ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ребёно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пособ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ст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угого)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ностическ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ункц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ебёнк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ерспектив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предвосхищать)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близ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тдалён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людей. 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тарше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своен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руда </w:t>
      </w:r>
      <w:r>
        <w:rPr>
          <w:sz w:val="24"/>
          <w:szCs w:val="24"/>
        </w:rPr>
        <w:t>выполняются качественно, быстро, осознанно. Становится возможны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ьми раз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чного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е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риятия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удожеств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зыкаль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образительного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усств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ны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ть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бор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го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роизведений,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сонажей,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)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льш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ится,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основывая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мощью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ментов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стетической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ценки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онально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кликаются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зведения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усств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х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даны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нятны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увств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я,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ые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ональные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ояния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дей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вотных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рьба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бр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лом.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ершенствуется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зыкальной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.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ворческие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явления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новятся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лее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зн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ными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образ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ств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разительности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умываютс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нательн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бираются</w:t>
      </w:r>
      <w:r>
        <w:rPr>
          <w:spacing w:val="6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ьми)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уктивной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и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гут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образить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уманно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замысел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дё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ображение).</w:t>
      </w:r>
    </w:p>
    <w:p>
      <w:pPr>
        <w:pStyle w:val="Normal"/>
        <w:rPr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Ребенок</w:t>
      </w:r>
      <w:r>
        <w:rPr>
          <w:b/>
          <w:i/>
          <w:spacing w:val="4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</w:t>
      </w:r>
      <w:r>
        <w:rPr>
          <w:b/>
          <w:i/>
          <w:spacing w:val="46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пороге</w:t>
      </w:r>
      <w:r>
        <w:rPr>
          <w:b/>
          <w:i/>
          <w:spacing w:val="45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школы</w:t>
      </w:r>
      <w:r>
        <w:rPr>
          <w:b/>
          <w:i/>
          <w:spacing w:val="4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6-7</w:t>
      </w:r>
      <w:r>
        <w:rPr>
          <w:b/>
          <w:i/>
          <w:spacing w:val="46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лет)</w:t>
      </w:r>
      <w:r>
        <w:rPr>
          <w:b/>
          <w:i/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дает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ойчивыми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о-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ыми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увств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ями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оким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сознание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бъект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поведения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Мотивационная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а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школьников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6—7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ет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ширяет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чёт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тивов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навательные,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оциальные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обуждающи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лать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бро)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реализации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дение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инает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улироваться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я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охо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м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рально-нравственных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й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яму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вяза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ь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онально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цени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упки.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ок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ытывает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увство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довлетворения,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дости,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гда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упает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ильно,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орошо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ущение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ловкость,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гда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ушает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ила,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упает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охо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оценка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яет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ой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лобальное,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ительное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дифференцированное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ующееся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лиянием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ональног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цу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школьного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раста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сходят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енные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мен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ональной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е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ого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раста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лее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гатая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ональная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ь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и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лубок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ообразны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ю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н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лее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держан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бирательн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ональных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явлениях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школьного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раст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общённые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ональные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воляет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восхищать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ледств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й.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о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енно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лия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ффективность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звольной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уляции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д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ж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лько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казать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желательных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й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орош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ст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ять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интерес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дание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ли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ет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нимать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ные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ы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есу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му-то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ьзу,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дос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лагодар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зменения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ональной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е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дение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школьника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новит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туативны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траиваетс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ётом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потребносте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х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дей.</w:t>
      </w:r>
    </w:p>
    <w:p>
      <w:pPr>
        <w:pStyle w:val="Normal"/>
        <w:rPr/>
      </w:pPr>
      <w:r>
        <w:rPr>
          <w:sz w:val="24"/>
          <w:szCs w:val="24"/>
        </w:rPr>
        <w:t>Сложне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огач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зрослым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школьни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ша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ссказ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 н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изошл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жив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ересуе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знакомились,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стреч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знакомы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прашивает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ивут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е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ольшую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6—7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збирательн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стойчивыми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6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ождаетс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етская дружба.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должают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трудничать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блюдаю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нкурент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ремя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черед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влеч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ебе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д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аком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перничеств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дуктивны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бегать негатив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 поведения.</w:t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е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ода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зросл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ендерн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лью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являю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пределённых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особ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иентирова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удущ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.</w:t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6—7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одам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ёно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веренн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гра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6—7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особн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раж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быт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жд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вадьба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аздник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ой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л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на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южет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ния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т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гу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ход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б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ве роли, переход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т исполнения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руг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ступ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скольки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артнёра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гре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полня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лав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чинён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ль.</w:t>
      </w:r>
    </w:p>
    <w:p>
      <w:pPr>
        <w:pStyle w:val="Normal"/>
        <w:rPr/>
      </w:pPr>
      <w:r>
        <w:rPr>
          <w:sz w:val="24"/>
          <w:szCs w:val="24"/>
        </w:rPr>
        <w:t>Продолжается дальнейше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ращива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пыта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сширяю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ам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зможностях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лике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вершенствуют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ходьба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ег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аг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вномерным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лина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армо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вижениях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ог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ен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еремещатьс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ходи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егать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рж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авильну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анку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гу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ревнования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ерстниками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6—7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глубл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цвете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еличин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ёнок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ж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следу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неш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риентируетс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единич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изнаки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(цвет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еличин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ущественн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стойчивос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произволь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ньш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влекаемо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средоточен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литель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ёнк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ё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го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альчиков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не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стойчиво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6—7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ъё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епроизвольн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помина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ъё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вочек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тлича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ольш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ъё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ойчив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амяти.</w:t>
      </w:r>
    </w:p>
    <w:p>
      <w:pPr>
        <w:pStyle w:val="Normal"/>
        <w:rPr/>
      </w:pPr>
      <w:r>
        <w:rPr>
          <w:sz w:val="24"/>
          <w:szCs w:val="24"/>
        </w:rPr>
        <w:t>Воображ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 да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ановитс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ч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ригинальне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огичн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ым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но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ж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 похо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ихийно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антазир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есмотр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виденн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слышанное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образуетс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узнаваемост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неч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дукта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ображ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ётч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слеживаю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ъективн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ак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антастически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ссказа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тарают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антастических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исун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ередать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спективу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идумыван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юже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исунка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стори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6—7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держиваю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мысел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гу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думы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должает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глядно-образ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бёнк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шать бо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общё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гляд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схем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ртеж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.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общён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явлений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глядно-образн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хожден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рисован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абиринта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т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ершает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ж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м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бег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актическ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мет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труднений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верш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ериа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ног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вяза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едьм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чь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вслед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зрослым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означ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 появл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вых понятий.</w:t>
      </w:r>
    </w:p>
    <w:p>
      <w:pPr>
        <w:pStyle w:val="Normal"/>
        <w:rPr/>
      </w:pPr>
      <w:r>
        <w:rPr>
          <w:sz w:val="24"/>
          <w:szCs w:val="24"/>
        </w:rPr>
        <w:t>Речев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лноцен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нтингент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взрослы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накомы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знакомыми)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льк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износят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хорош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личаю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онем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звуки)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разовыват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глаголов.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тарши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ошкольник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чинительны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дчинительны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вязями)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6—7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ловар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пас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алог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тарае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счерпывающ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тветить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даёт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просы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нятные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беседнику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гласуе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плик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плика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руга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онологическа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яз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ссказывать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ажнейши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тог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тств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иод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линн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ства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ёно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удущи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читатель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яг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ниге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й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эстетическ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ормальной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рона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ажней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школьника-чит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о-художественна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ю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тремлени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жанра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истор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шедевров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омпозитор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сполнителей).</w:t>
      </w:r>
    </w:p>
    <w:p>
      <w:pPr>
        <w:pStyle w:val="Normal"/>
        <w:rPr/>
      </w:pPr>
      <w:r>
        <w:rPr>
          <w:sz w:val="24"/>
          <w:szCs w:val="24"/>
        </w:rPr>
        <w:t>Дошкольники начинают проявлять интерес к посещению театров, поним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еден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нают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хотя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зобразить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ледов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еодолева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епятств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казываяс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мысла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епер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пережающим.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н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особн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сё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зыв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терес.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здан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хож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альн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мет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знаваем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ножеств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талей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ожняет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исования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епк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аппл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особн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нструиро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хем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тография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сло</w:t>
      </w:r>
      <w:r>
        <w:rPr>
          <w:sz w:val="24"/>
          <w:szCs w:val="24"/>
        </w:rPr>
        <w:t>виям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мысл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стройк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нообразного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оитель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полня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рхитектурны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талями;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кладыв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правлениях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игурк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еден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род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стижение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пози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формирована как программа 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2"/>
          <w:numId w:val="18"/>
        </w:numPr>
        <w:rPr/>
      </w:pPr>
      <w:bookmarkStart w:id="8" w:name="__RefHeading___Toc80613691"/>
      <w:bookmarkEnd w:id="8"/>
      <w:r>
        <w:rPr/>
        <w:t>Планируемые результаты освоения Образовательной программы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бразовательной программы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2947"/>
        <w:gridCol w:w="2784"/>
        <w:gridCol w:w="4579"/>
      </w:tblGrid>
      <w:tr>
        <w:trPr>
          <w:trHeight w:val="28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етырем год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яти года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шести годам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еми годам</w:t>
            </w:r>
          </w:p>
        </w:tc>
      </w:tr>
      <w:tr>
        <w:trPr>
          <w:trHeight w:val="1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Может спокойно, не мешая другому ребенку играть рядом, объединяться в игре с общей игрушкой, участвовать в несложной совместной практической деятельности.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оявляет стремление к положительным поступкам, но взаимоотношения зависят от ситуации и пока еще требуют постоянного внимания воспитателя. Активно участвует в разнообразных видах деятельности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инимает цель, в играх, в предметной и художественной деятельности по показу и побуждению взрослых ребенок доводит начатую работу до определенного результа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, что вещи, предметы сделаны людьми и требуют бережного обращения с ними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оявляет эмоциональную отзывчивость, подражая примеру взрослых, стараетс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шить обиженного, угостить, обрадовать, помочь. Начинает в мимике и жестах различать эмоциональные состояния людей, веселую и грустную музыку веселое, и грустное настроение сверстников, взрослых, эмоционально откликается на содержание прочитанного, сопереживают героя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рименять усвоенные знания и способы деятельности для решения несложных задач, поставленных взрослым. Доброжелателен в общении со сверстниками в совместных делах; проявляет интерес к разным видам деятельности, активно участвует в них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Овладевает умениями экспериментирования и при содействии взрослого активно использует их для решения интеллектуальных и бытовых задач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Сформированы специальные умения и навыки (речевые, изобразительные, музыкальные, конструктивные и др.), необходимые для осуществления различных видов детской деятельности. Откликается на эмоции близких людей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Испытывает радость от общения с животными и растениями, как знакомыми, так и новыми для него Сопереживает персонажам сказок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реагирует 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произведения, мир природы. и друзе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оявляет самостоятельность в разнообразных видах деятельности, стремится к проявлению творческой инициативы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Может самостоятельно поставить цель, обдумать путь к её достижению, осуществить замысел и оценить полученный 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Способен находить общие черты в настроении людей музыки, природы, картины, скульптурного изображения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, в музыке, художественной литературе результат позиции цели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.</w:t>
            </w:r>
          </w:p>
        </w:tc>
      </w:tr>
      <w:tr>
        <w:trPr>
          <w:trHeight w:val="1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игры, выполнения режимных моментов. Проявляет интерес к сверстникам, к взаимодействию в игре, в повседневном общении и бытовой деятельности. Владеет игровыми действиями с игрушками и предметами заместителями, разворачивает игровой сюжет из нескольких эпизодов, приобрел первичные умения ролевого поведения.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едложить собственный замысел и воплотить его в игре, рисунке, постройк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стремление к общению со сверстниками, нуждается в содержательных контактах со сверстниками по поводу игрушек, совместных игр, общих дел, налаживаются первые дружеские связи между деть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ю воспитателя может договориться со сверстнико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ся самовыражению в деятельности, к признанию и уважению сверстник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охотно сотрудничает со взрослыми не только в практических делах, но активно стремится к познавательному, интеллектуальному общению со взрослыми: задает много вопросов поискового характера. Начинает проявлять уважение к старшим, называет по имени и отчеству. В играх наблюдается разнообразие сюжетов. Называет роль до начала игры, обозначает свою новую роль по ходу игры.</w:t>
            </w:r>
          </w:p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самостоятельность в выбор в использовании предметов- заместителей, с интересом включается в ролевой диалог со сверстни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ет игровые замыслы, инициативен в развитии игрового сюже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ет в ролевой диалог. Проявляет интерес к игровому экспериментированию с предметами и материал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творчество в создании игровой обстановки, в театрализаци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грах с правилами принимает игровую задачу, проявляет интерес к результату, выигрыш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могут самостоятельно или с небольшой помощью воспитателя объединяться для совместной деятельности, определят общий замысел, распределять роли, согласовывать действия, оценивать полученный результат и характер взаимоотноше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ся регулировать свою активность: соблюдать очередность, учитывать права других людей. Проявляет инициативу в общении — делится впечатлениями со сверстниками, задает вопросы, привлекает к общению других детей. Может предварительно обозначить тему игры; заинтересован совместной игрой. Согласовывает в игровой деятельности свои интересы и интересы партнеров, умеют объяснить замыслы, адресовать обращение партнеру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интерес к игровому экспериментированию, к развивающим и познавательным играм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грах с готовым содержанием и правилами действуют в точном соответствии с игровой задачей и правилами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заимодействует со сверстниками и взрослыми, участвует в совместных играх. 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.</w:t>
            </w:r>
          </w:p>
        </w:tc>
      </w:tr>
      <w:tr>
        <w:trPr>
          <w:trHeight w:val="1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 увеличился запас слов, совершенствуется грамматический строй речи, пользуется не только простыми, но и сложными предложениям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контакты становятся более длительными и активны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влечения и сохранения внимания сверстника использует средства интонационной речевой выразительности (силу голоса, интонацию, ритм и темп речи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ет стихи, пересказывает короткие рассказы, передавая свое отношение к героя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С помощью образных средств языка передает эмоциональные состояния людей и животных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богатый словарный запас. Речь чистая, грамматически правильная, выразительная.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 увеличивается запас слов, совершенствуется грамматический строй речи, появляются элементарные виды суждений об окружающе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ется не только простыми, но и сложными предложениями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строения речевого высказывания в ситуации общения, может выделять звуки в словах, у ребёнка складываются предпосылки грамотности.</w:t>
            </w:r>
          </w:p>
        </w:tc>
      </w:tr>
      <w:tr>
        <w:trPr>
          <w:trHeight w:val="1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соответствующая возрасту координация движений. Проявляет положительное отношение к разнообразным физическим упражнениям, стремится к самостоятельности в двигательной деятельности, избирателен по отношению к некоторым двигательным действиям и подвижным игра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стали значительно более уверенными и разнообразны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острую потребность в движении, отличается высокой возбудимостью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граничения активной двигательной деятельности быстро перевозбуждается, становится непослушным, капризны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окрашенная деятельность становится не только средством физического развития, но и способом психологической разгрузк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интерес к физическим упражнения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ет физические упражнения, проявляет самоконтроль и самооценку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 самостоятельно придумать и выполнить несложные физические упражнения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.</w:t>
            </w:r>
          </w:p>
        </w:tc>
      </w:tr>
      <w:tr>
        <w:trPr>
          <w:trHeight w:val="1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элементарной культурой поведения во время еды за столом, навыками самообслуживания: умывания, одев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ользуется предметами личной гигиены (полотенцем, носовым платком, расческой)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Выполняет доступные возрасту гигиенические процедуры, соблюдает элементарные правила здорового образа жизни рассказывает о последовательности и необходимости выполнения культурно- гигиенических навыков. Самостоятелен в самообслуживании, сам ставит цель, видит необходимость выполнения определенных действий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В привычной обстановке самостоятельно выполняет знакомые правила общения со взрослыми здоровается и прощается говорит «спасибо» и «пожалуйста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апоминанию взрослого старается придерживаться основных правил поведения в быту и на улице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Самостоятельно выполняет основные культурно- гигиенические процессы (культура еды, умывание, одевание), владеет приемами чистки одежды и обуви помощью щетки. Самостоятельно замечает, когда нужно вымыть руки или причесаться. 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уважение к взрослым. Умеет интересоваться состоянием здоровья близких людей, ласково называть их. Стремится рассказывать старшим о своих делах, любимых играх и книг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ен к поручениям взрослых, проявляет самостоятельность и настойчивость в их выполнении, вступает в сотрудничество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, может соблюдать правила безопасного поведения и личной гигиены.</w:t>
            </w:r>
          </w:p>
        </w:tc>
      </w:tr>
      <w:tr>
        <w:trPr>
          <w:trHeight w:val="1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ет интерес к миру, потребность в познавательном общении со взрослыми, задает вопросы о людях, их действиях, о животных, предметах ближайшего окружения.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стремление к наблюдению, сравнению, обследованию свойств и качеств предметов, использованию сенсорных эталонов (круг, квадрат, треугольник), к простейшему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ю с предметами и материалами. В совместной с педагогом познавательной деятельности переживает чувство удивления, радости познания мир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ется высокой активностью и любознательностью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Задает много вопросов поискового характера: «Почему?», «Зачем?», «Для чего?», стремится установить связи и зависимости в природе, социальном мир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основными способами познания, имеет некоторый опыт деятельности и запас представлений об окружающем; с помощью воспитателя активно включается в деятельность экспериментиров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совместной исследовательской деятельности активно познает и называет свойства и качества предметов, особенности объектов природы, обследовательские действия. Объединяет предметы и объекты в видовые категории с указанием характерных признако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интеллектуальную активность, проявляется познавательный интерес. Может принять и самостоятельно поставить познавательную задачу и решить её доступными способ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интеллектуальные эмоции, догадку и сообразительность, с удовольствием экспериментируе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 Фантазирует, сочиняет разные истории, предлагает пути решения проблем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95"/>
                <w:sz w:val="24"/>
                <w:szCs w:val="24"/>
              </w:rPr>
              <w:t xml:space="preserve">поступкам </w:t>
            </w:r>
            <w:r>
              <w:rPr>
                <w:sz w:val="24"/>
                <w:szCs w:val="24"/>
              </w:rPr>
              <w:t>людей; склонен наблюдать, экспериментировать.</w:t>
            </w:r>
          </w:p>
        </w:tc>
      </w:tr>
      <w:tr>
        <w:trPr>
          <w:trHeight w:val="1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w w:val="95"/>
                <w:sz w:val="24"/>
                <w:szCs w:val="24"/>
              </w:rPr>
              <w:t xml:space="preserve">свое </w:t>
            </w:r>
            <w:r>
              <w:rPr>
                <w:sz w:val="24"/>
                <w:szCs w:val="24"/>
              </w:rPr>
              <w:t>имя, фамилию, пол, возраст. Осознает</w:t>
            </w:r>
            <w:r>
              <w:rPr>
                <w:w w:val="95"/>
                <w:sz w:val="24"/>
                <w:szCs w:val="24"/>
              </w:rPr>
              <w:t xml:space="preserve"> свои </w:t>
            </w:r>
            <w:r>
              <w:rPr>
                <w:sz w:val="24"/>
                <w:szCs w:val="24"/>
              </w:rPr>
              <w:t xml:space="preserve">отдельные умения действия, которые самостоятельно </w:t>
            </w:r>
            <w:r>
              <w:rPr>
                <w:w w:val="95"/>
                <w:sz w:val="24"/>
                <w:szCs w:val="24"/>
              </w:rPr>
              <w:t xml:space="preserve">освоены </w:t>
            </w:r>
            <w:r>
              <w:rPr>
                <w:spacing w:val="-2"/>
                <w:sz w:val="24"/>
                <w:szCs w:val="24"/>
              </w:rPr>
              <w:t xml:space="preserve">(«Я умею </w:t>
            </w:r>
            <w:r>
              <w:rPr>
                <w:sz w:val="24"/>
                <w:szCs w:val="24"/>
              </w:rPr>
              <w:t xml:space="preserve">строить </w:t>
            </w:r>
            <w:r>
              <w:rPr>
                <w:spacing w:val="-2"/>
                <w:w w:val="95"/>
                <w:sz w:val="24"/>
                <w:szCs w:val="24"/>
              </w:rPr>
              <w:t xml:space="preserve">дом», </w:t>
            </w:r>
            <w:r>
              <w:rPr>
                <w:spacing w:val="-4"/>
                <w:sz w:val="24"/>
                <w:szCs w:val="24"/>
              </w:rPr>
              <w:t xml:space="preserve">«Я </w:t>
            </w:r>
            <w:r>
              <w:rPr>
                <w:spacing w:val="-2"/>
                <w:sz w:val="24"/>
                <w:szCs w:val="24"/>
              </w:rPr>
              <w:t>уме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егивать куртку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 п.). Узнает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у, в которой живет, детский сад, группу, </w:t>
            </w:r>
            <w:r>
              <w:rPr>
                <w:w w:val="95"/>
                <w:sz w:val="24"/>
                <w:szCs w:val="24"/>
              </w:rPr>
              <w:t xml:space="preserve">своих </w:t>
            </w:r>
            <w:r>
              <w:rPr>
                <w:sz w:val="24"/>
                <w:szCs w:val="24"/>
              </w:rPr>
              <w:t xml:space="preserve">воспитателей, няню. Знает членов своей семьи и ближайших родственников. Разговаривает со взрослым о членах своей семьи, отвечая на </w:t>
            </w:r>
            <w:r>
              <w:rPr>
                <w:w w:val="95"/>
                <w:sz w:val="24"/>
                <w:szCs w:val="24"/>
              </w:rPr>
              <w:t xml:space="preserve">вопросы </w:t>
            </w:r>
            <w:r>
              <w:rPr>
                <w:sz w:val="24"/>
                <w:szCs w:val="24"/>
              </w:rPr>
              <w:t>при рассматривании семейного альбом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графий. </w:t>
            </w:r>
            <w:r>
              <w:rPr>
                <w:w w:val="95"/>
                <w:sz w:val="24"/>
                <w:szCs w:val="24"/>
              </w:rPr>
              <w:t xml:space="preserve">Называет </w:t>
            </w:r>
            <w:r>
              <w:rPr>
                <w:sz w:val="24"/>
                <w:szCs w:val="24"/>
              </w:rPr>
              <w:t>хорошо знаком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растения ближайшего </w:t>
            </w:r>
            <w:r>
              <w:rPr>
                <w:w w:val="95"/>
                <w:sz w:val="24"/>
                <w:szCs w:val="24"/>
              </w:rPr>
              <w:t xml:space="preserve">окружения </w:t>
            </w:r>
            <w:r>
              <w:rPr>
                <w:sz w:val="24"/>
                <w:szCs w:val="24"/>
              </w:rPr>
              <w:t>их действия, яркие</w:t>
            </w:r>
            <w:r>
              <w:rPr>
                <w:w w:val="95"/>
                <w:sz w:val="24"/>
                <w:szCs w:val="24"/>
              </w:rPr>
              <w:t xml:space="preserve"> признаки </w:t>
            </w:r>
            <w:r>
              <w:rPr>
                <w:sz w:val="24"/>
                <w:szCs w:val="24"/>
              </w:rPr>
              <w:t xml:space="preserve">внешнего вида. Способен </w:t>
            </w:r>
            <w:r>
              <w:rPr>
                <w:w w:val="95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только объединять предметы 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ешне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ству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форма, цвет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величина), </w:t>
            </w:r>
            <w:r>
              <w:rPr>
                <w:sz w:val="24"/>
                <w:szCs w:val="24"/>
              </w:rPr>
              <w:t>но 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ваива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приняты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дставления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уппах предмето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одежда,п осуда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грушки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ствуе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лементарно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тельско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изучению </w:t>
            </w:r>
            <w:r>
              <w:rPr>
                <w:spacing w:val="-1"/>
                <w:sz w:val="24"/>
                <w:szCs w:val="24"/>
              </w:rPr>
              <w:t xml:space="preserve">каче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ойств объекто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живой</w:t>
            </w:r>
            <w:r>
              <w:rPr>
                <w:sz w:val="24"/>
                <w:szCs w:val="24"/>
              </w:rPr>
              <w:t xml:space="preserve"> природы, 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ильн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тениям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животными </w:t>
            </w:r>
            <w:r>
              <w:rPr>
                <w:spacing w:val="-2"/>
                <w:sz w:val="24"/>
                <w:szCs w:val="24"/>
              </w:rPr>
              <w:t>уголк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представления: </w:t>
            </w:r>
            <w:r>
              <w:rPr>
                <w:i/>
                <w:sz w:val="24"/>
                <w:szCs w:val="24"/>
              </w:rPr>
              <w:t>o</w:t>
            </w:r>
            <w:r>
              <w:rPr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бе:</w:t>
            </w:r>
            <w:r>
              <w:rPr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 полное и краткое, фамилию, возраст, пол. Осознает</w:t>
            </w:r>
            <w:r>
              <w:rPr>
                <w:w w:val="95"/>
                <w:sz w:val="24"/>
                <w:szCs w:val="24"/>
              </w:rPr>
              <w:t xml:space="preserve"> некоторые </w:t>
            </w:r>
            <w:r>
              <w:rPr>
                <w:sz w:val="24"/>
                <w:szCs w:val="24"/>
              </w:rPr>
              <w:t>свои умения (умею рисовать и пр.), знания (знаю, о чем эта сказка), то, чему научился (строить дом). Стремится узнать от взрослого некоторы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воем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ля </w:t>
            </w:r>
            <w:r>
              <w:rPr>
                <w:w w:val="95"/>
                <w:sz w:val="24"/>
                <w:szCs w:val="24"/>
              </w:rPr>
              <w:t xml:space="preserve">чего </w:t>
            </w:r>
            <w:r>
              <w:rPr>
                <w:sz w:val="24"/>
                <w:szCs w:val="24"/>
              </w:rPr>
              <w:t>нужны руки, ноги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а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ниц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.); </w:t>
            </w:r>
            <w:r>
              <w:rPr>
                <w:i/>
                <w:sz w:val="24"/>
                <w:szCs w:val="24"/>
              </w:rPr>
              <w:t>о семье: знает состав своей семьи</w:t>
            </w:r>
            <w:r>
              <w:rPr>
                <w:sz w:val="24"/>
                <w:szCs w:val="24"/>
              </w:rPr>
              <w:t>, рассказывает о деятельности членов своей семьи, о произошедших семейных событиях,</w:t>
            </w:r>
            <w:r>
              <w:rPr>
                <w:w w:val="95"/>
                <w:sz w:val="24"/>
                <w:szCs w:val="24"/>
              </w:rPr>
              <w:t xml:space="preserve"> праздниках, </w:t>
            </w:r>
            <w:r>
              <w:rPr>
                <w:sz w:val="24"/>
                <w:szCs w:val="24"/>
              </w:rPr>
              <w:t>о любимых игрушках, домашн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вотных; </w:t>
            </w:r>
            <w:r>
              <w:rPr>
                <w:i/>
                <w:w w:val="95"/>
                <w:sz w:val="24"/>
                <w:szCs w:val="24"/>
              </w:rPr>
              <w:t xml:space="preserve">об </w:t>
            </w:r>
            <w:r>
              <w:rPr>
                <w:i/>
                <w:sz w:val="24"/>
                <w:szCs w:val="24"/>
              </w:rPr>
              <w:t>обществе</w:t>
            </w:r>
            <w:r>
              <w:rPr>
                <w:sz w:val="24"/>
                <w:szCs w:val="24"/>
              </w:rPr>
              <w:t>(ближайшем социуме) его культурных ценностях: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ует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воспитателем о профессиях</w:t>
            </w:r>
            <w:r>
              <w:rPr>
                <w:w w:val="95"/>
                <w:sz w:val="24"/>
                <w:szCs w:val="24"/>
              </w:rPr>
              <w:t xml:space="preserve"> работников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сада: </w:t>
            </w:r>
            <w:r>
              <w:rPr>
                <w:sz w:val="24"/>
                <w:szCs w:val="24"/>
              </w:rPr>
              <w:t>помощник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я, повар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дици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стры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чки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 </w:t>
            </w:r>
            <w:r>
              <w:rPr>
                <w:i/>
                <w:spacing w:val="-1"/>
                <w:sz w:val="24"/>
                <w:szCs w:val="24"/>
              </w:rPr>
              <w:t>государстве</w:t>
            </w:r>
            <w:r>
              <w:rPr>
                <w:spacing w:val="-1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нает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з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аны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города, в </w:t>
            </w:r>
            <w:r>
              <w:rPr>
                <w:sz w:val="24"/>
                <w:szCs w:val="24"/>
              </w:rPr>
              <w:t xml:space="preserve">котором </w:t>
            </w:r>
            <w:r>
              <w:rPr>
                <w:spacing w:val="-1"/>
                <w:sz w:val="24"/>
                <w:szCs w:val="24"/>
              </w:rPr>
              <w:t xml:space="preserve">живет, </w:t>
            </w:r>
            <w:r>
              <w:rPr>
                <w:sz w:val="24"/>
                <w:szCs w:val="24"/>
              </w:rPr>
              <w:t>хорош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иентируется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лижайше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кружени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2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w w:val="95"/>
                <w:sz w:val="24"/>
                <w:szCs w:val="24"/>
              </w:rPr>
              <w:t xml:space="preserve">свое </w:t>
            </w:r>
            <w:r>
              <w:rPr>
                <w:sz w:val="24"/>
                <w:szCs w:val="24"/>
              </w:rPr>
              <w:t>имя, отчество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ю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 ,дату рождения адрес, номер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 семьи, профессии родителей. Располагает некоторым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дениями об организме, </w:t>
            </w:r>
            <w:r>
              <w:rPr>
                <w:w w:val="95"/>
                <w:sz w:val="24"/>
                <w:szCs w:val="24"/>
              </w:rPr>
              <w:t xml:space="preserve">назначении </w:t>
            </w:r>
            <w:r>
              <w:rPr>
                <w:sz w:val="24"/>
                <w:szCs w:val="24"/>
              </w:rPr>
              <w:t xml:space="preserve">отдельных органов, условиях их нормального функционирования. Охотно рассказывает о себе, событиях своей жизни, мечтах, достижениях, увлечениях. Имеет положительную самооценку, стремиться </w:t>
            </w:r>
            <w:r>
              <w:rPr>
                <w:w w:val="95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успешной деятельности. Имеет представления о семье, </w:t>
            </w:r>
            <w:r>
              <w:rPr>
                <w:w w:val="95"/>
                <w:sz w:val="24"/>
                <w:szCs w:val="24"/>
              </w:rPr>
              <w:t xml:space="preserve">семейных </w:t>
            </w:r>
            <w:r>
              <w:rPr>
                <w:sz w:val="24"/>
                <w:szCs w:val="24"/>
              </w:rPr>
              <w:t xml:space="preserve">и родственных отношениях, знает, как поддерживаются родственные связи, </w:t>
            </w:r>
            <w:r>
              <w:rPr>
                <w:spacing w:val="-2"/>
                <w:sz w:val="24"/>
                <w:szCs w:val="24"/>
              </w:rPr>
              <w:t>как</w:t>
            </w:r>
            <w:r>
              <w:rPr>
                <w:sz w:val="24"/>
                <w:szCs w:val="24"/>
              </w:rPr>
              <w:t xml:space="preserve"> проявляютс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 любв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 знает некоторые культурные традиции и увлеч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ьи Имеет представление о значимости профессий родителей, </w:t>
            </w:r>
            <w:r>
              <w:rPr>
                <w:spacing w:val="-1"/>
                <w:sz w:val="24"/>
                <w:szCs w:val="24"/>
              </w:rPr>
              <w:t xml:space="preserve">устанавливает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д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уд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еет развернуты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но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е. </w:t>
            </w:r>
            <w:r>
              <w:rPr>
                <w:spacing w:val="-1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зва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оей страны, е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енны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символы, </w:t>
            </w:r>
            <w:r>
              <w:rPr>
                <w:spacing w:val="-1"/>
                <w:sz w:val="24"/>
                <w:szCs w:val="24"/>
              </w:rPr>
              <w:t>испытывает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увство</w:t>
            </w:r>
            <w:r>
              <w:rPr>
                <w:sz w:val="24"/>
                <w:szCs w:val="24"/>
              </w:rPr>
              <w:t xml:space="preserve"> гордости </w:t>
            </w:r>
            <w:r>
              <w:rPr>
                <w:spacing w:val="-1"/>
                <w:sz w:val="24"/>
                <w:szCs w:val="24"/>
              </w:rPr>
              <w:t>свое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аной. </w:t>
            </w:r>
            <w:r>
              <w:rPr>
                <w:spacing w:val="-1"/>
                <w:sz w:val="24"/>
                <w:szCs w:val="24"/>
              </w:rPr>
              <w:t>Имеет некоторы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дставления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но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аны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примечательностя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сси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ног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к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ытия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давне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го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лики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ссиянах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являет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ес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зн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юде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анах мира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емитс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елитьс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печатлениями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ездка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уг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уг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ан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ир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еет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ногообразии </w:t>
            </w:r>
            <w:r>
              <w:rPr>
                <w:spacing w:val="-1"/>
                <w:sz w:val="24"/>
                <w:szCs w:val="24"/>
              </w:rPr>
              <w:t>растени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вотных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требностя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в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мов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ладеет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ия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ход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тениями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котор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вотными, стремитс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менять имеющиес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дставления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ет начальными знаниями о себе, о природном и социальном мире, в котором он живёт; </w:t>
            </w:r>
            <w:r>
              <w:rPr>
                <w:w w:val="95"/>
                <w:sz w:val="24"/>
                <w:szCs w:val="24"/>
              </w:rPr>
              <w:t xml:space="preserve">Знаком </w:t>
            </w:r>
            <w:r>
              <w:rPr>
                <w:sz w:val="24"/>
                <w:szCs w:val="24"/>
              </w:rPr>
              <w:t>с произведениями детской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ы, обладает элементарными представлениями из области живой природы, естествознания, математики, истории и т.п. </w:t>
            </w:r>
            <w:r>
              <w:rPr>
                <w:spacing w:val="-1"/>
                <w:sz w:val="24"/>
                <w:szCs w:val="24"/>
              </w:rPr>
              <w:t>Ребён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особен</w:t>
            </w:r>
            <w:r>
              <w:rPr>
                <w:sz w:val="24"/>
                <w:szCs w:val="24"/>
              </w:rPr>
              <w:t xml:space="preserve"> к </w:t>
            </w:r>
            <w:r>
              <w:rPr>
                <w:spacing w:val="-1"/>
                <w:sz w:val="24"/>
                <w:szCs w:val="24"/>
              </w:rPr>
              <w:t>принят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ых</w:t>
            </w:r>
            <w:r>
              <w:rPr>
                <w:sz w:val="24"/>
                <w:szCs w:val="24"/>
              </w:rPr>
              <w:t xml:space="preserve"> решений, </w:t>
            </w:r>
            <w:r>
              <w:rPr>
                <w:spacing w:val="-1"/>
                <w:sz w:val="24"/>
                <w:szCs w:val="24"/>
              </w:rPr>
              <w:t>опираясь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pacing w:val="-1"/>
                <w:sz w:val="24"/>
                <w:szCs w:val="24"/>
              </w:rPr>
              <w:t xml:space="preserve">свои знания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ум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д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л некоторые нормы и правила поведения, связанные с определенными разрешениями и запретами («можно», «нужно», «нельзя»), может увидеть несоответствие поведения другого ребенка нормам и правилам поведения. Ребенок испытывает удовлетворение от одобрения правильных действий взрослыми. Внимательно вслушивается в речь и указания взрослого, принимает образец. Следуя вопросам взрослого, рассматривает предметы, игрушки, иллюстрации, слушает комментарии и пояснения взрослого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 том «что такое хорошо и что такое плохо» (например, нельзя драться, нехорошо ябедничать, нужно делиться, нужно уважать взрослых и пр.) С помощью взрослого может наметить действия, направленные на достижение конкретной цели. Умеет работать по образцу, слушать взрослого и выполнять его задания, отвечать, когда спрашивают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Понимает, почему нужно выполнять правила культуры поведения, представляют последствия своих неосторожных действий для других детей. Стремится к мирному разрешению конфликтов. Может испытывать потребность в поддержке и направлении взрослого в выполнении правил поведения в новых условиях Слушает и понимает взрослого, действует . по правилу или образцу в разных видах деятельности, способен к произвольным действиям, самостоятельно планирует и называет два-три последовательных действия, способен удерживать в памяти правило, высказанное взрослым и действовать по нему без напоминания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знаком с государственной символикой: герб, флаг, гимн. Имеет представление о значении государственных символов России. Проявляет уважительное отношение к гербу, флагу, гимну РФ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 со столицей нашей Родины – Москвой и другими городами России, знаменитыми россиянами. Имеет представление о том, что Россия многонациональная страна с самобытными, равноправными культурами. Проявляет гражданско-патриотические чувства: любовь, гордость и уважение к своей стране, ее культуре, государственным символам. Осознает личную причастность к жизни Родин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Прогнозируемые результаты участников образовательного процесса:</w:t>
      </w:r>
    </w:p>
    <w:p>
      <w:pPr>
        <w:pStyle w:val="Normal"/>
        <w:rPr/>
      </w:pPr>
      <w:r>
        <w:rPr>
          <w:b/>
          <w:iCs/>
          <w:sz w:val="24"/>
          <w:szCs w:val="24"/>
        </w:rPr>
        <w:t>ДЕТ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остное и разностороннее развитие ребенка-дошкольника: интеллектуальное, физическое, эмоционально-личностное, социальное, художественно-эстетическое. </w:t>
      </w:r>
      <w:r>
        <w:rPr>
          <w:iCs/>
          <w:sz w:val="24"/>
          <w:szCs w:val="24"/>
        </w:rPr>
        <w:t>Социализация детей дошкольного возраста, освоение общечеловеческих ценностей, воспитание любви к родному городу.</w:t>
      </w:r>
    </w:p>
    <w:p>
      <w:pPr>
        <w:pStyle w:val="Normal"/>
        <w:rPr>
          <w:iCs/>
          <w:sz w:val="24"/>
          <w:szCs w:val="24"/>
        </w:rPr>
      </w:pPr>
      <w:r>
        <w:rPr>
          <w:b/>
          <w:sz w:val="24"/>
          <w:szCs w:val="24"/>
        </w:rPr>
        <w:t>ПЕДАГОГИ:</w:t>
      </w:r>
      <w:r>
        <w:rPr>
          <w:sz w:val="24"/>
          <w:szCs w:val="24"/>
        </w:rPr>
        <w:t xml:space="preserve"> Повышение педагогического мастерства, овладение педагогическими технологиями; ориентирование в образовательном пространстве Санкт-Петербурга.</w:t>
      </w:r>
    </w:p>
    <w:p>
      <w:pPr>
        <w:pStyle w:val="Normal"/>
        <w:rPr/>
      </w:pPr>
      <w:r>
        <w:rPr>
          <w:b/>
          <w:sz w:val="24"/>
          <w:szCs w:val="24"/>
        </w:rPr>
        <w:t>РОДИТЕЛИ:</w:t>
      </w:r>
      <w:r>
        <w:rPr>
          <w:sz w:val="24"/>
          <w:szCs w:val="24"/>
        </w:rPr>
        <w:t xml:space="preserve"> Активное участие в образовательном и воспитательном процессе «ОДОД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ОДОД»</w:t>
      </w:r>
      <w:r>
        <w:rPr>
          <w:sz w:val="24"/>
          <w:szCs w:val="24"/>
        </w:rPr>
        <w:t>: Повышение качества педагогического процесса; имиджа в микрорай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2"/>
          <w:numId w:val="18"/>
        </w:numPr>
        <w:rPr/>
      </w:pPr>
      <w:bookmarkStart w:id="9" w:name="__RefHeading___Toc80613693"/>
      <w:bookmarkEnd w:id="9"/>
      <w:r>
        <w:rPr/>
        <w:t>Система оценки результатов освоен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еализации Программы проводит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езультаты педагогической диагностики могут использоваться </w:t>
      </w:r>
      <w:r>
        <w:rPr>
          <w:spacing w:val="-10"/>
          <w:sz w:val="24"/>
          <w:szCs w:val="24"/>
        </w:rPr>
        <w:t>исключительно для решения следующих образовательных задач:</w:t>
      </w:r>
    </w:p>
    <w:p>
      <w:pPr>
        <w:pStyle w:val="Normal"/>
        <w:rPr/>
      </w:pPr>
      <w:r>
        <w:rPr>
          <w:spacing w:val="-26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индивидуализации образования (в том числе поддержки ребенка, </w:t>
      </w:r>
      <w:r>
        <w:rPr>
          <w:sz w:val="24"/>
          <w:szCs w:val="24"/>
        </w:rPr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sz w:val="24"/>
          <w:szCs w:val="24"/>
        </w:rPr>
      </w:pPr>
      <w:r>
        <w:rPr>
          <w:spacing w:val="-12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птимизации работы с группой детей.</w:t>
      </w:r>
    </w:p>
    <w:p>
      <w:pPr>
        <w:pStyle w:val="Normal"/>
        <w:rPr/>
      </w:pPr>
      <w:r>
        <w:rPr>
          <w:sz w:val="24"/>
          <w:szCs w:val="24"/>
        </w:rPr>
        <w:t xml:space="preserve">Воспитатели проводят диагностику 2 раза в год по </w:t>
      </w:r>
      <w:r>
        <w:rPr>
          <w:spacing w:val="-7"/>
          <w:sz w:val="24"/>
          <w:szCs w:val="24"/>
        </w:rPr>
        <w:t xml:space="preserve">технологии Н.В. Верещагиной (сентябрь, май), результаты фиксируют в </w:t>
      </w:r>
      <w:r>
        <w:rPr>
          <w:spacing w:val="-3"/>
          <w:sz w:val="24"/>
          <w:szCs w:val="24"/>
        </w:rPr>
        <w:t xml:space="preserve">тетрадях, и в январе проводят промежуточную диагностику динамики </w:t>
      </w:r>
      <w:r>
        <w:rPr>
          <w:sz w:val="24"/>
          <w:szCs w:val="24"/>
        </w:rPr>
        <w:t>развития наиболее проблемных образовательных областей. По итогам диагностики проводятся педагогические совеща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Содержание </w:t>
      </w:r>
      <w:r>
        <w:rPr>
          <w:sz w:val="24"/>
          <w:szCs w:val="24"/>
        </w:rPr>
        <w:t>диагностики тесно связано с образовательной программой «Детств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м требованием к построению системы диагностики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обенности реализации образовательного маршр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реализации индивидуального образовательного марш</w:t>
        <w:softHyphen/>
        <w:t>рута оценивается динамика развития ребенка в условиях реализации содержания образовательных областей и связанных с ними темати</w:t>
        <w:softHyphen/>
        <w:t>ческих модулей.</w:t>
      </w:r>
    </w:p>
    <w:p>
      <w:pPr>
        <w:pStyle w:val="Normal"/>
        <w:rPr/>
      </w:pPr>
      <w:r>
        <w:rPr>
          <w:sz w:val="24"/>
          <w:szCs w:val="24"/>
        </w:rPr>
        <w:t xml:space="preserve">В качестве результатов </w:t>
      </w:r>
      <w:r>
        <w:rPr>
          <w:i/>
          <w:iCs/>
          <w:sz w:val="24"/>
          <w:szCs w:val="24"/>
        </w:rPr>
        <w:t xml:space="preserve">физического развития </w:t>
      </w:r>
      <w:r>
        <w:rPr>
          <w:sz w:val="24"/>
          <w:szCs w:val="24"/>
        </w:rPr>
        <w:t>на уровне целевых ориентиров выступают следующие: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 ребенка </w:t>
      </w:r>
      <w:r>
        <w:rPr>
          <w:i/>
          <w:iCs/>
          <w:sz w:val="24"/>
          <w:szCs w:val="24"/>
        </w:rPr>
        <w:t xml:space="preserve">дошкольного возраста </w:t>
      </w:r>
      <w:r>
        <w:rPr>
          <w:sz w:val="24"/>
          <w:szCs w:val="24"/>
        </w:rPr>
        <w:t>развита крупная и мелкая моторика; он подвижен, владеет основными движениями, может контролировать свои движения и управлять ими; способен к приня</w:t>
        <w:softHyphen/>
        <w:t>тию решений, опираясь на свои знания и умения в различных видах двигательной и физкультурной, спортивной деятельности; обладает физическими качествами (выносливость, гибкость и др.).</w:t>
      </w:r>
    </w:p>
    <w:p>
      <w:pPr>
        <w:pStyle w:val="Normal"/>
        <w:rPr/>
      </w:pPr>
      <w:r>
        <w:rPr>
          <w:sz w:val="24"/>
          <w:szCs w:val="24"/>
        </w:rPr>
        <w:t xml:space="preserve">В качестве результатов — целевых ориентиров </w:t>
      </w:r>
      <w:r>
        <w:rPr>
          <w:i/>
          <w:iCs/>
          <w:sz w:val="24"/>
          <w:szCs w:val="24"/>
          <w:u w:val="single"/>
        </w:rPr>
        <w:t>социально-комму</w:t>
        <w:softHyphen/>
        <w:t>никативного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развития </w:t>
      </w:r>
      <w:r>
        <w:rPr>
          <w:sz w:val="24"/>
          <w:szCs w:val="24"/>
        </w:rPr>
        <w:t>детей выступают: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>развивается игровая деятельность детей и динамика спонтан</w:t>
        <w:softHyphen/>
        <w:t>ной игры, ее обогащ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уются готовность и способность к коммуникативной деятельности (общение и взаимодействие со взрослыми и сверстник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бенок обладает начальными знаниями о себе и социальном 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владевает основными культурными способами деятельности; способен выбирать себе род занятий, участников по совместной деятельности; проявляет инициативу и самостоятельность в игре и общении; старается разрешать конфли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ладает установкой положительного отношения к миру, раз</w:t>
        <w:softHyphen/>
        <w:t>ным видам труда, другим людям и самому себе, чувством соб</w:t>
        <w:softHyphen/>
        <w:t>ственного достои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ктивно взаимодействует со сверстниками и взрослыми, уча</w:t>
        <w:softHyphen/>
        <w:t>ствует в совместных играх; способен договариваться, учиты</w:t>
        <w:softHyphen/>
        <w:t>вать интересы и чувства других, сопереживать их неудачам и радоваться успехам, адекватно проявляет свои чувства, в том числе веру в себ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соблюдать правила безопасного поведения и личной гигие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</w:t>
      </w:r>
      <w:r>
        <w:rPr>
          <w:i/>
          <w:iCs/>
          <w:sz w:val="24"/>
          <w:szCs w:val="24"/>
          <w:u w:val="single"/>
        </w:rPr>
        <w:t>познавательного развит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вязаны с конкретизацией целевых ориентиров развития детей, определением динамики их разви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 xml:space="preserve">дошкольном возрасте — </w:t>
      </w:r>
      <w:r>
        <w:rPr>
          <w:sz w:val="24"/>
          <w:szCs w:val="24"/>
        </w:rPr>
        <w:t>до развития любознательности, формирования умения задавать вопросы взрослым и сверстникам, развития интереса к причинно-следственным связям, стремления самостоятельно придумывать объяснения явлениям природы и по</w:t>
        <w:softHyphen/>
        <w:t>ступкам людей; развития способности наблюдать, экспериментировать, формирования познавательно-исследовательской деятельности и вооб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тоге к концу посещения детского сада ребенок обладает на</w:t>
        <w:softHyphen/>
        <w:t>чальными знаниями о себе, природном и социальном мире; обладает элементарными представлениями из области живой природы, есте</w:t>
        <w:softHyphen/>
        <w:t>ствознания, математики, истории; способен к принятию собствен</w:t>
        <w:softHyphen/>
        <w:t>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</w:t>
      </w:r>
      <w:r>
        <w:rPr>
          <w:i/>
          <w:iCs/>
          <w:sz w:val="24"/>
          <w:szCs w:val="24"/>
          <w:u w:val="single"/>
        </w:rPr>
        <w:t>речевого развит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вязаны с конкретизацией целевых ориентиров развития детей, определением динамики их развития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 xml:space="preserve">дошкольном возрасте — </w:t>
      </w:r>
      <w:r>
        <w:rPr>
          <w:sz w:val="24"/>
          <w:szCs w:val="24"/>
        </w:rPr>
        <w:t>до овладения устной речью, благодаря которой ребенок может выражать свои мысли и желания, исполь</w:t>
        <w:softHyphen/>
        <w:t>зовать речь для выражения своих мыслей, чувств и желаний, про</w:t>
        <w:softHyphen/>
        <w:t>являет любознательность, задает вопросы взрослым и сверстникам, способен к построению речевого высказывания в ситуации общения; знаком с произведениями детской литературы и обнаруживает предпосылки к грамотности (может выделять звуки в словах и др.).</w:t>
      </w:r>
    </w:p>
    <w:p>
      <w:pPr>
        <w:pStyle w:val="Normal"/>
        <w:rPr/>
      </w:pPr>
      <w:r>
        <w:rPr>
          <w:sz w:val="24"/>
          <w:szCs w:val="24"/>
        </w:rPr>
        <w:t xml:space="preserve">В качестве целевых ориентиров — результатов </w:t>
      </w:r>
      <w:r>
        <w:rPr>
          <w:i/>
          <w:iCs/>
          <w:sz w:val="24"/>
          <w:szCs w:val="24"/>
          <w:u w:val="single"/>
        </w:rPr>
        <w:t>художественно-эстетического</w:t>
      </w:r>
      <w:r>
        <w:rPr>
          <w:i/>
          <w:iCs/>
          <w:sz w:val="24"/>
          <w:szCs w:val="24"/>
        </w:rPr>
        <w:t xml:space="preserve"> развития </w:t>
      </w:r>
      <w:r>
        <w:rPr>
          <w:sz w:val="24"/>
          <w:szCs w:val="24"/>
        </w:rPr>
        <w:t>детей выступают следующие: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узыкальное развит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дошкольном возрас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овладевает основными культурными способами и видами музы</w:t>
        <w:softHyphen/>
        <w:t>кальной деятельности, проявляет инициативу и самостоятель</w:t>
        <w:softHyphen/>
        <w:t>ность в разных видах музыка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особен выбирать себе род занятий, участников по совместной музыкальной деятельности; способен договариваться, учиты</w:t>
        <w:softHyphen/>
        <w:t>вать интересы и чувства других, сопереживать их неудачам и радоваться успехам, адекватно проявляет свои чувства в про</w:t>
        <w:softHyphen/>
        <w:t>цессе коллективной музыкальной деятельности и сотвор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обладает развитым воображением, которое реализуется в разных видах музыкально-игровой и творческой музыкальной деятельност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Художественное развит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 дошкольном возраст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моциональное благополучие детей во взаимодействии с предметно-пространственным и художественным окруж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витие интереса и способностей к изобразительной деятельности (рисование, лепка, аппликация) и конструированию из разного материала, включая конструкторы, модули, бумагу, природный и иной материал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бенок овладевает основными культурными способами художественной деятельности, проявляет инициативу и самосто</w:t>
        <w:softHyphen/>
        <w:t>ятельность в разных видах деятельности, способен выбирать себе род занятий, участников по совмест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1"/>
          <w:numId w:val="18"/>
        </w:numPr>
        <w:rPr/>
      </w:pPr>
      <w:bookmarkStart w:id="10" w:name="__RefHeading___Toc80613694"/>
      <w:bookmarkEnd w:id="10"/>
      <w:r>
        <w:rPr/>
        <w:t>Часть, формируемая участниками образовательных отношений</w:t>
      </w:r>
    </w:p>
    <w:p>
      <w:pPr>
        <w:pStyle w:val="Subtitle"/>
        <w:numPr>
          <w:ilvl w:val="2"/>
          <w:numId w:val="18"/>
        </w:numPr>
        <w:rPr/>
      </w:pPr>
      <w:bookmarkStart w:id="11" w:name="__RefHeading___Toc80613695"/>
      <w:bookmarkEnd w:id="11"/>
      <w:r>
        <w:rPr/>
        <w:t>Пояснительная записка</w:t>
      </w:r>
    </w:p>
    <w:p>
      <w:pPr>
        <w:pStyle w:val="Subtitle"/>
        <w:numPr>
          <w:ilvl w:val="3"/>
          <w:numId w:val="18"/>
        </w:numPr>
        <w:rPr/>
      </w:pPr>
      <w:bookmarkStart w:id="12" w:name="__RefHeading___Toc80613696"/>
      <w:bookmarkEnd w:id="12"/>
      <w:r>
        <w:rPr/>
        <w:t>Цели и задачи реализации Программ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Цель и задачи реализации Программы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создать каждому ребенку в детском саду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 посредством: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развития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;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создания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в соответствующих возрасту видах деятельности;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ind w:firstLine="851"/>
        <w:rPr/>
      </w:pPr>
      <w:r>
        <w:rPr/>
        <w:t xml:space="preserve"> </w:t>
      </w:r>
    </w:p>
    <w:p>
      <w:pPr>
        <w:pStyle w:val="Subtitle"/>
        <w:numPr>
          <w:ilvl w:val="3"/>
          <w:numId w:val="18"/>
        </w:numPr>
        <w:rPr/>
      </w:pPr>
      <w:bookmarkStart w:id="13" w:name="__RefHeading___Toc80613697"/>
      <w:bookmarkEnd w:id="13"/>
      <w:r>
        <w:rPr/>
        <w:t>Принципы и подходы к формированию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олноценное проживание ребенком всех этапов детства (раннего и дошкольного возраста), обогащение (амплификация) детского развит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индивидуализация дошкольного образования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содействие и сотрудничество детей и взрослых, признание ребенка полноценным участником (субъектом) образовательных отноше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оддержка инициативы детей в различных видах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сотрудничество Образовательного учреждения с семье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приобщение детей к социокультурным нормам, традициям семьи, общества и государ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формирование познавательных интересов и познавательных действий ребенка в различных видах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учет этнокультурной ситуации развития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2"/>
          <w:numId w:val="18"/>
        </w:numPr>
        <w:rPr/>
      </w:pPr>
      <w:bookmarkStart w:id="14" w:name="__RefHeading___Toc80613698"/>
      <w:bookmarkEnd w:id="14"/>
      <w:r>
        <w:rPr/>
        <w:t>Особенности осуществления образовательного процесса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4"/>
          <w:szCs w:val="24"/>
        </w:rPr>
        <w:t>Национально-культур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«ОДОД», в рамках Концепции воспитания в системе образования Санкт-Петербурга, реализуется проект «Этнокалендарь Санкт-Петербурга», входящий в перечень основных мероприятий Программы Правительства Санкт-Петербурга «Толерантность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аимодействие с другими социальными институ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ализации образовательной  программы с использованием сетевой формы наряду 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 Использование сетевой формы реализации образовательной программы  осуществляется  на основании договора между организация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64"/>
        <w:gridCol w:w="7959"/>
      </w:tblGrid>
      <w:tr>
        <w:trPr>
          <w:trHeight w:val="78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общественных организаций, учреждений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ы сотрудничества</w:t>
            </w:r>
          </w:p>
        </w:tc>
      </w:tr>
      <w:tr>
        <w:trPr>
          <w:trHeight w:val="511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Б Академия постдипломного образования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урсы повышения квалификации, участие в смотрах, семинарах, конференциях, обмен опытом, посещение выставок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о-методический центр Невского район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методической поддержки, консультации, мастер-классы, конкурсное движение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ые учреждения города и район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тодических объединений, консультации, методические встречи, обмен опытом</w:t>
            </w:r>
          </w:p>
        </w:tc>
      </w:tr>
      <w:tr>
        <w:trPr>
          <w:trHeight w:val="16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диц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поликлини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оведение медицинского обследования;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вязь медицинских работников по вопросам заболеваемости и профилактики (консультирование)</w:t>
            </w:r>
          </w:p>
        </w:tc>
      </w:tr>
      <w:tr>
        <w:trPr>
          <w:trHeight w:val="1001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библиоте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</w:r>
          </w:p>
        </w:tc>
      </w:tr>
      <w:tr>
        <w:trPr>
          <w:trHeight w:val="10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й творческий центр “Театральная семья”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едагогами ДТЦ “Театральная семья” дополнительных занятий “Ритмопластика в сценическом действии”, участие воспитанников в творческих конкурсах.</w:t>
            </w:r>
          </w:p>
        </w:tc>
      </w:tr>
      <w:tr>
        <w:trPr>
          <w:trHeight w:val="129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опас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ББД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бесед с детьми по правилам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рожного движения, участие в выставках, смотрах-конкурсах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лиматические: </w:t>
      </w:r>
      <w:r>
        <w:rPr>
          <w:sz w:val="24"/>
          <w:szCs w:val="24"/>
        </w:rPr>
        <w:t>Санкт — Петербург имеет свои климатические особенности: повышенная влажность воздуха, недостаточное количество солнечных дней (около 30 в году), короткие световые дни (в период осеннее — зимнего сезона) Учитывая климатические особенности региона, в образовательный процесс «ОДОД» включены мероприятия направленные на оздоровление детей, активизацию их двигательной активности, предупреждение утомляе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07.02. по 14.02. в «ОДОД» устанавливаются каникулы, в это время создаются условия для оптимизации самостоятельной двигательной активности детей, игровой и художественно-продуктивной деятельности, проводятся музыкальные и физкультурные досуги. В «ОДОД» существуют вариативные режимы для детей, они регулируют пребывание детей на свежем воздухе в холодный и теплый период. В дошкольных группах проводятся беседы медицинского персонала с детьми о здоровом образе жизн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«ОДОД» проводятся 4 педсовета в год. Педсовет в нашем учреждении – это творческая лаборатория, основное звено методической работы педагогического коллектива. К организации и проведению подходим творчески. На педсоветах обогащается теоретический и практический опыт педагогов, расширяется педагогическая компетен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2"/>
          <w:numId w:val="18"/>
        </w:numPr>
        <w:rPr/>
      </w:pPr>
      <w:bookmarkStart w:id="15" w:name="__RefHeading___Toc80613699"/>
      <w:bookmarkEnd w:id="15"/>
      <w:r>
        <w:rPr/>
        <w:t>Планируемые результаты освоен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освоения Программы в части, формируемой участниками образовательных отношений, полностью совпадают с целевыми ориентирами обязательной части Программы и учитывают возрастные и индивидуальные различия (индивидуальные траектории развития) детей. В данном разделе конкретизируются промежуточные результаты освоения Программы – целевые ориентиры для четырехлетних, пятилетних и шестилетних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четырем годам </w:t>
      </w:r>
    </w:p>
    <w:p>
      <w:pPr>
        <w:pStyle w:val="Normal"/>
        <w:rPr/>
      </w:pPr>
      <w:r>
        <w:rPr>
          <w:sz w:val="24"/>
          <w:szCs w:val="24"/>
        </w:rPr>
        <w:t xml:space="preserve">- Дети группы могут спокойно, не мешая другому ребенку играть рядом, объединяться в игре с общей игрушкой, участвовать в несложной совместной практической деятельности. Проявляют стремление к положительным поступкам, но взаимоотношения зависят от ситуации и пока еще требуют постоянного внимания воспитателя. Активно участвуют в разнообразных видах деятельности: в играх, двигательных упражнениях, действиях по обследованию свойств и качеств предметов и их использованию, в рисовании, лепке, речевом общении, в творчестве. Принимают цель, в играх, в предметной и художественной деятельности по показу и побуждению взрослых доводят начатую работу до определенного результата. Понимают, что вещи, предметы сделаны людьми и требуют бережного обращения с ними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являют эмоциональную отзывчивость, подражая примеру взрослых, стараются утешить обиженного, угостить, обрадовать, помочь. Начинают в мимике и жестах различать эмоциональные состояния людей, веселую и грустную музыку, веселое и грустное настроение   сверстников, взрослых, эмоционально   откликаются   на   содержание прочитанного, сопереживают героям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хотно включаются в совместную деятельность со взрослым, отвечают на его вопросы и подражают его действиям, комментируют действия взрослого в процессе совместной игры, выполнения режимных моментов. Проявляют интерес к сверстникам, к взаимодействию в игре, в повседневном общении и бытов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ют игровыми действиями с игрушками и предметами-заместителями, разворачивают игровой сюжет из нескольких эпизодов, приобрели первичные умения ролевого поведения. Способны предложить собственный замысел и воплотить его в игре, постройке, рису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чительно увеличился запас слов, совершенствуется грамматический строй речи, пользуются не только простыми, но и сложными предложе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формирована соответствующая возрасту координация движений. </w:t>
      </w:r>
    </w:p>
    <w:p>
      <w:pPr>
        <w:pStyle w:val="Normal"/>
        <w:rPr/>
      </w:pPr>
      <w:r>
        <w:rPr>
          <w:sz w:val="24"/>
          <w:szCs w:val="24"/>
        </w:rPr>
        <w:t xml:space="preserve">- Проявляют положительное отношение к разнообразным физическим упражнениям, стремятся к самостоятельности в двигательной деятельности, избирательны по отношению к некоторым двигательным действиям и подвижным играм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ладеют элементарной культурой поведения во время еды за столом, навыками самообслуживания: умывания, одевания. Правильно пользуются предметами личной гигиены (полотенцем, носовым платком, расческой). Проявляют интерес к миру, потребность в познавательном общении     со        взрослыми, задают вопросы о людях, их действиях, о животных, предметах ближайшего окру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являют стремление к наблюдению, сравнению, обследованию свойств и качеств предметов, использованию сенсорных эталонов (круг, квадрат, треугольник), к простейшему экспериментированию с предметами и материалами. В совместной с педагогом познавательной деятельности переживают чувство удивления, радости познания ми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ют свое имя, фамилию, пол, возраст. Осознают свои отдельные умения и действия, которые самостоятельно освоены («Я умею строить дом», «Я умею сам застегивать куртку» и т. п.). Узнают дом, квартиру, в которой живут, детский сад, группу, своих воспитателей, няню. Знают членов своей семьи и ближайших родственников. Разговаривают со взрослым о членах своей семьи, отвечая на вопросы при рассматривании семейного альбома или фотографий. Называют хорошо знакомых животных и растения ближайшего окружения их действия, яркие признаки внешнего вида. Способны не только объединять предметы по внешнему сходству (форма, цвет, величина), но и усваивать общепринятые представления о группах   предметов (одежда, посуда, игрушки). Участвуют   в   элементарной исследовательской деятельности по изучению качеств и свойств объектов неживой природы, в посильной деятельности по уходу за растениями и животными уголка природы.  </w:t>
      </w:r>
    </w:p>
    <w:p>
      <w:pPr>
        <w:pStyle w:val="Normal"/>
        <w:rPr/>
      </w:pPr>
      <w:r>
        <w:rPr>
          <w:sz w:val="24"/>
          <w:szCs w:val="24"/>
        </w:rPr>
        <w:t xml:space="preserve">- Освоили некоторые нормы и правила поведения, связанные с определенными разрешениями и запретами («можно», «нужно», «нельзя»), могут увидеть несоответствие поведения другого ребенка нормам и правилам поведения. Испытывают удовлетворение от одобрения правильных действий взрослыми. Внимательно вслушиваются в речь и указания взрослого, принимают образец. Следуя вопросам взрослого, рассматривают предметы, игрушки, иллюстрации, слушают комментарии и пояснения взросл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пяти год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ети группы могут применять усвоенные знания и способы деятельности для решения несложных задач, поставленных взрослым. Доброжелательны в общении со сверстниками в совместных делах; проявляют интерес к разным видам деятельности, активно участвуют в них. Овладевают умениями экспериментирования и при содействии взрослого активно используют их для решения интеллектуальных и бытовых задач. У детей сформированы специальные умения и навыки (речевые, изобразительные, музыкальные, конструктивные и др.), необходимые для осуществления различных видов детской деятельности. </w:t>
      </w:r>
    </w:p>
    <w:p>
      <w:pPr>
        <w:pStyle w:val="Normal"/>
        <w:rPr/>
      </w:pPr>
      <w:r>
        <w:rPr>
          <w:sz w:val="24"/>
          <w:szCs w:val="24"/>
        </w:rPr>
        <w:t xml:space="preserve">- Дети откликаются на эмоции близких людей и друзей. Испытывают радость от общения с животными и растениями, как знакомыми, так и новыми для него. Сопереживают персонажам сказок. Эмоционально реагируют на художественные произведения, мир природы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являют стремление к общению со сверстниками, нуждаются в содержательных контактах со сверстниками по поводу игрушек, совместных игр, общих дел, налаживаются первые дружеские связи между детьми. По предложению воспитателя дети могут договориться со сверстником. Стремятся к самовыражению в деятельности, к признанию и уважению сверстников. Дети охотно сотрудничают со взрослыми не только в практических делах, но активно стремятся к познавательному, интеллектуальному общению со взрослыми: задают много вопросов поискового характера. Начинают проявлять уважение к старшим, называют по имени и отчеству.</w:t>
      </w:r>
    </w:p>
    <w:p>
      <w:pPr>
        <w:pStyle w:val="Normal"/>
        <w:rPr/>
      </w:pPr>
      <w:r>
        <w:rPr>
          <w:sz w:val="24"/>
          <w:szCs w:val="24"/>
        </w:rPr>
        <w:t xml:space="preserve">- В играх наблюдается разнообразие сюжетов. Называют роль до начала игры, обозначают свою новую роль по ходу игры. Проявляют самостоятельность в выборе и использовании предметов-заместителей, с интересом включаются в ролевой диалог со сверстниками. Выдвигают игровые замыслы, инициативны в развитии игрового сюжета. Вступают в ролевой диалог. Проявляют интерес к игровому экспериментированию с предметами и материалами. Проявляют творчество в создании игровой обстановки, в театрализации. В играх с правилами принимают игровую задачу, проявляют интерес к результату, выигрыш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чевые контакты становятся более длительными и активными. Для привлечения и сохранения внимания сверстника использует средства интонационной речевой выразительности (силу голоса, интонацию, ритм и темп речи). Выразительно читают стихи, пересказывают короткие рассказы, передавая свое отношение к героям. Используют в речи слова участия, эмоционального сочувствия, сострадания для поддержания сотрудничества, установления отношений со сверстниками и взрослыми. С помощью образных средств языка передают эмоциональные состояния людей и животных.</w:t>
      </w:r>
    </w:p>
    <w:p>
      <w:pPr>
        <w:pStyle w:val="Normal"/>
        <w:rPr/>
      </w:pPr>
      <w:r>
        <w:rPr>
          <w:sz w:val="24"/>
          <w:szCs w:val="24"/>
        </w:rPr>
        <w:t xml:space="preserve">- Движения стали значительно более уверенными и разнообразными. Испытывают острую потребность в движении, отличаются высокой возбудимостью. В случае ограничения активной двигательной деятельности быстро перевозбуждаются, становятся непослушным, капризным. Эмоционально окрашенная деятельность становится не только средством физического развития, но и способом психологической разгрузки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полняют доступные возрасту гигиенические процедуры, соблюдают элементарные правила   здорового образа    жизни: рассказывают       о       последовательности       и необходимости   выполнения   культурно-гигиенических   навыков.   Самостоятельны   в самообслуживании, сами ставят цель, видят необходимость выполнения определенных действий. В привычной обстановке самостоятельно выполняют знакомые правила общения со взрослыми, здороваются и прощаются, говорят «спасибо» и «пожалуйста».  По напоминанию взрослого стараются придерживаться основных правил поведения в быту и на улице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личаются высокой активностью и любознательностью. Задают много вопросов поискового характера: «Почему?», «Зачем?», «Для чего?», стремятся установить связи и зависимости в природе, социальном мире. Владеют основными способами познания, имеют некоторый опыт деятельности и запас представлений об окружающем; с помощью воспитателя активно включаются в деятельность экспериментирования. В процессе совместной исследовательской деятельности активно познают и называют свойства и качества предметов, особенности объектов природы, обследовательские действия. Объединяют предметы и объекты в видовые категории с указанием характерных призна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меют представления: о себе: знают свое имя полное и краткое, фамилию, возраст, пол. Осознают некоторые свои умения (умею рисовать и пр.), знания (знаю, о чем эта сказка), то, чему научился (строить дом). Стремятся узнать от взрослого некоторые сведения о своем организме (для чего нужны руки, ноги, глаза, ресницы и пр.); о семье: знают состав своей семьи, рассказывают о деятельности членов своей семьи, о произошедших семейных  событиях,  праздниках, о любимых  игрушках,  домашних  животных; об обществе (ближайшем социуме), его культурных ценностях: беседуют с воспитателем о профессиях работников детского сада: помощника  воспитателя,  повара,  воспитателя, прачки;   государстве: знает страны и название города, в котором живет, хорошо ориентируется в ближайшем окружении.  </w:t>
      </w:r>
    </w:p>
    <w:p>
      <w:pPr>
        <w:pStyle w:val="Normal"/>
        <w:rPr/>
      </w:pPr>
      <w:r>
        <w:rPr>
          <w:sz w:val="24"/>
          <w:szCs w:val="24"/>
        </w:rPr>
        <w:t xml:space="preserve">- Владеют разными способами деятельности, проявляют самостоятельность, стремятся к самовыражению. Поведение определяется требованиями со стороны взрослых и первичными ценностными представлениями о том «что такое хорошо и что такое плохо» (например, нельзя драться, нехорошо ябедничать, нужно делиться, нужно уважать взрослых и пр.). С помощью взрослого могут наметить действия, направленные на достижение конкретной цели. Умеют работать по образцу, слушать взрослого и выполнять его задания, отвечать, когда спрашиваю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К шести год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бенок 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ё достижению, осуществить замысел и оценить полученный результат с позиции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.</w:t>
      </w:r>
    </w:p>
    <w:p>
      <w:pPr>
        <w:pStyle w:val="Normal"/>
        <w:rPr/>
      </w:pPr>
      <w:r>
        <w:rPr>
          <w:sz w:val="24"/>
          <w:szCs w:val="24"/>
        </w:rPr>
        <w:t xml:space="preserve">- 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Стремится регулировать свою активность: соблюдать очередность, учитывать права других людей. Проявляет инициативу в общении - делится впечатлениями со сверстниками, задает вопросы, привлекает к общению других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ожет   предварительно   обозначить   тему   игры; заинтересован   совместной   игрой. Согласовывает в игровой деятельности свои интересы и интересы партнеров, умеют объяснить замыслы, адресовать обращение партнеру. Проявляет интерес к игровому экспериментированию, к развивающим и познавательным играм; в играх с готовым содержанием и правилами действуют в точном соответствии с игровой задачей и правил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еет богатый словарный запас. Речь чистая, грамматически правильная, выразительная. Значительно увеличивается запас слов, совершенствуется грамматический строй речи, появляются элементарные виды суждений об окружающем. Пользуется не только простыми, но и сложными предлож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являет интерес к физическим упражнениям. Правильно выполняет физические упражнения, проявляет самоконтроль и самооценку. Может самостоятельно придумать и выполнить несложные физические упражнения.</w:t>
      </w:r>
    </w:p>
    <w:p>
      <w:pPr>
        <w:pStyle w:val="Normal"/>
        <w:rPr/>
      </w:pPr>
      <w:r>
        <w:rPr>
          <w:sz w:val="24"/>
          <w:szCs w:val="24"/>
        </w:rPr>
        <w:t xml:space="preserve">- Самостоятельно выполняет основные культурно-гигиенические процессы (культура еды, умывание, одевание), владеет приемами чистки одежды и обуви с помощью щетки. Самостоятельно замечает, когда нужно вымыть руки или причесаться. 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 Проявляет уважение к взрослым. Умеет интересоваться состоянием здоровья близких людей, ласково называть их. 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являет интеллектуальную активность, проявляется познавательный интерес.  Может принять и самостоятельно поставить познавательную задачу и решить её доступными способами. 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 Фантазирует, сочиняет разные истории, предлагает пути решения проблем.</w:t>
      </w:r>
    </w:p>
    <w:p>
      <w:pPr>
        <w:pStyle w:val="Normal"/>
        <w:rPr/>
      </w:pPr>
      <w:r>
        <w:rPr>
          <w:sz w:val="24"/>
          <w:szCs w:val="24"/>
        </w:rPr>
        <w:t>- Знает свое имя, отчество, фамилию, пол, дату рождения, адрес, номер телефона, членов семьи, профессии родителей. Располагает некоторыми сведениями об организме, назначении отдельных органов, условиях их нормального функционирования. Охотно рассказывает о себе, событиях своей жизни, мечтах, достижениях, увлечениях. Имеет положительную самооценку, стремиться к успешной деятельности. Имеет представления о семье, семейных и родственных отношениях, знает, как поддерживаются родственные связи, как проявля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Имеет развернутые представления о родном городе. Знает название своей страны, ее государственные символы, испытывает чувство гордости своей страной. Имеет некоторые представления о природе родной страны, достопримечательностях России и родного города, ярких событиях ее недавнего прошлого, великих россиянах. Проявляет интерес к жизни людей в других странах мира. Стремится поделиться впечатлениями о поездках в другие города, другие страны мира. 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Понимает, почему нужно выполнять правила культуры поведения, представляют последствия своих неосторожных действий для других детей. Стремится к мирному разрешению конфликтов. Может испытывать потребность в поддержке и направлении взрослого в выполнении правил поведения в новых условиях. Слушает и понимает взрослого, действует по правилу или образцу в разных видах деятельности, способен к произвольным действиям, самостоятельно планирует и называет два-три последовательных действия, способен удерживать в памяти правило, высказанное взрослым и действовать по нему без напоминания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ind w:left="709" w:hanging="0"/>
        <w:jc w:val="center"/>
        <w:rPr/>
      </w:pPr>
      <w:bookmarkStart w:id="16" w:name="__RefHeading___Toc80613700"/>
      <w:bookmarkEnd w:id="16"/>
      <w:r>
        <w:rPr/>
        <w:t>Содержательный раздел</w:t>
      </w:r>
    </w:p>
    <w:p>
      <w:pPr>
        <w:pStyle w:val="Subtitle"/>
        <w:numPr>
          <w:ilvl w:val="1"/>
          <w:numId w:val="18"/>
        </w:numPr>
        <w:ind w:left="709" w:hanging="0"/>
        <w:rPr/>
      </w:pPr>
      <w:bookmarkStart w:id="17" w:name="__RefHeading___Toc80613701"/>
      <w:bookmarkEnd w:id="17"/>
      <w:r>
        <w:rPr/>
        <w:t>Обязательная часть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обязательной части Образовательной программы представлено описанием модулей образовательной деятельности в соответствии с направлениями развития ребенка в пяти образовательных областях: социально-коммуникативного, познавательного, речевого, художественно-эстетического и физического развития.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Социально-коммуникативное развитие </w:t>
      </w:r>
      <w:r>
        <w:rPr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Познавательное развитие </w:t>
      </w:r>
      <w:r>
        <w:rPr>
          <w:sz w:val="24"/>
          <w:szCs w:val="24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чевое развитие</w:t>
      </w:r>
      <w:r>
        <w:rPr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удожественно-эстетическое развитие </w:t>
      </w:r>
      <w:r>
        <w:rPr>
          <w:sz w:val="24"/>
          <w:szCs w:val="24"/>
        </w:rPr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Физическое развитие</w:t>
      </w:r>
      <w:r>
        <w:rPr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соответствии письмом Минпросвещения РФ  от 21.06.2021 г №03-925 “Методические рекомендации по реализации образовательных программ дошкольного образования с применением  электронного обучения, дистанционных образовательных технологий”, приказом ГБОУ лицея №329 от 31.08.2021 г программа (или ее части) может реализовываться в дистанционном формате с применением дистанционных образовательных технологий (официальный сайт ГБОУ лицея №329). Тематика и формы дистанционных технологий могут меняться в зависимости от технических возможностей, изменения условий для образовательной деятельности, запросов участников образовательных отношений.</w:t>
      </w:r>
    </w:p>
    <w:p>
      <w:pPr>
        <w:pStyle w:val="Subtitle"/>
        <w:rPr/>
      </w:pPr>
      <w:bookmarkStart w:id="18" w:name="__RefHeading___Toc80613702"/>
      <w:r>
        <w:rPr/>
        <w:t>2.1.1.  Образовательная область «Познавательное развитие»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8"/>
        <w:gridCol w:w="7845"/>
        <w:gridCol w:w="4252"/>
        <w:gridCol w:w="2196"/>
      </w:tblGrid>
      <w:tr>
        <w:trPr>
          <w:trHeight w:val="140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тельной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.Создавать условия для обогащения чувственного опыта детей. Их представлений о многообразии свойств предметов окружающего мира; стимулировать развитие разных видов детского восприятия: зри</w:t>
              <w:softHyphen/>
              <w:t>тельного, слухового, осязательного, вкусового, обонятельного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держивать и развивать интерес детей к совместному со взрослым и самостоятельному обследованию предметов, разнообраз</w:t>
              <w:softHyphen/>
              <w:t>ным действиям с ни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ить детей с разными видами сенсорных эталонов (пред</w:t>
              <w:softHyphen/>
              <w:t>ставления о цветах спектра, геометрических фигурах, отношениях по величине) и способами обследования предметов (погладить, надавить, понюхать, прокатить, попробовать на вкус, обвести пальцем контур); содействовать запоминанию и использованию детьми названий сен</w:t>
              <w:softHyphen/>
              <w:t>сорных эталонов и обследовательских действи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ть умение сравнивать предметы по основным свой</w:t>
              <w:softHyphen/>
              <w:t>ствам (цвету, форме, размеру), устанавливая тождество и различие; подбирать пары и группы предметов на основе сходного сенсорного призна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знакомство с цветами спектра- красный, оранжевый, желтый, зеленый, синий, фиолетовый, черный, белый, называя 3-4 из ни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: знать и называть 3-4 из ни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при поддержке взрослого простейшие способы обследова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предметы по 1-2 признакам, выделяя сходства и различия, подбирают пары, группируют по заданному образцу и по слову (цвет, форма, размер, материа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сравнени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расками, карандашами и т.д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 конструктивные иг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деятельность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.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гащать сенсорный опыт детей, совершенствовать восприятие ими окружающих предметов с опорой на разные органы чувств, зна</w:t>
              <w:softHyphen/>
              <w:t>комить с новыми способами обследова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кать детей к обследованию предметов, выделению их качественных особенностей, поддерживать способность замечать не только ярко представленные в предмете свойства, но и менее замет</w:t>
              <w:softHyphen/>
              <w:t>ные, скрытые; устанавливать связи между качествами предмета и его назначение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ствовать освоению ребенком соответствующего словаря: самостоятельно называть признаки и качества, действия обследова</w:t>
              <w:softHyphen/>
              <w:t>ния, понимать значение слов «форма», «размер», «цвет», «материал»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ть умение соотносить признаки предметов с освоен</w:t>
              <w:softHyphen/>
              <w:t>ными эталонами (трава зеленая, яблоко крупное, похоже на шар, крыша треугольная, карандаш деревянный, елка высокая)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вать любознательность детей, поддерживать проявления самостоятельности в познании окружающего ми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2-3 оттенками цве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: воссоздают фигуры из часте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енсорные эталоны для оценки свойств предмет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самостоятельно обследуют предметы с помощью органов чувст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предметы, выделяя признаки и отличия и сходства по 2-3 качествам. Описывают предмет, называя 3-4 основные свойства. В продуктивной деятельности: отражают признаки и качество предмет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расками, карандашами и т.д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сравнение.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гащать сенсорный опыт детей, совершенствовать аналити</w:t>
              <w:softHyphen/>
              <w:t>ческое восприятие, развивать умение выделять свойства предметов с помощью разных органов чувст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ствовать освоению детьми разных способов обследова</w:t>
              <w:softHyphen/>
              <w:t>ния, установлению связей между способом обследования и познавае</w:t>
              <w:softHyphen/>
              <w:t>мым свойством предме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ствовать освоению детьми соответствующего словаря (на</w:t>
              <w:softHyphen/>
              <w:t>звание способа обследования и познаваемых свойств: ударил об пол — отскочил, упругий; понюхал — без запаха; погладил ладонью — ше</w:t>
              <w:softHyphen/>
              <w:t>роховатый, холодный и т. п.), его активному использованию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ить выделять структуру геометрических фигур (угол, сторона, вершина), устанавливать связи между цветами спектра (например, смешение желтого и красного цветов дают оранжевый), подбирать мерки для измерения соответствующих величин (протяженность — условной мерой длины, глубину — палочкой, шестом с отметкой уров</w:t>
              <w:softHyphen/>
              <w:t>ня, объем — условной мерой, имеющей объем и т, п.)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держивать и стимулировать попытки самостоятельного по</w:t>
              <w:softHyphen/>
              <w:t>знания детьми окружающих предметов, установления связей между ними по чувственно воспринимаемым признак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всеми цветами спектра:3-5 тонов цвета, холодные и теплые цве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: знают и называют фигуры, воссоздают фигуры из частей, делят их на части, анализируют с помощью взрослого структуру плоских геометрических фигур (стороны, вершины, углы). Использование сенсорных эталонов для оценки свойств предмет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 помощью органов чувств и действий с предмета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предметы, выделяя признаки и отличия и сходства по 3-5 качествам. Описывают предмет, называя 3-4 основные свойств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музыкальных звуков по разным характеристикам: высота, тембр, громкость, длительность. В продуктивной деятельности: верно отражают признаки и качество предме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игровые ситуаци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 с краска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ситуаци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у детей представление о системе сенсорных эта</w:t>
              <w:softHyphen/>
              <w:t>лонов формы, цвета, эталонов величин, длительности времени, этало</w:t>
              <w:softHyphen/>
              <w:t>нов материал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держивать стремление старших дошкольников использовать систему обследовательских действий (погладить, надавить, понюхать, попробовать на вкус и прочее) при рассматривании предметов для выявления их особенностей, определения качеств и свойств материа</w:t>
              <w:softHyphen/>
              <w:t>лов, из которых сделаны предмет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ствовать самостоятельному применению детьми освоен</w:t>
              <w:softHyphen/>
              <w:t>ных эталонов для анализа предметов, сравнивать предмет с эталоном, замечать их сходство и отличие, сравнивать предметы разного вида (например, книга и журнал), выделяя их сходство и отличие по не</w:t>
              <w:softHyphen/>
              <w:t>скольким основания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знакомство с цветами спектра: дополнительные тона, оттенки цвета, теплые и холодные цве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: выделяют сходства и различия, объемные и плоские фигу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разновидности материалов, их назначе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.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кать внимание детей к освоению свойств предметов (формы, размера), отношений идентичности (такой же, как), по</w:t>
              <w:softHyphen/>
              <w:t>рядка, равенства и неравенства, простых зависимостей между предметами в повседневных видах детской деятельности и к ис</w:t>
              <w:softHyphen/>
              <w:t>пользованию освоенных умений с целью совершенствования игр, разнообразных практических действи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активность и самостоятельность познания, поощрять проявление элементов творческой инициатив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аивать и применять познавательные и речевые умения по выявлению свойств и отношений, речевых высказываний в жизнен</w:t>
              <w:softHyphen/>
              <w:t>ных ситуациях, рисовании и лепке, природоведческих играх, констру</w:t>
              <w:softHyphen/>
              <w:t>ирова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умение пользоваться предэталонами и эталонами форм – шар, куб, круг, квадрат, треугольник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практическим навыками, накладывают, совмещают, раскладывают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 обобщают группу предметов по свойства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ы и опыт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их представл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вать умения различать объекты по свойствам (форма, раз</w:t>
              <w:softHyphen/>
              <w:t>мер, количество, пространственное расположение), сравнивать (уста</w:t>
              <w:softHyphen/>
              <w:t>навливать соответствие, порядок следования, находить часть от цело</w:t>
              <w:softHyphen/>
              <w:t>го) в практических видах деятельности и в игра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являть простейшие зависимости предметов по форме, раз</w:t>
              <w:softHyphen/>
              <w:t>меру, количеству и прослеживать изменения объектов по одному-двум признака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мения сравнивать, обобщать группы предметов, со</w:t>
              <w:softHyphen/>
              <w:t>относить, вычленять закономерности чередования и следования, опе</w:t>
              <w:softHyphen/>
              <w:t>рировать в плане представлений, стремиться к творчеству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являть инициативу в деятельности, в уточнении или вы</w:t>
              <w:softHyphen/>
              <w:t>движении цели, в ходе рассуждений, в выполнении и достижении результа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ваивать умения рассказывать о выполняемом или выполнен</w:t>
              <w:softHyphen/>
              <w:t>ном действии (по вопросам), разговаривать со взрослыми, сверстни</w:t>
              <w:softHyphen/>
              <w:t>ками по поводу содержания игрового (практического) действ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умение пользоваться эталонами с целью определения форм предметов окруже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объект в сравнении с другим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умение пользоваться схематическим изображением действий, свойст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практическое деление на части и умение самостоятельность в познании простых зависимостей части и целого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ислом как показателем количеств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 интеллектуальны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ли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тивизировать освоенные детьми умения сравнивать (по форме, расположению в пространстве, числовому значению, времен</w:t>
              <w:softHyphen/>
              <w:t>ным длительностям), измерять, упорядочивать и классифицировать, использовать эти умения с целью самостоятельного познания окружа</w:t>
              <w:softHyphen/>
              <w:t>ющего мира, освоения картины мир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интерес к познанию простейших зависимостей между объектами (сходства и отличия), порядка следования и из</w:t>
              <w:softHyphen/>
              <w:t>менений в связи с этим (продвижение по ряду, сущность различий между смежными элементами), измерения объектов мерками раз</w:t>
              <w:softHyphen/>
              <w:t>ного размера, способов деления целого на части, размещения в пространств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мения конструировать простые высказывания по по</w:t>
              <w:softHyphen/>
              <w:t>воду выполненного действия (что сделал, для чего, что узнал при этом), проявления положительных эмоци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тивно включать в коллективные познавательные игры, обще</w:t>
              <w:softHyphen/>
              <w:t>ние со сверстниками по поводу поиска рациональных способов игро</w:t>
              <w:softHyphen/>
              <w:t>вых действий, организации экспериментирования, помощи сверстни</w:t>
              <w:softHyphen/>
              <w:t>ку в случае необходим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вать умения свободно общаться со взрослыми по поводу игр, обращаться с вопросами и предложениями, в том числе и по поводу игр, упражнений, ситуаций, придуманных и составленных са</w:t>
              <w:softHyphen/>
              <w:t>мими деть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умением сравнивать, упорядочивать и классифицировать объект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умением пользоваться числами и цифрами с целью обозначения количества и сравнения по числу с использованием циф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 интеллектуальны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ли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.Закреплять умение объединять группы предметов, выделять часть, устанавливать взаимосвязь между частью и целым.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.Совершенствовать умение обозначать свойства фигур с помощью знаков (символов); пользоваться таблицей.</w:t>
            </w:r>
            <w:r>
              <w:rPr/>
              <w:t xml:space="preserve">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мение называть для каждого числа в пределах 10 предыдущее и последующее числа, сравнивать рядом стоящие числ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совершенствовать умение сравнивать числа, записывать результат сравнения с помощью знаков = и ≠, &lt; и &gt;, устанавливать, на сколько одно число больше или меньше другого.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ть представление о составе чисел первого десятка из двух меньших.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ть умение обозначать числа от 1 до 10 с помощью групп предметов и точек, а также цифрами, печатая их в клетках;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 • </w:t>
            </w:r>
            <w:r>
              <w:rPr>
                <w:sz w:val="24"/>
                <w:szCs w:val="24"/>
              </w:rPr>
              <w:t xml:space="preserve">Формировать начальное представление о числовом отрезке;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ть умение обозначать числа точками на отрезке прямо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вершенствовать умение решать простые (в одно действие) задачи на сложение и вычитание с использованием наглядного материала.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Совершенствовать умение измерять длину, высоту, ширину, а также объем (вместимость) с помощью условной мерки; 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знакомить со способами сравнения по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лощади и массе и способами их измерения с помощью условной мерк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Формировать представление о необходимости единой мерки при сравнении величин.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комить с некоторыми общепринятыми единица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мерения некоторых величин (сантиметр, литр, килограмм).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ивать умение узнавать и называть многоугольник, параллелепипед (коробку), цилиндр, конус, пирамиду; находить в окружающей обстановке предметы, сходные по форме.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ть начальные представления о точке, прямой и кривой линии, луче, отрезке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ногоугольнике, о замкнутых и незамкнутых линия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точнять пространственно-временные представления: слева – справа – посередине, вверху – внизу, раньше – позже, внутри – снаружи и др.• Закреплять умение устанавливать последовательность событий, определять и называть части суток, последовательность дней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деле,</w:t>
            </w:r>
            <w:r>
              <w:rPr/>
              <w:t xml:space="preserve"> последовательность месяцев в году; • формировать умение пользоваться часами для определения времени; • совершенствовать умение ориентироваться на листе бумаги в клетку; ориентироваться в пространстве с помощью пла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ется умение выделять совокупности (группы) предметов или фигур, обладающих общим свойством, выделять и выражать в речи признаки сходства и различия отдельных предметов и совокупностей, разбивать совокупности предметов на части по какому-либо признаку, находить «лишний» предмет совокупности. Уточняются представления о таблице, строке и столбце, умение определять и выражать в речи место фигуры в таблиц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ется умение считать до 10 в прямом и обратном порядк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Совершенствуется умение сравнивать числа с помощью определения порядка их следования в числовом ряду, записывать результат сравнения с помощью знаков = и ≠, &lt; и &gt;, устанавливать, на сколько одно число больше или меньше другого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ся представления о смысле сложения и вычитания; их записи с помощью знаков «+» и «–», взаимосвязи части и целого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опыт измерения длины (высоты, ширины) с помощью линейки.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Формируются общие представления о точке, прямой и кривой линии, отрезке и луче, о замкнутых и незамкнутых линиях, ломаной, о многоугольнике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араллелепипед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 интеллектуальны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ли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собствовать накоплению ребенком ярких впечатлений о природе. Обогащать представления детей о растениях, животных, че</w:t>
              <w:softHyphen/>
              <w:t>ловеке, а также об объектах неживой природы, встречающихся в бли</w:t>
              <w:softHyphen/>
              <w:t>жайшем окружении: обращать внимание, рассматривать, обследовать, прислушиваться, называть, что увидел, передавать особенности голо</w:t>
              <w:softHyphen/>
              <w:t>сом, в движениях («кружатся листочки», «прыгают воробышки, цып</w:t>
              <w:softHyphen/>
              <w:t>лятки»), узнавать объекты и явления в природе, на картинках, разли</w:t>
              <w:softHyphen/>
              <w:t>чать их, называть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эмоциональную отзывчивость и разнообразие пережи</w:t>
              <w:softHyphen/>
              <w:t>ваний детей в процессе общения с природой: доброжелательность, любование красотой природы, любопытство при встрече с объектами, удивление, сопереживание, сочувстви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влекать детей в элементарную исследовательскую деятель</w:t>
              <w:softHyphen/>
              <w:t>ность по изучению качеств и свойств объектов неживой природ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влекать малышей к посильной деятельности по уходу за растениями и животными уголка приро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ая природа: яркие объекты и явления природы: солнце, небо, снежинки, ветер, лед и т.д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 в неживой природ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: названия деревьев, кустов, травянистых растений, уголка природы; части растения, признаки хорошего и плохого состояния растени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жизни растений по сезона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и домашние животные: звери, птицы, рыбы, насекомы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вотных: домашние — дикие; особенности внешнего вид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мнатными растениями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 жизни животных по сезонам. Человек: особенности внешнего вида и строения человека, проявление эмоци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трудом взрослого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ллюстративно- наглядного материал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.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ддерживать активный интерес детей 4—5 лет к окружающей природе, укреплять и стимулировать его, удовлетворять детскую любознательность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ствовать дальнейшему познанию ребенком мира приро</w:t>
              <w:softHyphen/>
              <w:t>ды, открывая для него новые растения, животных, людей, признаки живых организмов, объекты неживой природы, свойства природных материалов (воды, глины, почвы и других)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процессе познавательно-исследовательской деятельности раз</w:t>
              <w:softHyphen/>
              <w:t>вивать интерес и активность дошкольников, обогащать опыт исследо</w:t>
              <w:softHyphen/>
              <w:t>вательских действий, удовлетворять детскую пытливость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держивать свободный разговор ребенка со взрослыми, сверс</w:t>
              <w:softHyphen/>
              <w:t>тниками по поводу результатов собственных наблюдений, впечатле</w:t>
              <w:softHyphen/>
              <w:t>ний, поощрять обращения с вопросами и предложениями по проверке суждений и предположений в ходе экспериментирова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собствовать активному освоению несложных способов ухода за растениями и животными, живущими рядом с ни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имулировать и поощрять добрые, трогательные поступки детей, радостные переживания от положительного поступка, разделять размышления ребенка над проявлениями разного отношения людей к приро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природа: новые представители животных и растений, их сенсорные признак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свойства растений: двигаются, дышат, растут, питаютс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сновных органов и частей растений, животных. Человека. Важность сохранения всех органов и частей живого существ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требности растений и животных в пище, в свете, влаге, тепл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человека по созданию условий и уходу за живыми существа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ая природа, жизнь растений и животных в среде обита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явлений природы, существование разных средств обита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е растений животных в среде обита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езонных явлений природ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животных и растений: животные и их детеныши. последовательность процесса посадки и выращивания лук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оизрастания и обитания растений и животных. Обитатели леса, луга, водоема, парка, клумбы, аквариум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: дети, взрослые; органы чувств, особенности присуще только человеку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риродными объекта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моделирование Экспериментирова</w:t>
              <w:softHyphen/>
              <w:t>ние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игровые ситуации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 природе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я иллюстраций и художественных картин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 о природе.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гозора и познавательно – исследовательской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1.Развивать интерес к природе, желание активно познавать и действовать с природными объектами с </w:t>
            </w:r>
            <w:r>
              <w:rPr>
                <w:i/>
                <w:iCs/>
                <w:sz w:val="24"/>
                <w:szCs w:val="24"/>
              </w:rPr>
              <w:t xml:space="preserve">учетом </w:t>
            </w:r>
            <w:r>
              <w:rPr>
                <w:sz w:val="24"/>
                <w:szCs w:val="24"/>
              </w:rPr>
              <w:t>избира</w:t>
              <w:softHyphen/>
              <w:t>тельности и предпочтений дете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гащать представления детей о многообразии признаков жи</w:t>
              <w:softHyphen/>
              <w:t>вотных и растений, обитающих в разных климатических условиях (жаркого климата юга и холодного севера). Объединять в группы рас</w:t>
              <w:softHyphen/>
              <w:t>тения и животных по признакам сходства (деревья, кустарники и т.д., рыбы, птицы, звери и т.д.)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самостоятельность в процессе познавательно-исследо</w:t>
              <w:softHyphen/>
              <w:t>вательской деятельности: в выдвижении предположений, отборе спо</w:t>
              <w:softHyphen/>
              <w:t>собов проверки, достижении результата, их интерпретации и приме</w:t>
              <w:softHyphen/>
              <w:t>нении в деятельн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самостоятельность детей в уходе за животными и рас</w:t>
              <w:softHyphen/>
              <w:t>тения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должать воспитывать стремление сохранять и оберегать при</w:t>
              <w:softHyphen/>
              <w:t>родный мир, видеть его красоту, следовать доступным экологическим правилам в деятельности и повед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вая природа: растения, грибы, животные, человек как представители живого в мире природы. Признаки благоприятного или неблагоприятного состояния природных объектов в зависимости от удовлетворения их потребносте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живая природа, жизнь растений и животных в среде обитания среда обитания животных и растений: её особенности, основные компоненты. Особенности жизни живых существ в определенной среде обитания. Сезонные изменения в природе и деятельности человека. Жизнь животных и растений в разных климатических условия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ост и развитие животных и растений: стадии роста и развития, яркие изменения внешнего вида и повадок детенышей животных в процессе рос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обенности условий, необходимых для роста детеныша животного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(водоем, луг, парк) как природные сообщества растений и животных: обитатели, их приспособление к существованию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Человек как представитель живого на Земле: человек- живое существо, отличие человека от животного. Здоровье человека, его зависимость от правильного удовлетворения жизненно важных потребностей, качества сред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Ценности природы: природа как среда жизни человека, без которой он не проживет. Эстетическая, познавательна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ых произведени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знавательно-справочной литературой.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ый интерес детей к природе, желание активно изучать природный мир: искать ответы на вопросы, высказы</w:t>
              <w:softHyphen/>
              <w:t>вать догадки и предположения, эвристические суждения. Поддержи</w:t>
              <w:softHyphen/>
              <w:t>вать проявление избирательности детей в интересах и предпочтениях в выборе природных объектов (мне интересно, мне нравится)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гащать представления детей о природе родного края и раз</w:t>
              <w:softHyphen/>
              <w:t>личных природных зон (пустыня, тундра, степь, тропический лес), о многообразии природного мира, причинах природных явлений, об особенностях существования животных и растений в сообществе (на лугу, в лесу, парке, водоеме, городе), о взаимодействии человека и природ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держивать проявление инициативы детей в самостоятельных наблюдениях, опытах, эвристических рассуждениях по содержанию прочитанной познавательной литературы. Развивать самостоятель</w:t>
              <w:softHyphen/>
              <w:t>ность детей в познавательно-исследовательской деятельности, заме</w:t>
              <w:softHyphen/>
              <w:t>чать противоречия, формулировать познавательную задачу, использо</w:t>
              <w:softHyphen/>
              <w:t>вать разные способы проверки предположений, применять результаты исследования в разных видах деятельн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спитывать нравственные чувства, выражающиеся в сопережи</w:t>
              <w:softHyphen/>
              <w:t>вании природе, и эстетические чувства, связанные с красотой природ</w:t>
              <w:softHyphen/>
              <w:t>ного ми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вая природа: многообразие растений, грибов, животных; строение растений, особенности поведения и внешнего вида животных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живая природа: жизнь растений и животных в среде обитания: многообразие свойств и качеств объектов неживой природы; небесные светила, изменения в природе по сезонам, цикличность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татели степей и пустынь, Крайнего Севера и тундры, морей и океанов, тропиков и субтропиков. Особенности приспособле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ост, развитие и размножение животных и растений: размножение животных и растений как признак живого. Способы размножения растений: семенами, луковицами, корневищами, черенками, делением куста.; грибов- спорами, кусочками, грибница; животные- живорождение, из яйца, икринки, .Последовательность стадий роста и развития, их цикличность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родные сообщества: обитатели леса. Парка, луга, озера и т.д. теневыносливые и светолюбивые растения, засухоустойчивые и влаголюбивы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Человек как представитель живого на Земле: разумность человека, гуманность, положительное и отрицательное воздействие человека на природу. Поведение культурного человека в природ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Ценности природы: эстетическая, практическая, оздоровительная, познавательная, этическая; самоценность природ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ых произведени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знавательно- справочной литературой.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вать интерес к правилам здоровьесберегающего и безопасного поведе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гащать представления о доступном ребенку предметном мире и назначении предметов, о правилах их безопасного использова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ть осторожное и осмотрительное отношение к потен</w:t>
              <w:softHyphen/>
              <w:t>циально опасным для человека ситуация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ение элементарных правил безопасного обращения с предметами в ванной комнате, за столом, во время одевания и раздева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Знакомство с ситуациями, угрожающими здоровью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 безопасными правилами поведения на улице и в группе детского сад. О том как позвать взрослого на помощь.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представлений детей об основных источниках и видах опасности в быту, на улице, в природе, в общении с незнакомыми людь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накомление детей с простейшими способами безопасного по</w:t>
              <w:softHyphen/>
              <w:t>ведения в разнообразных опасных ситуация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знаний о правилах безопасного дорожного дви</w:t>
              <w:softHyphen/>
              <w:t>жения в качестве пешехода и пассажира транспортного средств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умений и навыков безопасного поведения у детей в разнообразных опасных ситуация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репление умений и навыков безопасного поведения в усло</w:t>
              <w:softHyphen/>
              <w:t>виях специально организованной и самостоятельной деятельн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осознанности и произвольности в выполнении основ</w:t>
              <w:softHyphen/>
              <w:t>ных правил безопасного поведения в быту, на улице, в природе, в общении с незнакомыми людь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основными источниками и видами опасности в быту, на улице, в природе, в общении с незнакомыми людьми. Получение знаний о правилах поведения в случае из возникновения и как позвать взрослого на помощь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накомство с простейшими способами безопасного повеления в различных опасных ситуациях, их вариантам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ть представления детей об основных источниках и видах опасности в быту, на улице, в природе и способах безопасного поведения.</w:t>
            </w:r>
          </w:p>
          <w:p>
            <w:pPr>
              <w:pStyle w:val="Style21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Формировать умения самостоятельного безопасного поведения в повседневной жизни на основе правил безопасного поведе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давать детям знания о правилах безопасности дорожного движения в качестве пешехода и пассажира транспортного средств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осторожное и осмотрительное отношение к потенци</w:t>
              <w:softHyphen/>
              <w:t>ально опасным для человека ситуациям в приро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ение знаний о разнообразии источников, видов и причин опасности в быту, на улице, в общении с незнакомыми людь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накомление с правилами поведения и действиями в случае возникновения опасных ситуаций, о типичных ошибках, совершаемых людьми в опасных для жизни и здоровья ситуация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предпосылки экологического сознания, представ</w:t>
              <w:softHyphen/>
              <w:t>ления об опасных для человека ситуациях в природе и способах по</w:t>
              <w:softHyphen/>
              <w:t>ведения в ни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знания о правилах безопасности дорожного дви</w:t>
              <w:softHyphen/>
              <w:t>жения в качестве пешехода и пассажира транспортного средств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ывать осторожное и осмотрительное отношение к потен</w:t>
              <w:softHyphen/>
              <w:t>циально опасным для человека ситуациям в быту, на улице, в природ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ить сохранение и укрепление физического и психичес</w:t>
              <w:softHyphen/>
              <w:t>кого здоровья де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ение правил и способов безопасного поведения в быту, природе, на улице, в городе, в общении с незнакомыми людь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знаний об оказании элементарной первой помощи при травмах, ушибах, первых признаках недомогания, о номере телефона экстренной помощ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знакомление с правилами безопасной организации индивидуальной и совместной деятельности дет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</w:tbl>
    <w:p>
      <w:pPr>
        <w:pStyle w:val="Heading2"/>
        <w:ind w:hanging="0"/>
        <w:jc w:val="left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Subtitle"/>
        <w:rPr/>
      </w:pPr>
      <w:bookmarkStart w:id="19" w:name="__RefHeading___Toc80613703"/>
      <w:bookmarkEnd w:id="19"/>
      <w:r>
        <w:rPr/>
        <w:t>2.1.2. Образовательная область «Художественно-эстетическое развитие»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3686"/>
        <w:gridCol w:w="1844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разователь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ладшая групп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области музыкального восприятия — слушания — интер</w:t>
              <w:softHyphen/>
              <w:t>прет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итывать у детей слуховую сосредоточенность и эмоциональ</w:t>
              <w:softHyphen/>
              <w:t>ную отзывчивость на музыку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овать детское экспериментирование с немузыкальными (шумовыми, природными) и музыкальными звуками и исследование качеств музыкального звука: высоты, длительности, динамики, тембр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ивизировать слуховую восприимчивость младших дошколь</w:t>
              <w:softHyphen/>
              <w:t>ник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области музыкального исполнительства — импровизации — творчеств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двигательно-активные виды музыкальной деятельнос</w:t>
              <w:softHyphen/>
              <w:t>ти — музыкально-ритмические движения и игры на шумовых музы</w:t>
              <w:softHyphen/>
              <w:t>кальных инструмента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координированность движений и мелкой моторики при обучении приемам игры на инструмента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ть у детей вокальные певческие умения в процессе подпевания взрослому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имулировать умение детей импровизировать и сочинять про</w:t>
              <w:softHyphen/>
              <w:t>стейшие музыкально-художественные образы в музыкальных играх и танц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личие некоторых свойств музыкального звука; простейшие связи музыкального образа и средств выразительн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тся различать музыку по характеру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сваивают умение различать предметы в процессе манипулирования, звукоизвлеч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 дидактические иг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 ритмические движе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области музыкального восприятия — слушания — интер</w:t>
              <w:softHyphen/>
              <w:t>прет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итывать слушательскую культуру детей, развивать умение понимать и интерпретировать выразительные средства музык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умение детей общаться и сообщать о себе, своем на</w:t>
              <w:softHyphen/>
              <w:t>строении с помощью музык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 дошкольников музыкальный слух интонацион</w:t>
              <w:softHyphen/>
              <w:t>ный, мелодический, гармонический, ладовый; способствовать освое</w:t>
              <w:softHyphen/>
              <w:t>нию детьми элементарной музыкальной грамот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области музыкального исполнительства — импровизации — творчеств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у детей координацию слуха и голоса, способствовать приобретению ими певческих навык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ствовать освоению детьми приемов игры на детских му</w:t>
              <w:softHyphen/>
              <w:t>зыкальных инструментах., ,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ствовать освоению элементов танца и ритмопластики для создания музыкальных двигательных образов в играх и драматизация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имулировать желание ребенка самостоятельно заниматься му</w:t>
              <w:softHyphen/>
              <w:t>зыкальной деятельностью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спознавание настроения музыки на примере уже знакомых метроритмических рисунков, понимание, что чувства людей от радости до печали отражаются во множестве произведений искусства. Понимание, что музыка может выражать характер и настроение человек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ение умений анализировать музыкальную форму двух- и трехчастных произведений.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3 Закрепление пользоваться сенсорными предэталон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 дидактические иг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области музыкального восприятия — слушания — интер</w:t>
              <w:softHyphen/>
              <w:t>прет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гащать слуховой опыт детей при знакомстве с основными жанрами музык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капливать представления о жизни и творчестве некоторых композитор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ать детей анализу средств музыкальной выразительн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умение творческой интерпретации музыки разными средствами художественной выразительн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области музыкального исполнительства — импровизации — творчеств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певческие умения дете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ствовать освоению детьми умений игрового музицирова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имулировать самостоятельную деятельность детей по импро</w:t>
              <w:softHyphen/>
              <w:t>визации танцев, игр, оркестровок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умение сотрудничать в коллективной музык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накомство с творчеством разных композиторов: западноевропейских и русских, их творчестве, фрагментах биографи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тся различать музыку разных жанров, средства музыкальной выразительности; узнавать характерные признаки балета и опе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 дидактические иг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области музыкального восприятия — слушания — интер</w:t>
              <w:softHyphen/>
              <w:t>прет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гащать слуховой опыт детей при знакомстве с основными жанрами, стилями и направлениями в музык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капливать представления о жизни и творчестве русских и зарубежных композитор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ать детей анализу, сравнению и сопоставлению при разборе музыкальных форм и средств музыкальной выразительн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умения творческой интерпретации музыки разными средствами художественной выразительн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области музыкального исполнительства—импровизации-творчеств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умение чистоты интонирования в пени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ствовать освоению навыков ритмического многоголосья посредством игрового музицирова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имулировать самостоятельную деятельность детей по сочине</w:t>
              <w:softHyphen/>
              <w:t>нию танцев, игр, оркестровок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у детей умения сотрудничать и заниматься совмест</w:t>
              <w:softHyphen/>
              <w:t>ным творчеством в коллективной музык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ают знакомство с музыкой разных композиторов, стилей и жанров; характерные признаки балета, оперы, симфонической и камерной музык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тупление в общение о музыке; соотношение новых музыкальных впечатлений с собственным жизненным опытом, опытом других людей благодаря разнообразию музыкальных впечатл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 дидактические иг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ладшая групп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вать у детей желание участвовать в образовательных ситуа</w:t>
              <w:softHyphen/>
              <w:t>циях и играх эстетической направленности, рисовать, лепить совмест</w:t>
              <w:softHyphen/>
              <w:t>но со взрослым и самостоятельно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сенсорный опыт и развивать положительный эмо</w:t>
              <w:softHyphen/>
              <w:t>циональный отклик детей на отдельные эстетические свойства и ка</w:t>
              <w:softHyphen/>
              <w:t>чества предметов, на эстетическую сторону явлений природы и неко</w:t>
              <w:softHyphen/>
              <w:t>торых социальных явлени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процессе ознакомления с отдельными произведениями при</w:t>
              <w:softHyphen/>
              <w:t>кладного искусства (народными игрушками) и графики (иллюстрации) формировать умение внимательно рассматривать картинку, народную игрушку, узнавать в изображенном знакомые предметы, устанавливать связь между предметами и их изображением в рисунке, лепке; пони</w:t>
              <w:softHyphen/>
              <w:t>мать сюжет, эмоционально откликаться, реагировать, сопереживать героям; привлекать внимание к некоторым средствам выразительности (цвет, цветовой ритм, форма)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умение создавать простые изображения, принимать замысел, предложенный взрослым. Обеспечить освоение способов со</w:t>
              <w:softHyphen/>
              <w:t>здания изображения, передачи формы, построение элементарной ком</w:t>
              <w:softHyphen/>
              <w:t>позиции. Побуждать к самостоятельному выбору способов изображе</w:t>
              <w:softHyphen/>
              <w:t>ния на основе освоенных технических прием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вать условия для освоения детьми свойств и возможностей изобразительных материалов и инструментов (гуаши, цветных каран</w:t>
              <w:softHyphen/>
              <w:t>дашей, пластилина, глины, теста), развивать мелкую моторику и уме</w:t>
              <w:softHyphen/>
              <w:t>ние использовать инструмент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рмировать опыт совместной со взрослым деятельности (со</w:t>
              <w:softHyphen/>
              <w:t>творчества), участия в выполнении коллективных компози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народной игрушкой (дымковская, каргопольская, филимоновская, тверская); с игрушками из соломы, дерева, с предметами бы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сматривание с простыми элементами росписи, скульптур малых форм, детских книг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о свойствами и качествами предметов и явлени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комство с разными изоматериалами, свойствами материалов, с инструментами и действиями с ними, с элементами строительных конструкторов, названием деталей, способами их прикрепле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комство с способами создания изобра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спитывать эмоционально-эстетические чувства, формировать умение откликаться на проявление прекрасного в предметах и явле</w:t>
              <w:softHyphen/>
              <w:t>ниях окружающего мира, замечать красоту окружающих предметов, объектов природ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образные представления о доступных предметах и явлениях, развивать умения изображать их в собственной деятельнос</w:t>
              <w:softHyphen/>
              <w:t>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художественное восприятие произведений искусства, умение последовательно рассматривать образ, эмоционально откли</w:t>
              <w:softHyphen/>
              <w:t>каться на изображение, соотносить увиденное с собственным опыто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ть умения и навыки собственной изобразительной, декоративной, конструктивной деятельности (развитие изобразитель</w:t>
              <w:softHyphen/>
              <w:t>но-выразительных умений, освоение изобразительных техник, форми</w:t>
              <w:softHyphen/>
              <w:t>рование технических умений)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ощрять желание детей воплощать в процессе создания образа собственные впечатления, переживания; поддерживать творческое на</w:t>
              <w:softHyphen/>
              <w:t>чало в собственной изобразительной деятельно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ширение представлений о народно- декоративном искусстве (назначение, материалы), своеобразие узоров и орнамент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рафика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ная книга, особенности книжной графики, средства выразительности, художники иллюстрато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вопись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живописных произведений от графических, жанры живописи, средства выразительности; скульптура: отличие от живописи, способы создания ; архитектура: сходства и различия дом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ещение музеев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сещение, правила повед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и активизировать у детей проявление эстетическо</w:t>
              <w:softHyphen/>
              <w:t>го отношения к окружающему миру в разнообразных ситуациях (по</w:t>
              <w:softHyphen/>
              <w:t>вседневных и образовательных ситуациях, досуговой деятельности, в ходе посещения музеев, парков, экскурсий по городу) и к разным объектам искусства, природы, предметам быта, игрушкам, социаль</w:t>
              <w:softHyphen/>
              <w:t>ным явления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эстетическое восприятие, эстетические эмоции и чув</w:t>
              <w:softHyphen/>
              <w:t>ства, эмоциональный отклик на проявления красоты в окружающем мире, его изображениях в произведениях искусства и собственных творческих работа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ть опыт восприятия разнообразных эстетических объ</w:t>
              <w:softHyphen/>
              <w:t>ектов и произведений искусства; развивать эстетические интересы, эстетические предпочтения, желание познавать искусство и осваивать изобразительную деятельность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ести детей к пониманию ценности искусства, художествен</w:t>
              <w:softHyphen/>
              <w:t>ной деятельности, музея; способствовать освоению и использованию разнообразных эстетических оценок относительно проявлений красо</w:t>
              <w:softHyphen/>
              <w:t>ты в окружающем мире, художественных образах, собственных твор</w:t>
              <w:softHyphen/>
              <w:t>ческих работа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буждать и поддерживать личностные проявления старших до</w:t>
              <w:softHyphen/>
              <w:t>школьников в процессе ознакомления с искусством и собственной творческой деятельности (самостоятельность, инициативность, инди</w:t>
              <w:softHyphen/>
              <w:t>видуальность)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ть изобразительную деятельность детей: стимули</w:t>
              <w:softHyphen/>
              <w:t>ровать и поддерживать самостоятельное определение замысла, стремле</w:t>
              <w:softHyphen/>
              <w:t>ние создать выразительный образ, умение самостоятельно отбирать впе</w:t>
              <w:softHyphen/>
              <w:t>чатления, переживания для определения сюжета, выбирать наиболее соответствующие образу изобразительные техники и материалы, плани</w:t>
              <w:softHyphen/>
              <w:t>ровать деятельность, достигать результата и оценивать 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ение знакомство с народно- прикладным искусством: назначение и особенности (игрушки, утварь, одежда, предметы быта) Ценность народного искусства, воспитание сохранять и познавать его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знакомство с технологией изготовления народных промысл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 декоративно- оформительским искусством (дизайн, интерьер, способы оформления открыток, составление букетов, выставок)( на доступном уровне)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о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рафика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ид изобразительного искусства, назначение; разные виды графики, особенности книжной графики, назначение иллюстраций, способы создания иллюстраций, художники.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5 Живопись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живописи, средства выразительности натюрморт: виды; пейзаж (ландшафт), виды пейзажа; портрет: виды, изображение разных эмоциональных состояний; жанровая живопись: виды, средства выразительности; скульптура: назначение, виды, специфика работы скульптура, многообразие форм; архитектура: особенности, материалы, используемые для архитектуры, эстетический образ город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сещение музеев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музее, ценность, экспонаты и коллекц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эмоциональные и эстетические ориентации, под</w:t>
              <w:softHyphen/>
              <w:t>вести детей к пониманию ценности искусства, художественной деятель</w:t>
              <w:softHyphen/>
              <w:t>ности, музея, способствовать освоению и использованию разнообраз</w:t>
              <w:softHyphen/>
              <w:t>ных эстетических оценок относительно проявлений красоты в окружа</w:t>
              <w:softHyphen/>
              <w:t>ющем мире, художественных образах, собственных творческих работа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ть самостоятельное проявление эстетического от</w:t>
              <w:softHyphen/>
              <w:t>ношения к окружающему миру в разнообразных ситуациях (повсе</w:t>
              <w:softHyphen/>
              <w:t>дневных и образовательных ситуациях, досуговой деятельности, в ходе посещения музеев, парков, экскурсий по городу)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ствовать становлению и проявлению у детей интере</w:t>
              <w:softHyphen/>
              <w:t>сов, эстетических предпочтений, желания познавать искусство и осваивать изобразительную деятельность посредством обогащения опыта посещения музеев, выставок, стимулирования коллекциони</w:t>
              <w:softHyphen/>
              <w:t>рования, творческих досугов, рукоделия, проектной деятельн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собствовать становлению позиции художника-творца, под</w:t>
              <w:softHyphen/>
              <w:t>держивать проявления самостоятельности, инициативности, инди</w:t>
              <w:softHyphen/>
              <w:t>видуальности, активизировать творческие проявления дете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ть изобразительную деятельность детей: стиму</w:t>
              <w:softHyphen/>
              <w:t>лировать умение создавать работы по собственному замыслу, стрем</w:t>
              <w:softHyphen/>
              <w:t>ление создать выразительный оригинальный образ, умение самостоя</w:t>
              <w:softHyphen/>
              <w:t>тельно отбирать впечатления, переживания для определения сюжета, выбирать наиболее соответствующие образу изобразительные техники и материалы и сочетать их, планировать деятельность и достигать качественного результата, самостоятельно и объективно оценивать его, эффективно взаимодействовать с другими детьми в процессе выпол</w:t>
              <w:softHyphen/>
              <w:t>нения коллективных творческих работ. Совершенствовать технические и изобразительно-выразительные ум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ение знакомство с народно-прикладным искусством: назначение и особенности .(игрушки, утварь, одежда, предметы быта)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ство с декоративно- оформительским искусством (дизайн, интерьер, способы оформления открыток, составление букетов, выставок)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о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рафика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виды графики, особенности языка, назначение иллюстраций, специфика труда художника- иллюстратора; знакомство с макетом книги;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Живопись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ветом как передачей характера образа; понятие натюрморт, его виды; понятие пейзаж (ландшафт) виды пейзажа, понятие портрет, виды портретов; жанровая живопись: виды, средства выразительности; понятие скульптура, отличие от живописи, памятники и монументы; понятие архитектура, особенности, известные архитектурные сооружения Росси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ещение музеев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нятий художник, скульптор, архитектор, мастер; виды музеев, ценность музейного ми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rPr/>
      </w:pPr>
      <w:r>
        <w:rPr/>
        <w:t xml:space="preserve"> </w:t>
      </w:r>
      <w:bookmarkStart w:id="20" w:name="__RefHeading___Toc80613704"/>
      <w:r>
        <w:rPr/>
        <w:t>2.1.3. Образовательная область «Речевое развитие»</w:t>
      </w:r>
      <w:bookmarkEnd w:id="20"/>
      <w:r>
        <w:rPr/>
        <w:t xml:space="preserve">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3827"/>
        <w:gridCol w:w="2268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ладша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свободного общения со взрослыми и детьм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имулировать эмоциональное содержательное общение ребен</w:t>
              <w:softHyphen/>
              <w:t>ка со взрослы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держивать деловые мотивы общения ребенка со взрослы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имулировать проявление признаков внеситуативно- познава</w:t>
              <w:softHyphen/>
              <w:t>тельного общения со взрослы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интерес к сверстнику, желание взаимодействовать с ни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всех компонентов устной речи детей в различных видах детской деятельност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умение понимать обращенную речь с опорой и без опоры на наглядность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ть желание вступать в контакт с окружающими, вы</w:t>
              <w:softHyphen/>
              <w:t>ражать свои мысли, чувства, впечатления, используя речевые средств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мение отвечать на вопросы, используя форму про</w:t>
              <w:softHyphen/>
              <w:t>стого предложения или высказывания из 2—3 простых фраз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имулировать детские высказывания в форме сложного предложе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огащать словарь детей за счет расширения представлений о людях, предметах, объектах природы ближайшего окружения, их действиях, ярко выраженных свойствах и качества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вать умение воспроизводить ритм речи, звуковой образ слова, правильно пользоваться речевым дыхание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вать умение использовать в речи правильное сочетание прилагательных и существительных в роде, падеж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актическое овладение нормами реч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буждать детей использовать дружелюбный, спокойный тон общения со взрослыми и сверстника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использовать речевые формы вежливого общения: здо</w:t>
              <w:softHyphen/>
              <w:t>роваться, прощаться, благодарить, выражать просьбу, знакомитьс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группа задач направлена на развитие коммуникативных умений детей. В младшей группе это общение с близкими для ребенка взрослыми — членами семьи, воспитателем, помощником воспитателя. Наиболее оптимальным является индивидуальное об</w:t>
              <w:softHyphen/>
              <w:t>щение со взрослы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упление в общение по инициативе взрослого, проявление интереса к общению с детьми (называют по именам, по показу воспитателя включаются в игры с общей игрушкой)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ство с эмоциональным состоянием дете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умения диалогической речи: вступают в речевые контакты со взрослыми и сверстниками по разным повода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умения монологической речи: принимать задачу, поручение, сравнивать 2 предмета и т.д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 правильная речь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аивают умения пользоваться системой окончаний для согласования слов; правильно использовать в речи названия животных и их детенышей в единственном и множественном числе;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Р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комятся с правильным произношением гласных звуков; правильно произносить твердые и мягкие согласные звук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ктикуются использовать в собственной речи называния предметов и объектов близкого окружения, их назначение, действий с ними, слова, обозначающие действия, название материалов, названия членов семьи, домашних и некоторых диких животных и их детенышей; понимать значение обобщающих сл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вают нормами речи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умения знать и использовать основные формы речевого этикета в ситуациях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раматизаци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щ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 на заданную тему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свободного общения со взрослыми и детьм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имулировать развитие инициативности и самостоятельности ре</w:t>
              <w:softHyphen/>
              <w:t>бенка в речевом общении со взрослыми и сверстниками, использ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ктике общения элементов описательных монологов и объяснитель</w:t>
              <w:softHyphen/>
              <w:t>ной реч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потребность в деловом и интеллектуальном общении со взрослы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ситуативно-деловое общение со сверстниками во всех видах деятельн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умение воспринимать и понимать эмоции собеседника и адекватно реагировать на ни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всех компонентов устной речи детей в различных видах детской деятельност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связную монологическую речь: учить детей составлять описательные рассказы о предметах и объектах, описательные расска</w:t>
              <w:softHyphen/>
              <w:t>зы по картинка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иалогическую речь: учить формулировать вопросы, при ответах на вопросы использовать элементы объяснительной реч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словарь детей посредством знакомства детей со свой</w:t>
              <w:softHyphen/>
              <w:t>ствами и качествами объектов, предметов и материалов и выполнения обследовательских действи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умение чистого произношения сложных звуков род</w:t>
              <w:softHyphen/>
              <w:t>ного языка, правильного словопроизноше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спитывать желание использовать средства интонационной вы</w:t>
              <w:softHyphen/>
              <w:t>разительности в процессе общения со сверстниками, и взрослы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актическое овладение нормами реч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умение использовать вариативные формы приветст</w:t>
              <w:softHyphen/>
              <w:t>вия, прощания, благодарности, обращения с просьбо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умение использовать вежливые формы обращения к незнакомым людям: детям и взрослы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мение выражать эмоционально-положительное отно</w:t>
              <w:softHyphen/>
              <w:t>шение к собеседнику с помощью средств речевого этик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свободного вступление в речевое общение с окружающи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воение умениями вступать в коллективный разговор, поддерживать общую беседу; передавать с помощью образных средств языка эмоциональные состояния людей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тся адекватно реагировать на эмоциональное состояние собеседник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пражняются в использовании средств интонационной речевой выразительн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умения диалогической и монологической реч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овых слов в реч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ов и материалов, из которых они сделан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живых существ и сред обитан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х процессов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предметов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ые оттенк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овые качеств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качества объектов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видовые категории с указанием характерных признаков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родовые и вид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раматизаци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щ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техник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 на заданную тему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свободного общения со взрослыми и детьм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умение игрового и делового общения со сверстника</w:t>
              <w:softHyphen/>
              <w:t>ми, желание участвовать в совместной коллективной деятельн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умение учитывать в процессе общения настроение, эмоциональное состояние собеседник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монологические формы речи, стимулировать речевое творчество дете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ширять представления детей о правилах речевого этикета и способствовать осознанному желанию и умению детей следовать им в процессе обще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всех компонентов устной речи детей в различных видах детской деятельност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связную монологическую речь: учить детей составлять повествовательные рассказы по игрушкам, картинам, из личного и коллективного опы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ть и развивать речевое творчество дете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мение участвовать в коллективных разговора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словарь детей за счет расширения представлений о явлениях социальной жизни, взаимоотношениях и характерах люде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вать умение замечать ошибки в речи сверстников и добро</w:t>
              <w:softHyphen/>
              <w:t>желательно исправлять и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спитывать интерес к языку, желание говорить правильно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оспитывать интерес к письменным формам реч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ддерживать интерес к рассказыванию по собственной иници</w:t>
              <w:softHyphen/>
              <w:t>атив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актическое овладение нормами речи (освоение речевого этикета)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имулировать желание самостоятельно выполнять основные правила речевого этике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ять представления детей о культуре речевого обще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мение соблюдать этику общения в условиях коллек</w:t>
              <w:softHyphen/>
              <w:t>тивного взаимо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владевают умением строить игровые и деловые диалоги, пересказывать литературные произведения, правильно передавая идею и содержание, используя прямую и косвенную речь, пересказывать произведения по роля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 описательных рассказах учатся правильно подбирать слова, характеризующие особенности предметов и объект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повествовании отражают типичные особенности жанра сказки или рассказ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тся внимательно выслушивать рассказы сверстников, замечать речевые ошибки и доброжелательно исправлять их.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Словарь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овых слов в реч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фесси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характеристики человек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и выражения необходимые для установления отношений и окружающим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енки цве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 правильная речь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умениями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евой практике основные грамматические правил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лоняемые существительны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имеющие мн. И единственное число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ывать слова, используют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Р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 и правильно произносить все звуки родного язык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нтонацию: изменяют темп, ритм речи, силу и тембр голос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грамот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учение представлений о существовании разных языков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ство с понятием «слово»,» звук», «буква», «предложение», « гласный и согласный звук»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воение деления на слоги, осуществление звукового анализа простых трехзвуковых сл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ение количества и последовательность слов в предложени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вают нормами речи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вершенствование правил речевого этике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владение невербальными средствами общения: мимикой, жестами и т.д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тся участвовать в коллективных разговорах, стремясь использовать принятые нормы вежливого речевого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раматизаци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щ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 на заданную тему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техник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свободного общения со взрослыми и детьм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умение строить общение с разными людьми: взрос</w:t>
              <w:softHyphen/>
              <w:t>лыми и сверстниками, более младшими и более старшими детьми, знакомыми и незнакомыми людь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ствовать проявлению субъектной позиции ребенка в ре</w:t>
              <w:softHyphen/>
              <w:t>чевом общении со взрослыми и сверстника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ствовать становлению адекватной самооценки и внутрен</w:t>
              <w:softHyphen/>
              <w:t>ней позиции ребенка посредством осознания своего социального по</w:t>
              <w:softHyphen/>
              <w:t>ложения в детском сообществе и во взрослом окружени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всех компонентов устной речи детей в различных видах детской деятельност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умение пользоваться антонимами, синонимами, многозначными словами; понимать при восприятии художественной литературы и использовать в собственной речи средства языковой вы</w:t>
              <w:softHyphen/>
              <w:t>разительности — метафоры, образные сравнения, олицетворе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самостоятельное речевое творчество, учитывая инди</w:t>
              <w:softHyphen/>
              <w:t>видуальные способности и возможности дете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ывать интерес к языку и осознанное отношение детей к языковым явления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умения письменной реч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актическое овладение нормами реч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ширять представления детей о содержании этикета людей разных национальносте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умение осознанного выбора этикетной собеседника, цели взаимодей</w:t>
              <w:softHyphen/>
              <w:t>ств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мение отбирать речевые формулы этикета для эмо</w:t>
              <w:softHyphen/>
              <w:t>ционального расположения собесед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язная речь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ем пересказывать литературные произведения самостоятельно, правильно передавая идею и содержание, выразительно воспроизводя диалоги действующих лиц; составляют повествовательные рассказы по картине, из личного и коллективного опы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умений самостоятельно сочинять разнообразные виды творческих рассказ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ть придуманные рассказы сверстников, помогать в случае затруднени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оцесса общения. Использование в речи объяснительную, речь- доказательство, речевое планировани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грамот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освоения звукового анализа четырехзвуковых и пятизвуковых сл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освоения ориентации на лите бумаг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чтением простых слов., отгадывание детских кроссвордов и ребус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своенных понятий на группы на основе выявленных признак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редств языковой выразительности: полисемии, олицетворения, метафо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Р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сложных для произношения звуков и коррекция имеющихся нарушений в звукопроизношени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 правильная речь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ями: образовывать сложные слова посредством слия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ь грамматические ошибки в речи сверстников и исправлять и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разные по типу предложе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вают нормами речи: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вершенствование правил речевого этикета. Этикета в сложных жизненных ситуация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владение находить уместные движения, позы и т.д. в ситуациях общения с разными людь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жнение в умении представлять своих друзей, знакомиться, предлагать дружб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раматизаци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щ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 на заданную тему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техник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ладша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итывать у детей интерес к фольклорным и литературным текстам, желание внимательно их слушать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гащать «читательский» опыт (опыт слушания) за счет разных малых форм фольклора (потешек, песенок, прибауток), простых на</w:t>
              <w:softHyphen/>
              <w:t>родных и авторских сказок (в основном о животных), рассказов и стихов о детях, их играх, игрушках, повседневной бытовой деятель</w:t>
              <w:softHyphen/>
              <w:t>ности, о знакомых детям животны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гащать личный опыт детей знаниями, эмоциями и впечатлениями об окружающем, необходимыми для правильного понимания содержания литературного текс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собствовать восприятию и пониманию текста детьми, помогать мысленно представлять события и героев, выявлять яркие поступки героя, пытаться их оценить, устанавливать простейшие связи пос</w:t>
              <w:softHyphen/>
              <w:t>ледовательности событий в текст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щать внимание детей на простые традиционные средства язы</w:t>
              <w:softHyphen/>
              <w:t>ковой выразительности (прежде всего из текстов народных сказок и при</w:t>
              <w:softHyphen/>
              <w:t>бауток), на интонационную выразительность рассказчика-взрослого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держивать непосредственный эмоциональный отклик на ли</w:t>
              <w:softHyphen/>
              <w:t>тературное произведение, его герое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художественными произведениями разных видов и жанров, с УНТ, со сказками, а также с произведениями современных автор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 иллюстрациями как сопровождение к кни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зрослого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драматиз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ни- спектаклях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литературных развлечений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глублять интерес детей к литературе, воспитывать желание к постоянному общению с книгой в совместной со взрослым и само</w:t>
              <w:softHyphen/>
              <w:t>стоятельной деятельн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ять «читательский» опыт (опыт слушания) за счет раз</w:t>
              <w:softHyphen/>
              <w:t>ных жанров фольклора (прибаутки, загадки, заклички, небылицы, сказки о животных и волшебные), литературной прозы (сказки, рас</w:t>
              <w:softHyphen/>
              <w:t>сказы) и поэзии {стихи, авторские загадки, веселые детские сказки в стихах)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способность к целостному восприятию текста, в котором сочетаются умения выявлять основное содержание, уста</w:t>
              <w:softHyphen/>
              <w:t>навливать временные, последовательные и простые причинные связи, понимать главные характеристики героев, несложные мотивы их поступков, значение некоторых средств языковой выразитель</w:t>
              <w:softHyphen/>
              <w:t>ности для передачи образов героев, особо важных событий, эмо</w:t>
              <w:softHyphen/>
              <w:t>ционального подтекста и общего настроения произведения или его фрагмен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ивать развитие умений художественно-речевой деятель</w:t>
              <w:softHyphen/>
              <w:t>ности на основе литературных текстов: пересказывать сказки и рас</w:t>
              <w:softHyphen/>
              <w:t>сказы (в том числе по частям, по ролям), выразительно рассказывать наизусть потсшки и прибаутки, стихи и поэтические сказки (и их фрагменты), придумывать поэтические рифмы, короткие описатель</w:t>
              <w:softHyphen/>
              <w:t>ные загадки, участвовать в литературных играх со звукоподражаниями, рифмами и словами на основе художественного текс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держивать желание детей отражать свои впечатления о про</w:t>
              <w:softHyphen/>
              <w:t>слушанных произведениях, литературных героях и событиях в разных видах художественной деятельности: в рисунках, изготовлении фигу</w:t>
              <w:softHyphen/>
              <w:t>рок и элементов декораций для театрализованных игр, в игре-драма</w:t>
              <w:softHyphen/>
              <w:t>тизации и т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комство с широким кругом художественных произведений разных видов, жанров и тематик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 основными жанрами литературных произведений, различать границы фантастического и реалистического в книге, понимание юмора 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ользование разных способов выражения своего отношения к литературному произвед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зрослого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драматиз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ни- спектаклях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литературных развлечени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63"/>
        <w:gridCol w:w="4961"/>
        <w:gridCol w:w="295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держивать у детей интерес к литературе, воспитывать лю</w:t>
              <w:softHyphen/>
              <w:t>бовь к книге, способствовать углублению и дифференциации чита</w:t>
              <w:softHyphen/>
              <w:t>тельских интерес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гащать «читательский» опыт детей за счет произведений более сложных жанров фольклора (волшебные и бытовые сказки, ме</w:t>
              <w:softHyphen/>
              <w:t>тафорические загадки, былины), литературной прозы (сказка-повесть, рассказ с нравственным подтекстом) и поэзии (басни, лирические стихи, литературные загадки с метафорой, поэтические сказки)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ывать литературно-художественный вкус, способность понимать настроение произведения, чувствовать музыкальность, звучность и ритмичность поэтических текстов; красоту, образность и выразительность языка сказок и рассказ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собствовать развитию художественного восприятия текста в единстве его содержания и формы, смыслового и эмоционального подтекс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вать первоначальные представления об особенностях ли</w:t>
              <w:softHyphen/>
              <w:t>тературы: о родах (фольклор и авторская литература), видах (проза и поэзия), о многообразии жанров и их некоторых специфических признаках (композиция, средства языковой выразительности)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ивать совершенствование умений художественно-рече</w:t>
              <w:softHyphen/>
              <w:t>вой деятельности на основе литературных текстов: пересказывать сказки и рассказы близко к тексту, пересказывать от лица литера</w:t>
              <w:softHyphen/>
              <w:t>турного героя, выразительно рассказывать наизусть стихи и поэти</w:t>
              <w:softHyphen/>
              <w:t>ческие сказки, придумывать поэтические строфы, загадки, сочинять рассказы и сказки по аналогии со знакомыми текста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особствовать выражению отношения к литературным про</w:t>
              <w:softHyphen/>
              <w:t>изведениям в разных видах художественно-творческой деятельности, самовыражению в театрализованной игре в процессе создания це</w:t>
              <w:softHyphen/>
              <w:t>лостного образа героя в его изменении и развит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ение знакомства с широким кругом художественных произведений разных видов, жанров и тематики, с УНТ.(преобладание рассказов с нравственным подтекстом)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ство и освоение некоторых литературных жанров: загадка, сказка, рассказ, стихотворение, небылиц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имание, что книга результат деятельности писателя, художника, работников типографи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комство с художниками – иллюстраторами, некоторыми особенностями их творчеств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ширение представлений о театре: его назначении, устройстве здания, сцены и т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ссказывание взрослого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чтение небольших рассказов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драматиз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ни- спектаклях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литературных развлечени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итывать ценностное отношение к художественной литера</w:t>
              <w:softHyphen/>
              <w:t>туре как виду искусства, родному языку и литературной реч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ствовать углублению и дифференциации читательских интересов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гащать читательский опыт детей за счет произведений более сложных по содержанию и форм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процессе ознакомления с литературой обеспечивать формиро</w:t>
              <w:softHyphen/>
              <w:t>вание у детей целостной картины мира, развивать способность твор</w:t>
              <w:softHyphen/>
              <w:t>чески воспринимать реальную действительность и особенности ее от</w:t>
              <w:softHyphen/>
              <w:t>ражения в художественном произведении, приобщать к социально-нравственным ценностям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собствовать развитию художественного восприятия текста в единстве его содержания и формы, смыслового и эмоционального подтекст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вать умения элементарно анализировать содержание и форму произведения (особенности композиционного строения, сред</w:t>
              <w:softHyphen/>
              <w:t>ства языковой выразительности и их значение), развивать литератур</w:t>
              <w:softHyphen/>
              <w:t>ную речь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гащать представления об особенностях литературы: о родах (фольклор и авторская литература), видах (проза и поэзия), о много</w:t>
              <w:softHyphen/>
              <w:t>образии жанров и их некоторых специфических признаках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ивать возможность проявления детьми самостоятельно</w:t>
              <w:softHyphen/>
              <w:t>сти и творчества в разных видах художественно-творческой деятель</w:t>
              <w:softHyphen/>
              <w:t>ности на основе литературных произведени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задач литературного развития детей осуществляется в разных видах совместной и самостоятельной деятельности детей на основе широкого круга фольклорных и литературных текс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основными жанрами литературных произведений, различать границы фантастического и реалистического в книге, понимание юмор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ство с энциклопедиями как источником познавательной информаци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имание того, что книга является особым (художественным) способом познания окружающей действительн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должение знакомства с художниками – иллюстраторами, некоторыми особенностями их творчеств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ширение представлений о театре: его назначении, устройстве здания, сцены и т.д.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ссказывание взрослого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чтение небольших рассказов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драматиз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ни- спектаклях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литературных развлечений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родолжением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Subtitle"/>
        <w:rPr/>
      </w:pPr>
      <w:bookmarkStart w:id="21" w:name="__RefHeading___Toc80613705"/>
      <w:r>
        <w:rPr/>
        <w:t>2.1.4. Образовательная область «Социально-коммуникативное развитие»</w:t>
      </w:r>
      <w:bookmarkEnd w:id="21"/>
      <w:r>
        <w:rPr/>
        <w:t xml:space="preserve"> 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24"/>
        <w:gridCol w:w="4536"/>
        <w:gridCol w:w="3969"/>
        <w:gridCol w:w="2505"/>
      </w:tblGrid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тельной рабо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гров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ладш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тепенно развивать игровой опыт каждого ребенк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могать детям открывать новые возможности игрового отра</w:t>
              <w:softHyphen/>
              <w:t>жения мир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буждать интерес к творческим проявлениям в игре и игро</w:t>
              <w:softHyphen/>
              <w:t>вому общению со сверстни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ение тематики сюжетно-ролевых игр, связанных с отражением семейных отноше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ование различных игрушек, предметов- заместителей, атрибут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ение умения отвечать на вопросы воспитателя о происходящем в игр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воение умений использовать простейшие постройки в игровом сюжет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ая игр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экспериментирование</w:t>
            </w:r>
          </w:p>
        </w:tc>
      </w:tr>
      <w:tr>
        <w:trPr>
          <w:trHeight w:val="2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груп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особствовать развитию всех компонентов детской игры: обогащению тематики и видов игр, игровых действий, сюжетов, умений устанавливать ролевые отношения, вести ролевой диалог, создавать игровую обстановку, используя для этого реальные пред</w:t>
              <w:softHyphen/>
              <w:t>меты и их заместители, действовать в реальной и воображаемой игровых ситуация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основу для развития содержания детских игр: обо</w:t>
              <w:softHyphen/>
              <w:t>гащать представления детей о мире и круг интересов с помощью детской литературы, просмотра кукольных спектаклей; развивать воображение, творчество, интерес к игровому экспериментирова</w:t>
              <w:softHyphen/>
              <w:t>нию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ть умение следовать игровым правилам в дидактиче</w:t>
              <w:softHyphen/>
              <w:t>ских, подвижных, развивающих играх.4. Воспитывать доброжелательные отношения между детьми, обо</w:t>
              <w:softHyphen/>
              <w:t>гащать способы их игрового взаимодейств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ение тематики сюжетно-ролевых игр, связанных с отражением семейных отноше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ая игр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 экспериментировани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4253"/>
        <w:gridCol w:w="2734"/>
        <w:gridCol w:w="2945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огащение игрового опыта каждого ребенка, повышая тем самым влияние игры на его развити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содержание сюжетных игр детей на основе знаком</w:t>
              <w:softHyphen/>
              <w:t>ства с явлениями социальной действительности и отношениями людей (школа, магазин, больница, парикмахерская, путешествия и другие), активизировать воображение на основе сюжетов сказок и мультипли</w:t>
              <w:softHyphen/>
              <w:t>кационных фильм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ствовать построению игры на основе совместного со сверстниками сюжетосложения: сначала через передачу в игре знако</w:t>
              <w:softHyphen/>
              <w:t>мых сказок и историй, затем через внесение изменений в знакомый сказочный сюжет (введение новой роли, действия, события), впослед</w:t>
              <w:softHyphen/>
              <w:t>ствии — через сложение новых творческих сюжет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мение в режиссерских играх вести действие и пове</w:t>
              <w:softHyphen/>
              <w:t>ствование от имени разных персонажей, согласовывать свой замысел с замыслом партнер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вать условия для развития умения сотрудничать со сверст</w:t>
              <w:softHyphen/>
              <w:t>никами: формулировать собственную точку зрения, выяснять точку зрения своего партнера, сравнивать их и согласовывать при помощи аргументаци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ение тематики сюжетно-ролевых игр, связанных с социальной действительностью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ая 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— 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вать условия для проявления активности, самостоятельнос</w:t>
              <w:softHyphen/>
              <w:t>ти и творчества детей в разных видах сюжетных игр; обогащать игровой опыт каждого ребенка на основе участия в интегративной деятельности (познавательной, речевой, продуктивной), включающей игру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ствовать самостоятельному построению игры на основе совместного со сверстниками сюжетосложения через построение новых творческих сюжет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мение в режиссерских играх вести действие и пове</w:t>
              <w:softHyphen/>
              <w:t>ствование от имени разных персонажей, согласовывать свой замысел с замыслом партнер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огащать способы игрового сотрудничества со сверстниками, развивать дружеские взаимоотношения и способствовать становлению микрогрупп детей на основе интереса к разным видам игр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ение тематики сюжетно-ролевых игр, связанных непосредственно с опытом, впечатлением, полученные от просмотра телевизионных программ, чтения художественной литературы, от ожиданий, связанных с перспективой поступления в школу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ая 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— 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ых представлений о мире людей, нормах взаимоотношений со взрослыми, сверстниками, эмоций и самосозна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лад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пособствовать установлению добрых отношений между детьми, помогать дошкольникам лучше узнать друг друга, налаживать контакты, основываясь на общих интересах к действиям с предпочитаемыми иг</w:t>
              <w:softHyphen/>
              <w:t>рушками, предметами и возникающей взаимной симпати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оброжелательное отношение детей к близким лю</w:t>
              <w:softHyphen/>
              <w:t>дям — любовь к родителям, привязанность и доверие к воспитателю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буждать эмоциональную отзывчивость детей на состояние близких людей, сверстников, а также героев сказок, животн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умение передавать эмоциональные состояния в ими</w:t>
              <w:softHyphen/>
              <w:t>тационно-образных играх, сопереживать настроению сверстников в общих делах, играх, совместных праздник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могать детям в освоении способов взаимодействия со сверст</w:t>
              <w:softHyphen/>
              <w:t>никами в игре, в повседневном общении и бытовой деятельности (спокойно играть рядом, обмениваться игрушками, объединяться в парной игре, вместе рассматривать картинки, наблюдать за домашни</w:t>
              <w:softHyphen/>
              <w:t>ми животными и прочее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тепенно приучать детей к выполнению элементарных правил культуры поведения в «ОДОД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ормировать представления детей о людях (взрослых и сверст</w:t>
              <w:softHyphen/>
              <w:t>никах), об особенностях их внешнего вида, об отдельных, ярко выра</w:t>
              <w:softHyphen/>
              <w:t>женных эмоциональных состояниях, о делах и добрых поступках людей, о семье и родственных отношения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сширять представления детей о детском саде и его ближайшем окружени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личие взрослых и детей по возрасту и полу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ение, с помощью взрослого, конкретных действий и поступков взрослых, в которых проявляются забота о детях, животных, членов семь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ение умений различать эмоциональные состояния люд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репление знаний о семье: о радостных семейных событиях, о том, как помогают друг другу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воение умений ориентироваться в группе, в назначении разных помеще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и совместная деятельность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 имит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 ролевые игр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итывать доброжелательное отношение к взрослым и детям: быть приветливым, проявлять интерес к действиям и поступкам людей, желание по примеру воспитателя помочь, порадовать окружающи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эмоциональную отзывчивость к взрослым и детям: понимать отдельные ярко выраженные эмоциональные состояния, ви</w:t>
              <w:softHyphen/>
              <w:t>деть их проявление в мимике, жестах или интонации голоса (радость, грусть, веселье, страх, гнев, удовольствие). По примеру воспитателя правильно реагировать на эмоциональное состояние близких людей, сверстник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ывать культуру общения со взрослыми и сверстниками, желание по побуждению или показу старших выполнять правила: здороваться, прощаться, благодарить за услугу, обращаться к воспи</w:t>
              <w:softHyphen/>
              <w:t>тателю по имени и отчеству, быть вежливыми в общении со стар</w:t>
              <w:softHyphen/>
              <w:t>шими и сверстниками, учиться сдерживать отрицательные эмоции и действ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стремление к совместным играм, взаимодействию в паре или небольшой подгруппе, к взаимодействию в практической деятельност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огащать социальные представления о людях — взрослых и детях: особенностях внешности, проявлениях половозрастных отли</w:t>
              <w:softHyphen/>
              <w:t>чий, о некоторых профессиях взрослых, правилах отношений между взрослыми и деть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вать интерес к родному городу и стран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вать в детях уверенность, стремление к самостоятельности, жизнерадостность, привязанность к семье, к воспитателю, желание осваивать новые знания и действия в «ОДОД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 в младшей группе, основной путь социально-нравственного воспитания детей пятого года жизни состоит в постоянном практи</w:t>
              <w:softHyphen/>
              <w:t>ческом приучении к культуре поведения и доброжелательному отно</w:t>
              <w:softHyphen/>
              <w:t>шению к людя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авнение людей разного возраста и пола, разного эмоционального состояния. Нахождение общих черт и различ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знаний о разнообразии занятий людей, об их профессиональных действ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об эмоциональных состояний люд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сширение знаний о формах проявления вежливости, уважения к старшим, обращение к взрослым на «вы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репление знаний о семье, о взаимоотношениях, занятиях, семейных праздник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знакомление с родным городом: название, ближайшее окружение детского сада, правила поведения в город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Знакомство с родной страной: название, общественные праздники, стихи и песни о родной стране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и совместная деятельность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 имит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 ролевы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спитание доброжелательного отношения к людям, уважения к старшим, дружеских взаимоотношений со сверстниками, заботливо</w:t>
              <w:softHyphen/>
              <w:t>го отношения к малыш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добрых чувств, эмоциональной отзывчивости, умения различать настроение и эмоциональное состояние окружающих людей и учитывать это в своем поведени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ание культуры поведения и общения, привычки следовать правилам культуры, быть вежливым по отношению к людям, сдержи</w:t>
              <w:softHyphen/>
              <w:t>вать непосредственные эмоциональные побуждения, если они прино</w:t>
              <w:softHyphen/>
              <w:t>сят неудобство окружающим. Дальнейшее обогащение представлений о людях, их нравствен</w:t>
              <w:softHyphen/>
              <w:t>ных качествах, гендерных отличиях, социальных и профессиональных ролях, правилах отношений взрослых и детей; воспитание толерант</w:t>
              <w:softHyphen/>
              <w:t>ности по отношению к людям разных национальностей, формирова</w:t>
              <w:softHyphen/>
              <w:t>ние начал гражданственност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ирование представлений о родном городе и стране, разви</w:t>
              <w:softHyphen/>
              <w:t>тие патриотических и гражданских чувст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положительной самооценки, уверенности в себе, чув</w:t>
              <w:softHyphen/>
              <w:t>ства собственного достоинства, желания следовать социально-одобря</w:t>
              <w:softHyphen/>
              <w:t>емым нормам поведения, осознание роста своих возможностей .и стремление к новым достижения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разнообразием мужских и женских имен, происхождение и символический смысл; многообразие социальных ролей, выполняемых взрослыми. Труд взрослых людей. Эмоциональное состояние взрослых и сверстников, поддержка в трудной ситуаци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представлений о семье, семейных ценностях и родственных отношениях; знание традиций своей семь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 разнообразием професс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комство сродным городом-местом где проживает ребенок и его семья. Ближайшее окружение, правила поведения в городе, правила уличного движ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знакомление с государственной символикой России, народы ее населяющие, сказки, игрушки, толерантность по отношению к людям других национальностей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ситу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 ролевы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гуманистическую направленность поведения, раз</w:t>
              <w:softHyphen/>
              <w:t>вивать социальные чувства, эмоциональную отзывчивость, доброжела</w:t>
              <w:softHyphen/>
              <w:t>тельность, начальные социально-ценностные ориентаци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итывать привычки культурного поведения и общения с людьми, помогать детям осваивать правила поведения в общественных местах и правила уличного движ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олжать обогащение опыта сотрудничества, дружеских вза</w:t>
              <w:softHyphen/>
              <w:t>имоотношений со сверстниками и взаимодействий с взрослы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начала социальной активности, желаний на правах стар</w:t>
              <w:softHyphen/>
              <w:t>ших участвовать в жизни детского сада: заботиться о малышах, участвовать в оформлении детского сада к праздникам, в подготовке театрализо</w:t>
              <w:softHyphen/>
              <w:t>ванных представлений для детей и взрослых (педагогов и родителей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вать положительное отношение к школе и учителю, инте</w:t>
              <w:softHyphen/>
              <w:t>рес к школьному обучению и активное стремление к будущей соци</w:t>
              <w:softHyphen/>
              <w:t>ально-личностной позиции школьник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вать в детях положительную самооценку, уверенность в себе, осознание роста своих достижений, чувство собственного досто</w:t>
              <w:softHyphen/>
              <w:t>инства, самоконтроля и ответственность за свои действия и поступк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ормировать представления о мире, о многообразии стран и народов мира, о некоторых расовых и национальных особенностях, нравственных качествах, социальных ролях людей; развивать интерес к отдельным фактам истории и культуры жизни разных народ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оспитывать любовь к своей семье, детскому саду, родному городу, родной стране. Воспитывать толерантность по отношению к людям разных национальностей, формировать начала гражданствен</w:t>
              <w:softHyphen/>
              <w:t>ности ответственност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комство с разнообразием социальных и профессиональных ролей людей, нравственные качества людей, их проявления. Заботливое отношение к людям с физическими недостатками. Толерантность по отношению к людям разных национальностей. Эмоциональное состояние людей: внешнее выражение, отражение в живописи, музыки, литератур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ство с историей и культурой общества (от первобытного строя до наших дней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ение норм культуры общения со взрослыми и детьми, отношение к пожилым людя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накомство с жизнью детей в других странах, об играх, занятия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ширение представлений о школе, школьниках, учителя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ширение представлений о семье, семейных ценностях и родственных отношениях; знание традиций своей семьи, некоторые сведения о родословной семь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накомство с родным городом, его гербом, общественными учреждениями, традициями родного город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знакомление с государственной символикой России, крупными городами России, президентом, некоторыми выдающимися людьми. Знание стихов, песен, событий о своей стране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ситу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 ролевы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ичных ценностных представл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лад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мочь ребенку освоить первые представления и соответствую</w:t>
              <w:softHyphen/>
              <w:t>щий словарь о конкретных видах хозяйственно-бытового труда, направленных на заботу о детях (мытье посуды, уборка помещений детского сада и участка и т. п.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ить постепенный переход от предметного восприятия и узнавания объекта («Что это? Кто это?») к простейшему сенсорному анализу, выделению ярко выраженных в предметах качеств и свойств (назначение предмета; его части и их назначение; материал, из кото</w:t>
              <w:softHyphen/>
              <w:t>рого сделан предмет; цвет, форма, размер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ствовать осознанию и принятию правил безопасного по</w:t>
              <w:softHyphen/>
              <w:t>ведения на основе представлений о предметах и материалах, которые дети широко используют в разных видах деятельности (предметная деятельность, игра, самообслуживание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спитывать ценностное, бережное отношение к предметам и игрушкам как результатам труда взросл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щать детей к самообслуживанию (одевание, раздевание, умывание), способствовать развитию самостоятельности, волевых уси</w:t>
              <w:softHyphen/>
              <w:t>лий, положительной самооценк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воночальные представления о том, что вещи делаются людь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и уточнение представлений о предметах ближайшего окружения как результата труда взросл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ние первоначальных представлений о хозяйственно- бытовом труде взрослых дома и в «ОДОД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воение первоначальных представлений о способах выполнения отдельных действий, затем процессов самообслужив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ширение представлений о предметах одежды и обуви, о вещах личного пользовани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 ролевые игр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представление о профессии на основе ознакомле</w:t>
              <w:softHyphen/>
              <w:t>ния с конкретными видами труда; помочь увидеть направленность труда на достижение результата и удовлетворение потребностей люд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итывать уважение и благодарность к взрослым за их труд, заботу о детях; воспитывать ценностное отношение к предметному миру как результату человеческого труда; накапливать опыт бережного отношения к воде, электричеству, продуктам питания, материалам для детского творчеств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ствовать формированию осознанного способа безопасно</w:t>
              <w:softHyphen/>
              <w:t>го для ребенка поведения в предметном мире; учить рассматривать предметы, выделяя особенности их строения, связывая их качества и свойства с назначением, разумным способом поведения в разных видах детской деятельност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влекать детей (в объеме возрастных возможностей) в простей</w:t>
              <w:softHyphen/>
              <w:t>шие процессы хозяйственно-бытового труда — от постановки цели до получения результата труда и уборки рабочего места; развивать само</w:t>
              <w:softHyphen/>
              <w:t>стоятельность, умение контролировать качество результатов своего труда (не осталось ли грязи, насухо ли вытерто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собствовать развитию самостоятельности, желания брать на себя повседневные трудовые обязанности, включаться в повседневные трудовые дела в условиях детского сада и семьи; воспитывать эмоци</w:t>
              <w:softHyphen/>
              <w:t>ональную отзывчивость, сопереживание, добросовестное и ответствен</w:t>
              <w:softHyphen/>
              <w:t>ное отношение к делу, товарищество и другие личностные качеств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вить любовь и уважение к нашей Родине – России. Дать представления о государственных символах. Формировать уважение к государственным символам, дать доступные пониманию детей представления о государственных праздниках и государственных символах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гащение представлений детей о содержании и структуре процессов хозяйственно- бытового труда взрослых дома и в «ОДОД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ство с профессиональной деятельностью родителей, близки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ширение представлений о предметном мире как результате трудовой деятельности взрослых, о его многообразии материалов, о средствах связ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ставления о процессах самообслуживания, правилах и способах их выполн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накомство с последовательностью труда от постановки цели до получения результа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накомство с государственными символами России (греб, флаг, гимн) и их символическим значением. Формирование уважительного отношения к символам Росс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 иллюстраци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 ролевы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, коллективный труд, трудовые поручен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у детей отчетливые представления о роли труда взрослых в жизни общества и каждого человека (на основе ознаком</w:t>
              <w:softHyphen/>
              <w:t>ления с разными видами производительного и обслуживающего труда, удовлетворяющего основные потребности человека в пище, одежде, жилище, образовании, медицинском обслуживании, отдыхе; через знакомство с многообразием профессий и трудовых процессов, до</w:t>
              <w:softHyphen/>
              <w:t>ступных для детского понимания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итывать уважение и благодарность к близким и незна</w:t>
              <w:softHyphen/>
              <w:t>комым людям, создающим своим трудом разнообразные матери</w:t>
              <w:softHyphen/>
              <w:t>альные и культурные ценности, необходимые современному чело</w:t>
              <w:softHyphen/>
              <w:t>веку для жизни, ценностное отношение к человеческому труду и его результат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ывать бережливость, разумный способ достойного по</w:t>
              <w:softHyphen/>
              <w:t>ведения на основе осознания материального достатка семьи, огра</w:t>
              <w:softHyphen/>
              <w:t>ниченности ресурсов воды, электричества в современном социум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ивать развитие позиции субъекта и расширять диапазон обязанностей в элементарной трудовой деятельности по самообслу</w:t>
              <w:softHyphen/>
              <w:t>живанию, хозяйственно-бытовому, ручному труду и конструирова</w:t>
              <w:softHyphen/>
              <w:t>нию, труду в природе в объеме возрастных возможностей старших дошкольников, развивать самостоятельность детей, воспитывать цен</w:t>
              <w:softHyphen/>
              <w:t>ностное отношение к собственному труду и его результат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действовать развитию творческих способностей, позиции субъекта в продуктивных видах детского досуга на основе осознания ребенком собственных интересов, желаний и предпочте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должать знакомить с государственными символами, закреплять знания о флаге, гербе и гимне России. Расширять знания о государственных праздниках. Расширять представления о Москве – главном городе, столице России. Рассказать, что Россия – самая большая страна мира, показать Россию и Москву на карте. Поощрять интерес детей к событиям, происходящим в стране, формировать чувство гордости за ее достиж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комство с разными видами производственного и обслуживающего труда, о конкретных профессиях и взаимосвязях между ни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сведений о предметах материальной культуры, созданных трудом человек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 родовыми понятия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накомство с современной технико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учение начальных представлений о деньгах как измерителе ценности товара или услуг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учение знаний, где и кем работают родители, в чем состоит ценность их труда, об основных доходах и расход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бщение и систематизация знаний детей о государственных символах. Знакомство с историей и эволюцией государственных символов Росси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 ролевы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, коллективный труд, трудовые поручен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альных событий детского сад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государственных символах России, просмотр видеофрагментов о государственной символике, выполнение поисковых задани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у детей отчетливые представления о труде как социальном явлении, обеспечивающем потребности человека, через расширение круга знаний и представлений о совершенствовании ру</w:t>
              <w:softHyphen/>
              <w:t>котворного мира, изменении мира професс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ствовать осознанию, что в основе достойной жизни, бла</w:t>
              <w:softHyphen/>
              <w:t>гополучия человека лежит труд, которым созданы все материальные и культурные ценности, необходимые современному человеку для жизни; воспитывать ценностное отношение к человеческому труду и его результат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ть основы экономического образа мышления, разум</w:t>
              <w:softHyphen/>
              <w:t>ное ограничение детских желаний на основе адекватного отношения к рекламе, реального осознания материальных возможностей родите</w:t>
              <w:softHyphen/>
              <w:t>лей, ограниченности ресурсов (продуктов питания, воды, электриче</w:t>
              <w:softHyphen/>
              <w:t>ства и т. п.) в современном мир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ить более широкое включение в реальные трудовые связи со взрослыми и сверстниками через дежурство, выполнение тру</w:t>
              <w:softHyphen/>
              <w:t>довых поручений на основе развития позиции субъекта и усложнения круга продуктивных, коммуникативных и творческих задач, связанных с трудовой деятельностью в условиях детского сада и семьи (в объеме возрастных возможностей детей седьмого года жизни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спитывать ответственность (за живое существо, начатое дело, данное слово), добросовестность, стремление принять участие в тру</w:t>
              <w:softHyphen/>
              <w:t>довой деятельности взрослых, оказать посильную помощь, проявить заботу, внимание как важнейшие личностные качества будущего школьник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особствовать развитию детских творческих способностей, фор</w:t>
              <w:softHyphen/>
              <w:t>мированию основ культуры организации свободного времени, досуга, удовлетворяющего половозрастные интересы девочек и мальчик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должать знакомить с государственными символами, закреплять знания о флаге, гербе и гимне России. Расширять знания о государственных праздниках. Расширять представления о городах России. Поощрять интерес детей к событиям, происходящим в стране, формировать чувство гордости за ее достиж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учение знаний о многообразии профессий в современном мире на основе представлений о трудовых обязанностях, содержании труд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знаний о личных качествах, которые нужны людям, чтобы быть успешным в професси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 современными орудиями труда, средствами связи и передвижения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комство с многообразием экономических связей в мире профессий на одном производств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ширение представлений о материальном благополучии семьи, семейном бюджете; учатся культуре потребления воды, электричества. Одежде, продуктам питания, обуви, жилищ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бщение и систематизация знаний детей о государственных символах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 ролевы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, коллективный труд, трудовые поручен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альных событий детского сад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государственных символах России, просмотр видеофрагментов о государственной символике, выполнение поисковых задани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ubtitle"/>
        <w:ind w:left="709" w:hanging="0"/>
        <w:rPr/>
      </w:pPr>
      <w:bookmarkStart w:id="22" w:name="__RefHeading___Toc80613706"/>
      <w:r>
        <w:rPr/>
        <w:t>2.1.5. Образовательная область «Физическое развитие»</w:t>
      </w:r>
      <w:bookmarkEnd w:id="22"/>
      <w:r>
        <w:rPr/>
        <w:t xml:space="preserve"> 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4536"/>
        <w:gridCol w:w="2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тель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ладшая груп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овать гармоничному физическому развитию дет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ствовать становлению и обогащению двигательного опы</w:t>
              <w:softHyphen/>
              <w:t>та: выполнению основных движений, общеразвивающих упражнений, участию в подвижных игр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 детей умение согласовывать свои действия с движе</w:t>
              <w:softHyphen/>
              <w:t>ниями других: начинать и заканчивать упражнения одновременно, со</w:t>
              <w:softHyphen/>
              <w:t>блюдать предложенный темп; самостоятельно выполнять простейшие построения и перестроения, уверенно, в соответствии с указаниями воспитателя. Развивать у детей физические качества: быстроту, координацию, скоростно-силовые качества, реакцию на сигналы и действие в соот</w:t>
              <w:softHyphen/>
              <w:t>ветствии с ними; содействовать развитию общей выносливости, силы, гибкост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вать у детей потребность в двигательной активности, ин</w:t>
              <w:softHyphen/>
              <w:t>терес к физическим упражнени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разными способами ходьбы, построения, прыжков, ползания и лазания, катания, бросания и ловли, новыми физкультурными пособиями, возможностью их использов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воение правил в подвижных играх. Передача в движении повадок животных, птиц, насеком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накомство со спортивными упражнения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упражне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овать гармоничному физическому развитию дет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ствовать становлению и обогащению двигательного опыта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уверенному и активному выполнению основных элементов тех</w:t>
              <w:softHyphen/>
              <w:t>ники общеразвивающих упражнений, основных движений, спор</w:t>
              <w:softHyphen/>
              <w:t>тивных упражнений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облюдению и контролю правил в подвижных играх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амостоятельному проведению подвижных игр и упражнений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умению ориентироваться в пространстве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осприятию показа как образца для самостоятельного выпол</w:t>
              <w:softHyphen/>
              <w:t>нения упражнения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развитию умений оценивать движения сверстников и замечать их ошибк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направленно развивать быстроту, скоростно-силовые каче</w:t>
              <w:softHyphen/>
              <w:t>ства, общую выносливость, гибкость, содействовать развитию у детей координации, сил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ть потребность в двигательной активности, интерес к физическим упражнени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с разными видами общеразвивающих упражнений, выполнений в разном темпе (умеренном, быстром, медленном), с разными предмет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 основными способами к технике ловли и отбивания мячей от пола, ползанию разными способами, лазанью по лестнице, с новыми спортивными упражнения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ятся подвижными играми, с элементами соревнов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воение ритмических движений, разных позиций, в разном темпе и ритм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сваивают новые физкультурные пособия (разные виды, мячей, лент, флажков, гимнастических палок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Знакомятся со специальными упражнениями на развитие физических качест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упражнения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овать гармоничному физическому развитию дет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капливать и обогащать двигательный опыт детей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добиваться осознанного, активного, с должным мышечным на</w:t>
              <w:softHyphen/>
              <w:t>пряжением выполнения всех видов упражнений (основных движе</w:t>
              <w:softHyphen/>
              <w:t>ний, общеразвивающих упражнений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формировать первоначальные представления и умения в спор</w:t>
              <w:softHyphen/>
              <w:t>тивных играх и упражнениях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учить детей анализировать (контролировать и оценивать) свои движения и движения товарищей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обуждать к проявлению творчества в двигательной деятельности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оспитывать у детей желание самостоятельно организовывать и проводить подвижные игры и упражнения со сверстниками и ма</w:t>
              <w:softHyphen/>
              <w:t>лыш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 детей физические качества: общую выносливость, быстроту, силу, координацию, гибкость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ть осознанную потребность в двигательной активнос</w:t>
              <w:softHyphen/>
              <w:t>ти и физическом совершенствова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ение перестроение в 2 и 3 звена, различные способы выполнения общеразвивающих упражнений с различными предмет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знают, что хороший результат в основных движениях зависит от правильной техник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о специальными подводящими упражнения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знают разнообразные упражнения, входящие в «школу мяча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подвижных играх осваивают новые правила, варианты их изменения, выбора ведущи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чтение детской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йствовать гармоничному физическому развитию дет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капливать и обогащать двигательный опыт детей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добиваться точного, энергичного и выразительного выполнения всех упражнений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закреплять двигательные умения и знание правил в спортивных играх и упражнениях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закреплять умение самостоятельно организовывать подвижные игры и упражнения со сверстниками и малышами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закреплять умение осуществлять самоконтроль, самооценку, контроль и оценку движений других детей, выполнять элементар</w:t>
              <w:softHyphen/>
              <w:t>ное планирование двигательной деятельности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тво и инициативу, добиваясь выразительного и вариативного выполнения движе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 детей физические качества (силу, гибкость, вынос</w:t>
              <w:softHyphen/>
              <w:t>ливость), особенно ведущие в этом возрасте быстроту и ловкость — координацию движе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ть осознанную потребность в двигательной активно</w:t>
              <w:softHyphen/>
              <w:t>сти и физическом совершенствова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новыми способами построений и перестроений, новые варианты упражнений с мячами разного размера, требования к выполнению основных элементов техники бега, прыжков, лазанья по лестнице и канату, новые спортивные игры, правила спортивных игр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чтение детской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bookmarkStart w:id="23" w:name="__RefHeading___Toc80613707"/>
      <w:bookmarkEnd w:id="23"/>
      <w:r>
        <w:rPr/>
        <w:t>2.1.6. Формирование начальных представлений детей о здоровом образе жизни и правилах безопасного поведения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17"/>
        <w:gridCol w:w="4693"/>
        <w:gridCol w:w="3372"/>
        <w:gridCol w:w="2902"/>
      </w:tblGrid>
      <w:tr>
        <w:trPr>
          <w:trHeight w:val="2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чальных представлений детей о здоровом образе жизни и правилах безопасного п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тельной рабо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ладшая групп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вать представления о человеке (себе, сверстнике и взрос</w:t>
              <w:softHyphen/>
              <w:t>лом) и признаках здоровья человек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интерес к правилам здоровьесберегающего и безопас</w:t>
              <w:softHyphen/>
              <w:t>ного повед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интерес к изучению себя, своих физических возмож</w:t>
              <w:softHyphen/>
              <w:t>ностей (осанка, стопа, рост, движение, картина здоровья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огащать представления о доступном ребенку предметном мире и назначении предметов, о правилах их безопасного использовани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понятием «здоровье» и «здоровый человек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ение элементарных правил безопасного обращения с предметами в ванной комнате, за столом, во время одевания и раздев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накомство с ситуациями, угрожающими здоровь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особствовать становлению интереса детей к правилам здоровьесберегающего повед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представления о человеке (себе, сверстнике и взрос</w:t>
              <w:softHyphen/>
              <w:t>лом), об особенностях здоровья и условиях его сохранения: режим, закаливание, физкультура и пр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ствовать сохранению и укреплению физического и пси</w:t>
              <w:softHyphen/>
              <w:t>хического здоровья детей: закаливание, участие в физкультурных праздниках и досугах, утренней гимнастике, подвижных играх на свежем воздухе, соблюдение двигательного режим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с особенностями внешнего вида здорового и заболевшего человек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 правилами здорового образа жизни, важности соблюдения их для здоровья человек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знают о том, как позвать взрослого на помощь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собствовать становлению устойчивого интереса к правилам и нормам здорового образа жизни, здоровьесберегающего и безопас</w:t>
              <w:softHyphen/>
              <w:t>ного повед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представления о здоровье, его ценности, полезных привычках, укрепляющих здоровье, о мерах профилактики и охраны здоровь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мение элементарно описывать свое самочувствие; умение привлечь внимание взрослого в случае неважного самочувст</w:t>
              <w:softHyphen/>
              <w:t>вия, недомог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умение избегать опасных для здоровья ситуаций, об</w:t>
              <w:softHyphen/>
              <w:t>ращаться за помощью взрослого в случае их возникнов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ивать сохранение и укрепление физического и психи</w:t>
              <w:softHyphen/>
              <w:t>ческого здоровья детей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с признаками здоровья и нездоровья человека, особенностями самочувствия, настроения и поведения человек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накомство с правилами здорового образа жизни, полезными (режим дня питание, сон и т.д.)и вредными для здоровья привычками; с особенностями правильного поведения при болезн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 человеческим организмом, некоторыми органами и их функционирование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лучают представление о собственном здоровье и здоровье сверстников, об элементарной первой помощи при травмах, порезах, ушиба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итывать ценностное отношение детей к здоровью и чело</w:t>
              <w:softHyphen/>
              <w:t>веческой жизни, развивать мотивацию к сбережению своего здоровь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доровья окружающих люд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гащать и углублять представления детей о том, как поддер</w:t>
              <w:softHyphen/>
              <w:t>жать, укрепить и сохранить здоровь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ывать самостоятельность в выполнении культурно-гигиени</w:t>
              <w:softHyphen/>
              <w:t>ческих навыков, обогащать представления детей о гигиенической культур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ить сохранение и укрепление физического и психиче</w:t>
              <w:softHyphen/>
              <w:t>ского здоровья детей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ение знания, что здоровье – жизненная ценность. Правила здорового образа жизни; профилактика болезней, значение закаливания, занятий спортом и физической культуро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которые способы оценки собственного здоровья и самочувствия, необходимость внимания и заботы о здоровье и самочувствия близких в семье, чуткости по отношению к взрослым и детям в деском сад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ладшая групп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гащать представления детей о процессах умывания, одева</w:t>
              <w:softHyphen/>
              <w:t>ния, купания, еды, уборки помещения, атрибутах и основных дейст</w:t>
              <w:softHyphen/>
              <w:t>виях, сопровождающих и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ть умения правильно совершать процессы умыва</w:t>
              <w:softHyphen/>
              <w:t>ния, мытья рук при незначительном участии взрослого, элементарно ухаживать за внешним видом, пользоваться носовым платком, туалето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мения одеваться и раздеваться при участии взросло</w:t>
              <w:softHyphen/>
              <w:t>го, стремясь к самостоятельным действия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умения ухаживать за своими вещами и игрушками при участии взросло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ение культурно- гигиенических навыков (умывание, одевание, купание, еда, уборка помещений и т.д.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ство со строением человека, его основных частях, правил ухода за ни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но-гигиенических навы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умения самостоятельно и правильно совершать про</w:t>
              <w:softHyphen/>
              <w:t>цессы умывания, мытья рук; самостоятельно следить за своим внеш</w:t>
              <w:softHyphen/>
              <w:t>ним видом; соблюдать культуру поведения за столом; самостоятельно одеваться и раздеваться, ухаживать за своими вещами (вещами лично</w:t>
              <w:softHyphen/>
              <w:t>го пользования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итывать желание разрешать проблемные игровые ситуации, связанные с охраной здоровья; умение оказывать элементарную под</w:t>
              <w:softHyphen/>
              <w:t>держку и помощь, если кто-то заболел, плохо себя чувствуе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учение информации о вредных привычках, приводящих к болезням, об опасных ситуациях для здоровья, а также о том, как их предупредить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особствовать развитию самостоятельности детей в выполне</w:t>
              <w:softHyphen/>
              <w:t>нии культурно- гигиенических навыков и жизненно важных привычек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ение воспитания КГН (культура приема пищи; различие полезных и вредных для здоровья продуктов питания, разумно употреблять и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ение умения обслужить себя и овладение полезными привычками; элементарными навыками личной гигиены (вымыть руки, умыться., причесать волосы и т.д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особствовать развитию самостоятельности детей в выполне</w:t>
              <w:softHyphen/>
              <w:t>нии культурно- гигиенических навыков и жизненно важных привычек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воспитания КГН (культура приема пищи; различие полезных и вредных для здоровья продуктов питания, разумно употреблять и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ение умения обслужить себя и овладение полезными привычками; элементарными навыками личной гигиены (вымыть руки, умыться, причесать волосы и т.д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ир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вивающ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</w:tbl>
    <w:p>
      <w:pPr>
        <w:pStyle w:val="Subtitle"/>
        <w:rPr/>
      </w:pPr>
      <w:bookmarkStart w:id="24" w:name="__RefHeading___Toc80613708"/>
      <w:r>
        <w:rPr/>
        <w:t>2.1.7. Система образовательной работы с детьми</w:t>
      </w:r>
      <w:bookmarkEnd w:id="24"/>
      <w:r>
        <w:rPr/>
        <w:t xml:space="preserve"> 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418"/>
        <w:gridCol w:w="1783"/>
        <w:gridCol w:w="18"/>
        <w:gridCol w:w="1617"/>
        <w:gridCol w:w="66"/>
        <w:gridCol w:w="1560"/>
        <w:gridCol w:w="23"/>
        <w:gridCol w:w="799"/>
        <w:gridCol w:w="28"/>
        <w:gridCol w:w="1559"/>
        <w:gridCol w:w="33"/>
        <w:gridCol w:w="2111"/>
        <w:gridCol w:w="1317"/>
      </w:tblGrid>
      <w:tr>
        <w:trPr>
          <w:trHeight w:val="31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образовательная деятельность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</w:t>
            </w:r>
          </w:p>
        </w:tc>
      </w:tr>
      <w:tr>
        <w:trPr>
          <w:trHeight w:val="37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. лит-ры и фольклора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</w:t>
            </w:r>
          </w:p>
        </w:tc>
      </w:tr>
      <w:tr>
        <w:trPr>
          <w:trHeight w:val="196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2 младшая группа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деятельность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Изобразительная деятельност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 (математическое развитие)-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 исследовательская деятельность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10 образовательных ситуация и занятий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 ч 30 мин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льчиковые игры-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ые ситуации –ежедневно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левые игры- 2 раза в неделю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- ежедневно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е – 2 раза в неделю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ные -2 раза в неделю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ы на развитие мелкой моторики- ежедневно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е игры и упражнения — ежедневно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ние на свободные темы в играх и режимных моментах -ежедневно. -Разучивание стихов -1 раз в неделю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чевые упражнения с движением- ежедневно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бразовательных ситуация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фольклором, -Чтение художественных произведений- ежедневно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ные виды гимнастик, подвижные игры, игры малой и средней подвижности, подвижные игры ежедневно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менты закаливания- ежедневн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роводные игры- ежедневно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ние музыки (фольклорные, классические, современные произведения)- 2 раза в неделю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льно- дидактические игры-2 раза в неделю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ы со звучащими игрушками- 2 раза в неделю. -Пение – 2 раза в неделю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Самообслуживание (умывание. Соблюдение опрятности в одежде)-ежедневно.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образовательная деятельность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. лит-ры и фольклора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 исследователь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дняя группа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деятельность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Художественное творчество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(математическое и сенсорное развитие)-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0,5 раз в неделю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0,5 раз в неделю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ВСЕГО: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ых ситуаций и занятий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ВСЕГО: 3 ч 20 мин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аза в недел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3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23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. лит-ры и фолькл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 исследовательск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таршая групп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ое развитие</w:t>
            </w:r>
          </w:p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 раза в неделю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льная деятельность</w:t>
            </w:r>
          </w:p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ественное творчеств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</w:rPr>
              <w:t>2 раза в неделю</w:t>
            </w:r>
            <w:r>
              <w:rPr>
                <w:b/>
                <w:sz w:val="20"/>
              </w:rPr>
              <w:t xml:space="preserve"> Познавательное развитие (математическое развитие)</w:t>
            </w:r>
          </w:p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 раза в  неделю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о-исследовательская деятельность</w:t>
            </w:r>
          </w:p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реч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</w:rPr>
              <w:t>1 раз в  неделю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к обучению грамоте</w:t>
            </w:r>
          </w:p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ение художественной литературы</w:t>
            </w:r>
          </w:p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0"/>
              </w:rPr>
              <w:t>Всего:</w:t>
            </w:r>
            <w:r>
              <w:rPr>
                <w:sz w:val="20"/>
              </w:rPr>
              <w:t xml:space="preserve"> 13 образовательных ситуаций и занят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: </w:t>
            </w:r>
            <w:r>
              <w:rPr>
                <w:sz w:val="20"/>
              </w:rPr>
              <w:t>5  ч 25 мин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 всех образовательных ситуациях и режимных момен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 раза в недел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 в неделю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23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23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. лит-ры и фолькл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 исследовательск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ительная группа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деятельность-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Художественное творчество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(математическое развитие)-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2 раза в неделю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2 образовательные ситуации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1,5 раз в неделю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0,5 раз в неделю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ВСЕГО: 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ых ситуаций и занятий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ВСЕГО: 7 ч 30 мин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аза в недел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bookmarkStart w:id="25" w:name="__RefHeading___Toc80613709"/>
      <w:bookmarkEnd w:id="25"/>
      <w:r>
        <w:rPr/>
        <w:t>2.1.8. Модель поддержки детской инициативы и формирования культурных практ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иальная структура возрастно-ориентированной модели поддержки детской инициативы и формирования культурных практик может быть представлена так, как структурой содержания процесса и деятельности в каждой конкретной образовательной ситуации (в образо</w:t>
        <w:softHyphen/>
        <w:t>вательных процессах ситуации развития преобразуются в образова</w:t>
        <w:softHyphen/>
        <w:t>тельные ситуаци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держание образовательн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держание деятельности образующегося (смысл действий, действия, позиция образующегос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держание совместной образо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держание педагогической деятельности (позиция, действия, смысл действий педаго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бразовательного процесса и педагогической деятельности на ступени дошкольного образования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77"/>
        <w:gridCol w:w="1134"/>
        <w:gridCol w:w="3642"/>
        <w:gridCol w:w="5511"/>
      </w:tblGrid>
      <w:tr>
        <w:trPr>
          <w:trHeight w:val="509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бразовательной ситуации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-игровая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жетно-игровая</w:t>
            </w:r>
          </w:p>
        </w:tc>
      </w:tr>
      <w:tr>
        <w:trPr>
          <w:trHeight w:val="4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202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базового образовательного процесс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ная предметная среда, определяющая исследовательскую активность ребенка, его предметно-игровые действия. Содержание куль</w:t>
              <w:softHyphen/>
              <w:t>турных практик, формирующих культурные сред</w:t>
              <w:softHyphen/>
              <w:t>ства — способы действия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ые дошкольному возрасту культурные практики при веду</w:t>
              <w:softHyphen/>
              <w:t>щей роли игровой деятельности, формирующие представления о целостной деятель</w:t>
              <w:softHyphen/>
              <w:t>ности, нормах со</w:t>
              <w:softHyphen/>
              <w:t>вместной деятель</w:t>
              <w:softHyphen/>
              <w:t>ности, об окружаю</w:t>
              <w:softHyphen/>
              <w:t>щем мире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дошкольни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есть Мы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как Ты»</w:t>
            </w:r>
          </w:p>
        </w:tc>
      </w:tr>
      <w:tr>
        <w:trPr>
          <w:trHeight w:val="128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дошкольн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ет роль действием с пред</w:t>
              <w:softHyphen/>
              <w:t>метами. Исследует новые предметы в действии. Подражает взрослому, сотрудничает с ним, выполняет его зада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ует в сюжетной игре деятельность и отношения взрослых. Исследует природный и социальный мир. Сотрудничает со сверстниками</w:t>
            </w:r>
          </w:p>
        </w:tc>
      </w:tr>
      <w:tr>
        <w:trPr>
          <w:trHeight w:val="136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действий дошколь</w:t>
              <w:softHyphen/>
              <w:t>н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б</w:t>
              <w:softHyphen/>
              <w:t>ственных побуж</w:t>
              <w:softHyphen/>
              <w:t>дений к действиям, стремление действовать «как взрослый», заслу</w:t>
              <w:softHyphen/>
              <w:t>жить одобрение близкого взрослого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войти в мир взрослых, проникнуть в смысл и мотивы деятельности взрослых, познать окружающий мир</w:t>
            </w:r>
          </w:p>
        </w:tc>
      </w:tr>
      <w:tr>
        <w:trPr>
          <w:trHeight w:val="1608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овместной образова</w:t>
              <w:softHyphen/>
              <w:t>тельной деятель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деятель</w:t>
              <w:softHyphen/>
              <w:t>ность ребенка и совместная партнерская деятельность взрослого с детьми при ведущей роли совместной партнер</w:t>
              <w:softHyphen/>
              <w:t>ской деятельнос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деятель</w:t>
              <w:softHyphen/>
              <w:t>ность ребенка и совместная партнерская деятельность взрослого с детьми при ведущей роли самостоятельной деятельности детей</w:t>
            </w:r>
          </w:p>
        </w:tc>
      </w:tr>
      <w:tr>
        <w:trPr>
          <w:trHeight w:val="1784" w:hRule="atLeast"/>
          <w:cantSplit w:val="true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едагог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насыщенную предметную среду. Направляет активность детей на культурные практики. Инициирует совместные действия и занятия по освоению культурных средств — способов действ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заинтересованность в деятельности детей и совместной деятельности, включается во взаимодействие с детьми в культурных практиках, в обсуждение результатов действий</w:t>
            </w:r>
          </w:p>
        </w:tc>
      </w:tr>
      <w:tr>
        <w:trPr>
          <w:trHeight w:val="2144" w:hRule="atLeast"/>
          <w:cantSplit w:val="true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действий педагог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енаправленной активности детей в русло культурных практик, вовлечение детей в основные формы совместной деятельнос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творчества детей, оснащение образовательным содержанием основных форм совместн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Благодаря этому через образовательную Программу возможна реализац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собенностей образовательной деятельности разных видов и культурных практик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пособов и направлений поддержки детской инициативы;</w:t>
      </w:r>
    </w:p>
    <w:p>
      <w:pPr>
        <w:pStyle w:val="Normal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особенностей взаимодействия педагогического коллектива с семьями воспитан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bookmarkStart w:id="26" w:name="__RefHeading___Toc80613710"/>
      <w:bookmarkEnd w:id="26"/>
      <w:r>
        <w:rPr/>
        <w:t>2.2. Часть, формируемая участниками образовательных отношений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Часть Образовательной программы, формируемая участниками образовательных отношений разработана на основе представленных ниже парциальных программ.</w:t>
      </w:r>
    </w:p>
    <w:p>
      <w:pPr>
        <w:pStyle w:val="Subtitle"/>
        <w:rPr/>
      </w:pPr>
      <w:bookmarkStart w:id="27" w:name="__RefHeading___Toc80613711"/>
      <w:bookmarkEnd w:id="27"/>
      <w:r>
        <w:rPr/>
        <w:t>2.2.1. Парциальная образовательная программа математического развития дошкольников “Игралочка” авторов Л.Г. Петерсон, Е.Е. Кочемасовой.</w:t>
      </w:r>
    </w:p>
    <w:p>
      <w:pPr>
        <w:pStyle w:val="Normal"/>
        <w:suppressAutoHyphens w:val="false"/>
        <w:autoSpaceDE w:val="false"/>
        <w:rPr/>
      </w:pPr>
      <w:bookmarkStart w:id="28" w:name="_Hlk56604183"/>
      <w:bookmarkEnd w:id="28"/>
      <w:r>
        <w:rPr>
          <w:sz w:val="24"/>
          <w:szCs w:val="24"/>
        </w:rPr>
        <w:t>В подготовительной к школе группе в области “Познавательное развитие” (формирование математических представлений) реализуется парциальная образовательная программа математического развития дошкольников “Игралочка”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соответствии с принятым в программе «Игралочка» методологическим подходом ее основной целью становится не столько формирование у детей математических представлений и понятий, сколько создание условий для накопления каждым ребенком опыта деятельности и общения в процессе освоения математических способов познания действительности, что станет основой для его умственного и личностного развития, формирования целостной картины мира, готовности к саморазвитию и самореализации на всех этапах жизн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дачи математического развития в программе «Игралочка» определены с учетом развития познавательных процессов и способностей детей дошкольного возраста, особенностей становления познавательной деятельности и развития личности ребенка.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ак, приоритетными задачами в программе «Игралочка» являются развитие: 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логико-математических представлений (элементарных представлений о математических свойствах и отношениях предметов, величинах, числах, геометрических формах, зависимостях и закономерностях);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мыслительных операций и логических способов познания математических свойств и отношений (анализ, синтез, сравнение, обобщение, классификация, абстрагирование, сериация, конкретизация, аналогия); 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енсорных процессов и способов познания математических свойств и отношений (обследование, группировка, упорядочение, разбиение)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любознательности, активности и инициативности в различных видах деятельности (познавательно-исследовательской деятельности, игре, общении и др.);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ходчивости, смекалки, сообразительности, стремления к поиску нестандартных решений задач;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ариативного мышления, воображения, творческих способностей;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мелкой моторики; </w:t>
      </w:r>
    </w:p>
    <w:p>
      <w:pPr>
        <w:pStyle w:val="Normal"/>
        <w:suppressAutoHyphens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знакомление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с математическими способами познания действительности (счет, измерение, простейшие вычисления);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 экспериментально-исследовательскими способами познания математического содержания (экспериментирование, моделирование и др.); </w:t>
      </w:r>
      <w:r>
        <w:rPr>
          <w:i/>
          <w:sz w:val="24"/>
          <w:szCs w:val="24"/>
        </w:rPr>
        <w:t xml:space="preserve">формирование опыта: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аргументации своих высказываний, построения простейших умозаключений;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боты по правилу и образцу;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иксации затруднения в деятельности, выявления его причины;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бора способов преодоления затруднения;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становки учебной (познавательной) задачи, планирования своих действий;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верки результатов своих действий, исправления ошибок; </w:t>
      </w:r>
    </w:p>
    <w:p>
      <w:pPr>
        <w:pStyle w:val="Normal"/>
        <w:suppressAutoHyphens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спитание: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равственно-волевых качеств личности (произвольность поведения, умение целенаправленно владеть волевыми усилиями, устанавливать правильные отношения со взрослыми и сверстниками, договариваться, уважать интересы и чувства других);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ожительного отношения к миру, другим людям и самому себ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29" w:name="_Hlk56604183"/>
      <w:bookmarkStart w:id="30" w:name="_Hlk56604326"/>
      <w:bookmarkStart w:id="31" w:name="_Hlk56604183"/>
      <w:bookmarkStart w:id="32" w:name="_Hlk56604326"/>
      <w:bookmarkEnd w:id="31"/>
      <w:bookmarkEnd w:id="32"/>
    </w:p>
    <w:p>
      <w:pPr>
        <w:pStyle w:val="TextBody"/>
        <w:spacing w:before="0" w:after="0"/>
        <w:rPr>
          <w:sz w:val="24"/>
          <w:szCs w:val="24"/>
        </w:rPr>
      </w:pPr>
      <w:bookmarkStart w:id="33" w:name="_Hlk56604326"/>
      <w:bookmarkStart w:id="34" w:name="__RefHeading___Toc80613712"/>
      <w:bookmarkEnd w:id="33"/>
      <w:bookmarkEnd w:id="34"/>
      <w:r>
        <w:rPr>
          <w:rStyle w:val="Style15"/>
        </w:rPr>
        <w:t xml:space="preserve">2.2.2. Парциальная программа </w:t>
      </w:r>
      <w:bookmarkStart w:id="35" w:name="_Hlk56604634"/>
      <w:r>
        <w:rPr>
          <w:rStyle w:val="Style15"/>
        </w:rPr>
        <w:t>«Первые шаги: Петербурговедение для малышей 3–7 лет» Г. Т. Алифанов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End w:id="35"/>
    </w:p>
    <w:p>
      <w:pPr>
        <w:pStyle w:val="TextBody"/>
        <w:spacing w:before="0" w:after="0"/>
        <w:rPr/>
      </w:pPr>
      <w:bookmarkStart w:id="36" w:name="_Hlk56604728"/>
      <w:bookmarkEnd w:id="36"/>
      <w:r>
        <w:rPr>
          <w:sz w:val="24"/>
          <w:szCs w:val="24"/>
        </w:rPr>
        <w:t>Данная программа на доступном детям уровне знакомит их с наиболее интересными достопримечательностями Санкт-Петербурга, архитекторами, скульпторами, людьми, которые прославили город, способствует развитию познавательных способностей детей, воспитывает любовь к родному городу, уважение к предкам. Программа построена на основе главных методических принципов: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29" w:leader="none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ёт возрастных особеннос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29" w:leader="none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ступ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29" w:leader="none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епенность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.</w:t>
      </w:r>
    </w:p>
    <w:p>
      <w:pPr>
        <w:pStyle w:val="TextBody"/>
        <w:spacing w:before="0" w:after="0"/>
        <w:rPr>
          <w:sz w:val="24"/>
          <w:szCs w:val="24"/>
        </w:rPr>
      </w:pPr>
      <w:bookmarkStart w:id="37" w:name="_Hlk56604728"/>
      <w:bookmarkStart w:id="38" w:name="_Hlk56604705"/>
      <w:bookmarkEnd w:id="37"/>
      <w:bookmarkEnd w:id="38"/>
      <w:r>
        <w:rPr>
          <w:sz w:val="24"/>
          <w:szCs w:val="24"/>
        </w:rPr>
        <w:t>Цель реализации программы «Первые шаги: Петербурговедение для малышей 3–7 лет»: создание оптимальных условий для углублённого развития детей всех возрастных групп в знакомстве с родным городом через грамотное построение целостного педагогического процесса на основе синтеза опыта традиционной системы дошкольного образования и обобщения, систематизации, интеграции достоверных исторических материалов. Основные задачи: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спитание маленького петербуржца: воспитанного, доброго, внимательного к другим людям, достойного преемника петербург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спитание любви и ценностного отношения к Санкт-Петербургу как к месту проживания, так и культурному и историческому центру наше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 развитой личности, эмоционально отзывчивой на исторические факты становления и развития родного города, его традиции и обычаи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прикосновение дошкольника с нравственными идеалами общечеловеческих ценностей и культуры род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тавления о Санкт-Петербурге являются содержательной основой для осуществления разнообразной детской деятельности в различных формах взаимодействия с воспитанниками (в том числе на специально организованных занятиях-путешествиях):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29" w:leader="none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астие детей в целевых прогулках, экскурсиях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у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29" w:leader="none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суждение с детьми правил безопасного поведения 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29" w:leader="none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астие в совместном с воспитателем труде на участке детск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а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восприятия и суждений в процессе чтения произведений художественной литературы 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е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копление опыта участия в разговорах, беседах о событиях, происходящих в родном городе, о достопримечательностях род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идумывании сказок и историй о достопримечательностях Санкт- Петербурга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дидактических картинок, иллюстраций, отражающих отношение людей к Санкт-Петербургу (высаживание деревьев и цветов в городе, возложение цветов к мемориалам воинов, украшение города к праздникам 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продуктом которой являются журналы или газеты о Санкт-Петербурге, создание карт города, составление маршрутов экскурсий и прогулок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у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оллекционирование картинок, открыток, символ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ков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суждение и составление рассказов о профессиях родителей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жан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частие с родителями и воспитателями в социально-значимых событиях, происходящих в городе (чествование ветеранов, социальные акции 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.</w:t>
      </w:r>
    </w:p>
    <w:p>
      <w:pPr>
        <w:pStyle w:val="Subtitle"/>
        <w:rPr/>
      </w:pPr>
      <w:bookmarkStart w:id="39" w:name="_Hlk56604705"/>
      <w:bookmarkStart w:id="40" w:name="__RefHeading___Toc80613713"/>
      <w:bookmarkEnd w:id="39"/>
      <w:bookmarkEnd w:id="40"/>
      <w:r>
        <w:rPr/>
        <w:t xml:space="preserve">2.2.3. Парциальная образовательная программа </w:t>
      </w:r>
      <w:bookmarkStart w:id="41" w:name="_Hlk56604659"/>
      <w:r>
        <w:rPr/>
        <w:t>«Азы финансовой культуры для дошкольников» В. В. Стахович, Е. В. Семенкова, Л.Ю. Рыжановская</w:t>
      </w:r>
    </w:p>
    <w:p>
      <w:pPr>
        <w:pStyle w:val="TextBody"/>
        <w:spacing w:before="0" w:after="0"/>
        <w:rPr/>
      </w:pPr>
      <w:bookmarkStart w:id="42" w:name="_Hlk56604744"/>
      <w:bookmarkEnd w:id="41"/>
      <w:bookmarkEnd w:id="42"/>
      <w:r>
        <w:rPr>
          <w:sz w:val="24"/>
          <w:szCs w:val="24"/>
        </w:rPr>
        <w:t>Целью данной программы является формирование финансовой культуры и азов финансовой грамотности у детей старшего дошкольного возраста (старшая и подготовительная к школе группы)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тельные задачи реализации программы: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знакомить дошкольников с денежной сфер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крыть взаимосвязь понятий «труд» – «продукт» (результат труда) – «деньги», подготовить к восприятию денег как жизненно необходимого, но ограниченного ресурса, труда как честного способа 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ать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29" w:leader="none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формировать у детей начальные навыки обращения с деньгами, правильное отношение к финансовым ресурсам и их целево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ию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29" w:leader="none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готовить к принятию своих первых финанс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29" w:leader="none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ложить азы ответственного отношения к денежным ресурсам, управлению и контролю над ними, мотивацию к бережливости, накоплению, полезным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там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29" w:leader="none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учить соотносить понятия «надо», «хочу»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гу»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29" w:leader="none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огатить словарный запас и познакомить 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:</w:t>
      </w:r>
    </w:p>
    <w:p>
      <w:pPr>
        <w:pStyle w:val="Style18"/>
        <w:widowControl w:val="false"/>
        <w:numPr>
          <w:ilvl w:val="1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трудиться», «работать» и «зарабатывать», «деньги»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ходы»,</w:t>
      </w:r>
    </w:p>
    <w:p>
      <w:pPr>
        <w:pStyle w:val="Style18"/>
        <w:widowControl w:val="false"/>
        <w:numPr>
          <w:ilvl w:val="1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окупать», «тратить», «расходовать»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анжирить»,</w:t>
      </w:r>
    </w:p>
    <w:p>
      <w:pPr>
        <w:pStyle w:val="Style18"/>
        <w:widowControl w:val="false"/>
        <w:numPr>
          <w:ilvl w:val="1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откладывать», «копить»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берегать»,</w:t>
      </w:r>
    </w:p>
    <w:p>
      <w:pPr>
        <w:pStyle w:val="Style18"/>
        <w:widowControl w:val="false"/>
        <w:numPr>
          <w:ilvl w:val="1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одалживать», «занимать», «отдавать»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вращать»,</w:t>
      </w:r>
    </w:p>
    <w:p>
      <w:pPr>
        <w:pStyle w:val="Style18"/>
        <w:widowControl w:val="false"/>
        <w:numPr>
          <w:ilvl w:val="1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ланировать», «экономить». Воспитательные задачи реализаци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29" w:leader="none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ктивировать коммуникативную деятель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29" w:leader="none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имулировать интерес к изучению ми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формировать у детей положительную мотивацию к формированию финансовой культуры и овладению финанс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ью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ответственности и самоконтроля – качеств, необходимых для достижения успех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930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сихолого-педагогическую поддержку семьи и повышение компетентности родителей в вопросах формирования финансовой культуры ребенка.</w:t>
      </w:r>
    </w:p>
    <w:p>
      <w:pPr>
        <w:pStyle w:val="Subtitle"/>
        <w:rPr/>
      </w:pPr>
      <w:bookmarkStart w:id="43" w:name="_Hlk56604744"/>
      <w:bookmarkStart w:id="44" w:name="__RefHeading___Toc80613714"/>
      <w:bookmarkEnd w:id="43"/>
      <w:bookmarkEnd w:id="44"/>
      <w:r>
        <w:rPr/>
        <w:t>2.2.4. Вариативные формы взаимодействия с воспитанник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Й ПОЦЕСС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354830" cy="2772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772360"/>
                          <a:chOff x="0" y="0"/>
                          <a:chExt cx="4354920" cy="277236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2273760" cy="109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4520" y="87480"/>
                            <a:ext cx="1490400" cy="95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ные мо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3800" y="27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0440" y="27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9pt;height:218.3pt" coordorigin="0,0" coordsize="6858,4366">
                <v:oval id="shape_0" fillcolor="white" stroked="t" o:allowincell="f" style="position:absolute;left:0;top:138;width:3580;height:1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11;top:138;width:2346;height:15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ные мо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8;top: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1;top: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9;top:43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86;top:43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Совместная деятельность (взрослый-ребенок)</w:t>
      </w:r>
    </w:p>
    <w:p>
      <w:pPr>
        <w:pStyle w:val="Normal"/>
        <w:jc w:val="center"/>
        <w:rPr/>
      </w:pPr>
      <w:r>
        <w:rPr/>
        <w:t>Самостоятельная деятельность дете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ая образовательная деятельность строится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73800" cy="1337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337400"/>
                          <a:chOff x="0" y="0"/>
                          <a:chExt cx="6273720" cy="13374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75716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571680"/>
                            <a:ext cx="1676520" cy="68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рупповая раб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360" y="514440"/>
                            <a:ext cx="177372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ая раб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04560" y="0"/>
                            <a:ext cx="9860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0360" y="0"/>
                            <a:ext cx="88020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70240" y="47160"/>
                            <a:ext cx="1044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pt;height:105.3pt" coordorigin="0,0" coordsize="9880,2106">
                <v:oval id="shape_0" fillcolor="white" stroked="t" o:allowincell="f" style="position:absolute;left:0;top:900;width:2766;height:12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0;top:900;width:2639;height:10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руппов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7;top:810;width:2792;height:11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97;top:0;width:1551;height:90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87;top:0;width:1385;height:8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0;top:74;width:14;height:82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260" w:hanging="0"/>
        <w:rPr>
          <w:sz w:val="24"/>
          <w:szCs w:val="24"/>
        </w:rPr>
      </w:pPr>
      <w:r>
        <w:rPr>
          <w:sz w:val="24"/>
          <w:szCs w:val="24"/>
        </w:rPr>
        <w:t>Субъектной позиции взрослого и ребенка</w:t>
      </w:r>
    </w:p>
    <w:p>
      <w:pPr>
        <w:pStyle w:val="Normal"/>
        <w:numPr>
          <w:ilvl w:val="0"/>
          <w:numId w:val="8"/>
        </w:numPr>
        <w:ind w:left="1260" w:hanging="0"/>
        <w:rPr>
          <w:sz w:val="24"/>
          <w:szCs w:val="24"/>
        </w:rPr>
      </w:pPr>
      <w:r>
        <w:rPr>
          <w:sz w:val="24"/>
          <w:szCs w:val="24"/>
        </w:rPr>
        <w:t>Диалогическом общении взрослого и ребенка</w:t>
      </w:r>
    </w:p>
    <w:p>
      <w:pPr>
        <w:pStyle w:val="Normal"/>
        <w:numPr>
          <w:ilvl w:val="0"/>
          <w:numId w:val="8"/>
        </w:numPr>
        <w:ind w:left="1260" w:hanging="0"/>
        <w:rPr>
          <w:sz w:val="24"/>
          <w:szCs w:val="24"/>
        </w:rPr>
      </w:pPr>
      <w:r>
        <w:rPr>
          <w:sz w:val="24"/>
          <w:szCs w:val="24"/>
        </w:rPr>
        <w:t>Продуктивном взаимодействии взрослого и ребенка</w:t>
      </w:r>
    </w:p>
    <w:p>
      <w:pPr>
        <w:pStyle w:val="Normal"/>
        <w:numPr>
          <w:ilvl w:val="0"/>
          <w:numId w:val="8"/>
        </w:numPr>
        <w:ind w:left="1260" w:hanging="0"/>
        <w:rPr>
          <w:sz w:val="24"/>
          <w:szCs w:val="24"/>
        </w:rPr>
      </w:pPr>
      <w:r>
        <w:rPr>
          <w:sz w:val="24"/>
          <w:szCs w:val="24"/>
        </w:rPr>
        <w:t>Партнерской формой организации образовательной деятельности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активно внедряет инновационные технологии в педагогический процесс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хнология «Проектная деятельность» </w:t>
      </w:r>
    </w:p>
    <w:p>
      <w:pPr>
        <w:pStyle w:val="Normal"/>
        <w:rPr/>
      </w:pPr>
      <w:r>
        <w:rPr>
          <w:sz w:val="24"/>
          <w:szCs w:val="24"/>
        </w:rPr>
        <w:t>Проектная деятельность — это целенаправленная деятель</w:t>
        <w:softHyphen/>
        <w:t>ность с определенной целью, по определенному плану для реше</w:t>
        <w:softHyphen/>
        <w:t>ния поисковых, исследовательских, практических задач по лю</w:t>
        <w:softHyphen/>
        <w:t>бому направлению содержания образования. В основе проект</w:t>
        <w:softHyphen/>
        <w:t>ной деятельности лежит идея о направленности деятельности (в ходе которой ребенок открывает для себя много нового и не</w:t>
        <w:softHyphen/>
        <w:t>изведанного ранее) на результат, который достигается в процессе совместной работы взрослого и детей над определенной практи</w:t>
        <w:softHyphen/>
        <w:t>ческой проблемой. Этот результат можно увидеть, осмыслить, применить в реальной практической деятельности. Технология проектирования является одной из форм поисковой деятельно</w:t>
        <w:softHyphen/>
        <w:t>сти («активного поведения в условиях неопределенности») детей дошкольного возраста и способствует развитию их творче</w:t>
        <w:softHyphen/>
        <w:t>ских способностей. Для ребенка характерна колоссальная жажда жизни, что ярко проявляется в его потребности в активных действиях, общении, самовыражении, разнообразных впечатле</w:t>
        <w:softHyphen/>
        <w:t>ниях. Известно, что уважение к личности ребенка, его достоин</w:t>
        <w:softHyphen/>
        <w:t>ству, принятие его целей, запросов, интересов, создание условий для самоопределения, самореализации, удовлетворение потреб</w:t>
        <w:softHyphen/>
        <w:t>ностей ребенка в конструировании собственного мира детства способствуют развитию его твор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ирование как деятельность строится на уникаль</w:t>
        <w:softHyphen/>
        <w:t>ных отношениях «ребенок — взрослый», на соучастии взрослого и ребенка. Соучастие в деятельности — это об</w:t>
        <w:softHyphen/>
        <w:t>щение на равных, где никому не принадлежит привилегия указывать, контролировать, оценивать. Педагог ведет ребенка к соучастию постепенно, от наблюдений за его деятельнос</w:t>
        <w:softHyphen/>
        <w:t>тью к эпизодическому участию в ней, затем к партнерству и, наконец, к сотрудничеству. Поэтапное стимулирование проектной деятельности взрослым позволяет формировать у ребенка умения, которые могут развиваться только в дея</w:t>
        <w:softHyphen/>
        <w:t>тельности, — умение работать в коллективе, подчинять свой темперамент, характер интересам общего дела, умение ре</w:t>
        <w:softHyphen/>
        <w:t>шать творческие споры, достигать договоренности, оказывать помощь участникам деятельности, умение обсуждать резуль</w:t>
        <w:softHyphen/>
        <w:t>таты деятельности, оценивать действия каждого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ворческое проектирование требует от педагога терпения, любви к ребенку, веры в его возможности на пути вхождения в мир взрослых. Исследования Е. Евдокимовой позволили вы</w:t>
        <w:softHyphen/>
        <w:t>делить три этапа в развитии проектной деятельности у детей дошкольного возраста, которые и представляют собой одну из педагогических технологий проектной деятельности, вклю</w:t>
        <w:softHyphen/>
        <w:t>чающую в себя совокупность исследовательских, поисковых, проблемных методов, творческих по самой своей сути. Пер</w:t>
        <w:softHyphen/>
        <w:t xml:space="preserve">вый этап автор обозначает как </w:t>
      </w:r>
      <w:r>
        <w:rPr>
          <w:i/>
          <w:iCs/>
          <w:sz w:val="24"/>
          <w:szCs w:val="24"/>
        </w:rPr>
        <w:t xml:space="preserve">подражательско-исполнительский, </w:t>
      </w:r>
      <w:r>
        <w:rPr>
          <w:sz w:val="24"/>
          <w:szCs w:val="24"/>
        </w:rPr>
        <w:t>реализация которого возможна с детьми трех с половиной — пяти лет. На этом этапе дети участвуют в проекте «на вторых ролях», выполняют действия по прямому предложе</w:t>
        <w:softHyphen/>
        <w:t>нию взрослого или путем подражания ему, что не противоре</w:t>
        <w:softHyphen/>
        <w:t>чит природе маленького ребенка: в этом возрасте еще сильны как потребность установить и сохранить положительное отно</w:t>
        <w:softHyphen/>
        <w:t xml:space="preserve">шение к взрослому, так и подражательность. Второй этап — </w:t>
      </w:r>
      <w:r>
        <w:rPr>
          <w:i/>
          <w:iCs/>
          <w:sz w:val="24"/>
          <w:szCs w:val="24"/>
        </w:rPr>
        <w:t xml:space="preserve">развивающий, </w:t>
      </w:r>
      <w:r>
        <w:rPr>
          <w:sz w:val="24"/>
          <w:szCs w:val="24"/>
        </w:rPr>
        <w:t>он характерен для детей пяти-шести лет, кото</w:t>
        <w:softHyphen/>
        <w:t>рые уже имеют опыт разнообразной совместной деятельности, могут согласовывать действия, оказывать друг другу помощь. Ребенок уже реже обращается ко взрослому с просьбами, ак</w:t>
        <w:softHyphen/>
        <w:t>тивнее организует совместную деятельность со сверстниками. У детей развиваются самоконтроль и самооценка, они способны достаточно объективно оценивать как собственные поступки, так и поступки сверстников. В этом возрасте дети прини</w:t>
        <w:softHyphen/>
        <w:t>мают проблему, уточняют цель, способны выбрать необходи</w:t>
        <w:softHyphen/>
        <w:t>мые средства для достижения результата деятельности. Они не только проявляют готовность участвовать в проектах, предложенных взрослым, но и самостоятельно находят проблемы, являющиеся отправной точкой творческих, исследователь</w:t>
        <w:softHyphen/>
        <w:t xml:space="preserve">ских, опытно-ориентировочных проектов. Третий этап — </w:t>
      </w:r>
      <w:r>
        <w:rPr>
          <w:i/>
          <w:iCs/>
          <w:sz w:val="24"/>
          <w:szCs w:val="24"/>
        </w:rPr>
        <w:t xml:space="preserve">творческий, </w:t>
      </w:r>
      <w:r>
        <w:rPr>
          <w:sz w:val="24"/>
          <w:szCs w:val="24"/>
        </w:rPr>
        <w:t>он характерен для детей шести-семи лет. Взрослому очень важно на этом этапе развивать и поддерживать творческую активность детей, создавать условия для самосто</w:t>
        <w:softHyphen/>
        <w:t>ятельного определения детьми цели и содержания предстоя</w:t>
        <w:softHyphen/>
        <w:t>щей деятельности, выбора способов работы над проектом и возможности организовать 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ная деятельность позволяет учить детей проблематизации; целеполаганию и планированию содержатель</w:t>
        <w:softHyphen/>
        <w:t>ной деятельности; элементам самоанализа; представлению результатов своей деятельности и хода работы; презентации в различных формах с использованием специально подго</w:t>
        <w:softHyphen/>
        <w:t>товленного продукта проектирования (макетов, плакатов, моделей, театрализации, сценических представлений); практическому применению знаний в различных (в том числе и нестандартных)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овательность работы над проектом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едагог ставит перед собой цель, исходя из потребностей и интересов дет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влекает дошкольников в решение проблемы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мечает план движения к цели (поддерживает интерес детей и родителей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суждает план с семьям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ращается за рекомендациями к специалистам «ОДОД»; вместе с детьми и родителями составляет план-схему проведения проекта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бирает информацию, материал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водит занятия, игры, наблюдения, поездки (мероприятия основной части проекта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ает домашние задания родителям и детям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ощряет самостоятельные творческие работы детей и ро</w:t>
        <w:softHyphen/>
        <w:t>дителей (поиск материалов, информации, изготовление поделок, рисунков, альбомов и т. п.); организует презентацию проекта (праздник, акция, КВН), составляет книгу, альбом совместно с детьм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дводит итоги (выступает на педсовете, обобщает опыт рабо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в проектной деятельности происходит формирование субъектной позиции у ребенка, раскрывается его индивидуальность, реализуются интересы и потребности, что в свою очередь способствует личностному развитию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формления результатов исследовательской деятельности при работе с детьми шести-семи лет педагог может за</w:t>
        <w:softHyphen/>
        <w:t>вести папку, в которую вместе с родителями (согласно переч</w:t>
        <w:softHyphen/>
        <w:t>ню разделов) он будет собирать материал, накопленный в ходе исследования. Например: раздел 1 - «Что я прочитал (или мне прочитали) по теме... (список литературы)»; раздел 2 - «Что я узнал о...» (сбор информации по теме исследования)»; раздел 3 - «Вопросы, которые возникли у меня, когда я изучал научную и художественную литературу»; раздел 4 - «Мои наблюдения и опыты по теме»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Технология «Критическое мышление» Кубик Блума 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развивать познавательный интерес к миру, познавательные психические процессы, логическое мышление.</w:t>
      </w:r>
    </w:p>
    <w:p>
      <w:pPr>
        <w:pStyle w:val="Normal"/>
        <w:rPr/>
      </w:pPr>
      <w:r>
        <w:rPr>
          <w:b/>
          <w:sz w:val="24"/>
          <w:szCs w:val="24"/>
        </w:rPr>
        <w:t>Краткая аннотация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Педагогическая технология «Критическое мышление» в дошкольном возрасте используется для закрепления (рефлексии) полученных знаний. Для этого необходимо изготовить кубик, который состоит из шести граней и вопрос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 — что или кто это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 — на что это похоже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 — опиш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 — классифицируй (раздели на группы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 — сравн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 — примени (как и где можно использовать данный предмет или понятие и знания об этом предмет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 детей: технология реализуется в группах детей старшего дошколь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, вопросы к сказке «'Крошечка-Хаврошечка''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— Крошечка-Хаврошечка — кто это? Почему придумали такое имя Крошечка-Хаврошеч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— на какую сказку похожа сказка „Крошечка-Хаврошечк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— опиши главную героиню, какой ты ее себе представля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— раздели героев на группы (добрые, злые, волшебные, помощн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— сравни героев друг с д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— чему учит эта сказ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ология «ТРИЗ»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непросто развить фантазию детей, а научить мыслить системно, с пониманием, происходящих процесс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е психических процессов у детей дошкольного возраста: памяти, мышления</w:t>
      </w:r>
    </w:p>
    <w:p>
      <w:pPr>
        <w:pStyle w:val="Normal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чить детей находить позитивные решения возникающих проблем.</w:t>
      </w:r>
    </w:p>
    <w:p>
      <w:pPr>
        <w:pStyle w:val="Normal"/>
        <w:rPr/>
      </w:pPr>
      <w:r>
        <w:rPr>
          <w:b/>
          <w:bCs/>
          <w:sz w:val="24"/>
          <w:szCs w:val="24"/>
        </w:rPr>
        <w:t>Краткая аннотация:</w:t>
      </w:r>
      <w:r>
        <w:rPr>
          <w:sz w:val="24"/>
          <w:szCs w:val="24"/>
        </w:rPr>
        <w:t xml:space="preserve"> В настоящее время приемы и методу технического ТРИЗ с успехом используются в детских садах для развития у дошкольников изобретательской смекалки, творческого воображении, диалектического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в руки воспитателям инструмент по конкретному практическому воспитанию у детей качеств, по конкретному воспитанию личности, способной понимать единство и противоречие окружающего мира, решать свои маленькие проблемы.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ТРИЗ для дошкольников – это программа коллективных игр и занятий с подробными методическими рекомендациями для </w:t>
      </w:r>
      <w:r>
        <w:rPr>
          <w:smallCaps/>
          <w:sz w:val="24"/>
          <w:szCs w:val="24"/>
        </w:rPr>
        <w:t>вос</w:t>
      </w:r>
      <w:r>
        <w:rPr>
          <w:sz w:val="24"/>
          <w:szCs w:val="24"/>
        </w:rPr>
        <w:t>питателей. Все занятия и игру предполагают самостоятельный выбор ребенком темы, материала и вида деятельности Они учат детей выявлять противоречивые свойства предметов, явлении и разрешать эти противоречия. Разрешение противоречий — ключ к творческому мыш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м средством работы с детьми является педагог. Педагог не должен давать детям готовые знания, раскрывать перед ними истину, он должен учить находить. Обучение решению творческих изобретательных задач осуществляется в несколько </w:t>
      </w:r>
      <w:r>
        <w:rPr>
          <w:i/>
          <w:iCs/>
          <w:sz w:val="24"/>
          <w:szCs w:val="24"/>
        </w:rPr>
        <w:t>этап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вом этапе занятия даются не как форма, а как поиск истины и сути. Ребенка подводят к проблеме многофункционального использования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этап — это «тайна двойного или выявление противоречий в объекте, явлении, когда что-то в нем хорошо, что-то плою, что-то вредно, что-то мешает, а что- то нужн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торой этап — разрешение противоречий. Для разрешения противоречий существует целая система игровых и сказоч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ий этап – решение сказочных задач и придумывание новых сказок с помощью специальных методов. Работа включает разные виды деятельности6 игровую, речевую, художественно- продуктив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оследнем этапе, опираясь на полученные знания, интуицию, используя оригинальные решения проблем, малыш учится находить выход из любой сложной ситу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: используется в старшем дошкольном возрасте от 5 до 7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технологии в образовательном процессе: система работы по технолог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З используется на НОД, в совместной деятельности и построена на совместном творчестве педагога и ребенка при решении проблемных задач. Используются системный оператор, карточки, мо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тие психических процессов у детей дошкольного возраста: памяти, мыш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: развивать познавательный интерес к миру, познавательные психические процессы, логическое мыш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ткая аннотация: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Мнемотехника, </w:t>
      </w:r>
      <w:r>
        <w:rPr>
          <w:sz w:val="24"/>
          <w:szCs w:val="24"/>
        </w:rPr>
        <w:t>или мнемоника, в переводе с греческо</w:t>
        <w:softHyphen/>
        <w:t>го — «искусство запоминания». Мнемотехника — это систе</w:t>
        <w:softHyphen/>
        <w:t>ма методов и приемов, обеспечивающих эффективное запо</w:t>
        <w:softHyphen/>
        <w:t>минание, сохранение и воспроизведение информации. Ис</w:t>
        <w:softHyphen/>
        <w:t>пользование мнемотехники для дошкольников сегодня становится все более актуальным. Особое место в работе с детьми занимает дидактический материал в форме мнемотаблиц и схем-моделей, что заметно облегчает детям овла</w:t>
        <w:softHyphen/>
        <w:t xml:space="preserve">дение связной речью; кроме того, наличие зрительного плана-схемы делает рассказы (сказки) четкими, связными и последовательными. </w:t>
      </w:r>
      <w:r>
        <w:rPr>
          <w:bCs/>
          <w:sz w:val="24"/>
          <w:szCs w:val="24"/>
        </w:rPr>
        <w:t xml:space="preserve">Мнемотаблица </w:t>
      </w:r>
      <w:r>
        <w:rPr>
          <w:sz w:val="24"/>
          <w:szCs w:val="24"/>
        </w:rPr>
        <w:t>— это схема, в которую заложена определенная информация. Для детей младшего и среднего дошкольного возраста необходимо давать цветные мнемотаблицы, так как в памяти у детей быстрее остаются отдельные образы: лиса — рыжая, мышка — серая, елочка — зеленая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Этапы работа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 этап. </w:t>
      </w:r>
      <w:r>
        <w:rPr>
          <w:sz w:val="24"/>
          <w:szCs w:val="24"/>
        </w:rPr>
        <w:t>Рассматривание таблиц и разбор того, что на ней изображен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2 </w:t>
      </w:r>
      <w:r>
        <w:rPr>
          <w:bCs/>
          <w:sz w:val="24"/>
          <w:szCs w:val="24"/>
        </w:rPr>
        <w:t xml:space="preserve">этап. </w:t>
      </w:r>
      <w:r>
        <w:rPr>
          <w:sz w:val="24"/>
          <w:szCs w:val="24"/>
        </w:rPr>
        <w:t>Осуществляется перекодирование информации, т. е. преобразование из символов в образы, например: домик —, волк —, медведь —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 этап. </w:t>
      </w:r>
      <w:r>
        <w:rPr>
          <w:sz w:val="24"/>
          <w:szCs w:val="24"/>
        </w:rPr>
        <w:t>После перекодирования осуществляется пересказ сказки с опорой на символы (образы), т. е. происходит отра</w:t>
        <w:softHyphen/>
        <w:t>ботка метода запоми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пересказ сказки могут вести сами дети, прибегая к незначительной помощи взрослого, или пересказывать вмес</w:t>
        <w:softHyphen/>
        <w:t>те с воспитателем (на более ранних этапах). Большая работа идет с детьми по обучению чтению символов. Изображение главных героев сказки является опорным в таблице: через них идет осознание, понимание самой сказки, содержания, кото</w:t>
        <w:softHyphen/>
        <w:t>рое «завязано» вокруг главных героев. В таблице схематически возможно изображение персонажей сказки, явлений природы, некоторых действий, то есть можно изобразить все то, что воспитатель посчитает нужным отраз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сказку можно знакомить детей с сезонными явлениями природы. С этой целью используются обучающие мнемотаблицы «Осень», «Зима», «Весна». Ознакомление с характерными осо</w:t>
        <w:softHyphen/>
        <w:t>бенностями времен года идет через составление сюжетной сказки. В работе с мнемотаблицами вводятся цветовые буквен</w:t>
        <w:softHyphen/>
        <w:t>ные обозначения времен года: осень — желтая или оранжевая, буква «О»; зима — синяя или голубая, буква «3»; весна — зеленая, буква «В». Использование условных обозначений признаков вре</w:t>
        <w:softHyphen/>
        <w:t>мен года позволяет детям составить мнемотаблицу об осени, весне, зиме и рассказ о них. Эта таблица — ключ к запоминанию и воспроизведению информации: буква «3» символи</w:t>
        <w:softHyphen/>
        <w:t>зирует зиму и признаки, которые характерны для этого вре</w:t>
        <w:softHyphen/>
        <w:t>мени года. Таким образом, работа по ознакомлению детей с сезонными явлениями природы в младшей группе является подготовительным этапом при формировании у детей элемен</w:t>
        <w:softHyphen/>
        <w:t>тарного понятия «сезон как время го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ая работа (педагога и детей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дополнительного познавательного материала, расширяющего кругозор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суждение с детьми проведенных перед занятием наблю</w:t>
        <w:softHyphen/>
        <w:t>дений явлений природы или произведений устного народ</w:t>
        <w:softHyphen/>
        <w:t>н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оборудования и раздаточного материала, прослушивание аудиокасс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ор педагогом приемов, при помощи которых можно заинтересовать детей. в схеме-модели могут изменяться в зависимости от содержания рассказа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Этапы работы со схемой-моделью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чить детей заменять ключевые слова в предложениях значками-символами; учить зарисовывать предметы и явления природы не только символами, но и буквами, а также простыми словами (мама, дом, еда) — если дети умеют читать и писат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о, с помощью знаков-символов, заполнять схему-модель. Использовать схему-модель как план пересказ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реплять изученный материал путем неоднократного по</w:t>
        <w:softHyphen/>
        <w:t>вторения рассказа с опорой на составленную ранее схему-модель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Описательные рассказы составляются детьми в начале за</w:t>
        <w:softHyphen/>
        <w:t>нятия или в его конце. Для закрепления полученных знаний можно изготовить с детьми альбомы по пройденной теме с рассказами и рисунками детей. Самое удивительное, что дети способны придумать свои собственные схемы-модели и мнемотаблицы, пользуясь известными им символами кодирования информации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 помощью схем-моделей и мнемотаблиц можно достичь следующих результат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у детей появляется желание пересказывать сказ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сширяется круг знаний об окружающем мире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тивизируется словарный запас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ти преодолевают робость, застенчивость, научились сво</w:t>
        <w:softHyphen/>
        <w:t>бодно держаться перед аудитори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ология «Мнемотехника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 психических процессов у детей дошкольного возраста: памяти, мышления</w:t>
      </w:r>
    </w:p>
    <w:p>
      <w:pPr>
        <w:pStyle w:val="Normal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развивать познавательный интерес к миру, познавательные психические процессы, логическое мышле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аннотация: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Мнемотехника, </w:t>
      </w:r>
      <w:r>
        <w:rPr>
          <w:sz w:val="24"/>
          <w:szCs w:val="24"/>
        </w:rPr>
        <w:t>или мнемоника, в переводе с греческо</w:t>
        <w:softHyphen/>
        <w:t>го — «искусство запоминания». Мнемотехника — это систе</w:t>
        <w:softHyphen/>
        <w:t>ма методов и приемов, обеспечивающих эффективное запо</w:t>
        <w:softHyphen/>
        <w:t>минание, сохранение и воспроизведение информации. Ис</w:t>
        <w:softHyphen/>
        <w:t>пользование мнемотехники для дошкольников сегодня становится все более актуальным. Особое место в работе с детьми занимает дидактический материал в форме мнемотаблиц и схем-моделей, что заметно облегчает детям овла</w:t>
        <w:softHyphen/>
        <w:t xml:space="preserve">дение связной речью; кроме того, наличие зрительного плана-схемы делает рассказы (сказки) четкими, связными и последовательными. </w:t>
      </w:r>
      <w:r>
        <w:rPr>
          <w:bCs/>
          <w:sz w:val="24"/>
          <w:szCs w:val="24"/>
        </w:rPr>
        <w:t xml:space="preserve">Мнемотаблица </w:t>
      </w:r>
      <w:r>
        <w:rPr>
          <w:sz w:val="24"/>
          <w:szCs w:val="24"/>
        </w:rPr>
        <w:t>— это схема, в которую заложена определенная информация. Для детей младшего и среднего дошкольного возраста необходимо давать цветные мнемотаблицы, так как в памяти у детей быстрее остаются отдельные образы: лиса — рыжая, мышка — серая, елочка — зеленая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Этапы работа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 этап. </w:t>
      </w:r>
      <w:r>
        <w:rPr>
          <w:sz w:val="24"/>
          <w:szCs w:val="24"/>
        </w:rPr>
        <w:t>Рассматривание таблиц и разбор того, что на ней изображен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2 </w:t>
      </w:r>
      <w:r>
        <w:rPr>
          <w:bCs/>
          <w:sz w:val="24"/>
          <w:szCs w:val="24"/>
        </w:rPr>
        <w:t xml:space="preserve">этап. </w:t>
      </w:r>
      <w:r>
        <w:rPr>
          <w:sz w:val="24"/>
          <w:szCs w:val="24"/>
        </w:rPr>
        <w:t>Осуществляется перекодирование информации, т. е. преобразование из символов в образы, например: домик —, волк —, медведь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 этап. </w:t>
      </w:r>
      <w:r>
        <w:rPr>
          <w:sz w:val="24"/>
          <w:szCs w:val="24"/>
        </w:rPr>
        <w:t>После перекодирования осуществляется пересказ сказки с опорой на символы (образы), т. е. происходит отра</w:t>
        <w:softHyphen/>
        <w:t>ботка метода запоми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пересказ сказки могут вести сами дети, прибегая к незначительной помощи взрослого, или пересказывать вмес</w:t>
        <w:softHyphen/>
        <w:t>те с воспитателем (на более ранних этапах). Большая работа идет с детьми по обучению чтению символов. Изображение главных героев сказки является опорным в таблице: через них идет осознание, понимание самой сказки, содержания, кото</w:t>
        <w:softHyphen/>
        <w:t>рое «завязано» вокруг главных героев. В таблице схематически возможно изображение персонажей сказки, явлений природы, некоторых действий, то есть можно изобразить все то, что воспитатель посчитает нужным отраз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сказку можно знакомить детей с сезонными явлениями природы. С этой целью используются обучающие мнемотаблицы «Осень», «Зима», «Весна». Ознакомление с характерными осо</w:t>
        <w:softHyphen/>
        <w:t>бенностями времен года идет через составление сюжетной сказки. В работе с мнемотаблицами вводятся цветовые буквен</w:t>
        <w:softHyphen/>
        <w:t>ные обозначения времен года: осень — желтая или оранжевая, буква «О»; зима — синяя или голубая, буква «3»; весна — зеленая, буква «В». Использование условных обозначений признаков вре</w:t>
        <w:softHyphen/>
        <w:t>мен года позволяет детям составить мнемотаблицу об осени, весне, зиме и рассказ о них. Эта таблица — ключ к запоминанию и воспроизведению информации: буква «3» символи</w:t>
        <w:softHyphen/>
        <w:t>зирует зиму и признаки, которые характерны для этого вре</w:t>
        <w:softHyphen/>
        <w:t>мени года. Таким образом, работа по ознакомлению детей с сезонными явлениями природы в младшей группе является подготовительным этапом при формировании у детей элемен</w:t>
        <w:softHyphen/>
        <w:t>тарного понятия «сезон как время го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ая работа (педагога и детей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дополнительного познавательного материала, расширяющего кругозор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суждение с детьми проведенных перед занятием наблю</w:t>
        <w:softHyphen/>
        <w:t>дений явлений природы или произведений устного народ</w:t>
        <w:softHyphen/>
        <w:t>н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оборудования и раздаточного материала, прослушивание аудиокасс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ор педагогом приемов, при помощи которых можно заинтересовать детей. в схеме-модели могут изменяться в зависимости от содержания рассказа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Этапы работы со схемой-моделью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чить детей заменять ключевые слова в предложениях значками-символами; учить зарисовывать предметы и явления природы не только символами, но и буквами, а также простыми словами (мама, дом, еда) — если дети умеют читать и писат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о, с помощью знаков-символов, заполнять схему-модель. Использовать схему-модель как план пересказ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реплять изученный материал путем неоднократного по</w:t>
        <w:softHyphen/>
        <w:t>вторения рассказа с опорой на составленную ранее схему-модель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Описательные рассказы составляются детьми в начале за</w:t>
        <w:softHyphen/>
        <w:t>нятия или в его конце. Для закрепления полученных знаний можно изготовить с детьми альбомы по пройденной теме с рассказами и рисунками детей. Самое удивительное, что дети способны придумать свои собственные схемы-модели и мнемотаблицы, пользуясь известными им символами кодирования информации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 помощью схем-моделей и мнемотаблиц можно достичь следующих результат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у детей появляется желание пересказывать сказ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сширяется круг знаний об окружающем мир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тивизируется словарный запа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ти преодолевают робость, застенчивость, научились сво</w:t>
        <w:softHyphen/>
        <w:t>бодно держаться перед аудитор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ология «Добро пожаловать в экологию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оспитание у ребенка основ экологической культуры.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развивать познавательный интерес к миру природы, познавательные психические процессы, логическое мышление, познавательно — исследовательскую деятельность; формировать представление о системном строении природы, воспитывать осознанное бережное отношен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раткая аннот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технология «Добро пожаловать в экологию!» отражает основные положения и идеи современного экологического образования дошкольников. Системное знакомство ребенка с миром природы позволяет развить у него важнейшие операции мышления: анализ, сравнение, умение устанавливать взаимосвязи, обобщение. Содержание технологии «Добро пожаловать в экологию» представлено в методическом комплекте </w:t>
      </w:r>
    </w:p>
    <w:p>
      <w:pPr>
        <w:pStyle w:val="Normal"/>
        <w:rPr/>
      </w:pPr>
      <w:r>
        <w:rPr>
          <w:sz w:val="24"/>
          <w:szCs w:val="24"/>
        </w:rPr>
        <w:t xml:space="preserve">Комплект включает </w:t>
      </w:r>
      <w:r>
        <w:rPr>
          <w:i/>
          <w:sz w:val="24"/>
          <w:szCs w:val="24"/>
        </w:rPr>
        <w:t xml:space="preserve">методическое пособие </w:t>
      </w:r>
      <w:r>
        <w:rPr>
          <w:sz w:val="24"/>
          <w:szCs w:val="24"/>
        </w:rPr>
        <w:t>(перспективный план работы воспитателя по формированию экологической культуры у детей младшего, среднего, старшего и подготовительного к школе возраста с приложениями, включая CD –диск). В пособии представлена система работы по технологии «Добро пожаловать в экологию!» с детьми от трех до семи лет. Содержание плана работы предусматривает использование педагогами современных методов: игрового проблемного обучения, наглядного моделирования, ТРИЗ, мнемо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ь этих методов заключается в том, что они построены на совместном творчестве педагога и ребёнка, нетрадиционны, стимулируют познавательную и творческую активность детей и в полной мере отвечают требованиям педагогики сотрудни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е экологические тетради входят в технологию «Добро пожаловать в экологию!» и обеспечивают целостное восприятие ребенком мира природы. Дети самостоятельно делают умозаключения и закрепляют их через практическую деятельность в экологической тет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того, экологические тетради содержат структурированный диагностический материал, необходимый для проведения мониторин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онные картины и динамические модели входят в методический комплект «Добро пожаловать в экологию!». Альбомы представляют собой качественный современный иллюстративный материал. Они расширяют представления детей о живой природе, помогают детям самостоятельно устанавливать причинно – следственные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дактический материал оказывает педагогом методическую поддержку в реализации технологии «Добро пожаловать в экологию!». Он включает в себя коллажи, мнемотаблицы, пиктограммы, наглядные мо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ая информация для родителей представляет собой материалы стендов «Добро пожаловать в экологию!» и помогает взаимодействию педагогов и семьи в экологическом воспитани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связь технологии с обязательной частью основной общеобразовательной программой: В основе технологии лежит практико-ориентированная исследовательская познавательная деятельность по освоению детьми образовательных областей «Познавательное развитие», «Социально-коммуникативное развитие», «Речевое развитие», «Физическое развитие», «Художественно-эстэтическое развит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 детей: технология реализуется в группах детей дошкольного возраста от трех до семи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технологии в образовательном процессе: система работы по технологии «Добро пожаловать в экологию!» спроектирована в разных формах совместной деятельности педагогов с детьми: экологических наблюдениях, опытно-экспериментальной деятельности, беседах, экологических играх, чтении художественной литературы экологического содержания, работы в экологических тетрадях, включении фольклора и труда в повседневную жизнь детей. Непосредственно образовательная деятельность построена на совместном творчестве педагога и ребенка представлена в форме игровых проблемных ситуаций, экологических путешествий, викторин, клубов знатоков природы и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 деятельность детей предполагает создание педагогом предметно-развивающей среды, позитивно влияющей на познавательную активность ребенка: это уголки природы, соответствующие современным требованиям, небольшие лаборатории с необходимым оборудованием для опытно-экспериментальной деятельности, экологические игры с учетом детей разного уровня развития, разнообразные дидактические пособия, модели, коллажи, мнемо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ология исследова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тельскую деятельность следует рассматривать как особый вид интеллектуально-творческой деятельности, порождаемый в результате функционирования механизмов поисковой активности и строящийся на базе исследовательского поведения. Исследовательская деятельность включает в себя: мотивиру</w:t>
        <w:softHyphen/>
        <w:t>ющие факторы исследовательского поведения (поисковую ак</w:t>
        <w:softHyphen/>
        <w:t>тивность) и механизм его осуществления (в роли которого вы</w:t>
        <w:softHyphen/>
        <w:t>ступает мышление); анализ полученных результатов, оценку ди</w:t>
        <w:softHyphen/>
        <w:t>намики ситуации на их основе, прогнозирование дальнейшего ее развития; моделирование и реализацию своих будущих, предпо</w:t>
        <w:softHyphen/>
        <w:t>лагаемых действий — коррекцию исследовательского поведения. В дальнейшем все это, будучи проверено на практике и вновь оценено, выводит поисковую активность на новый уровень, и вся схематически описанная последовательность повтор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 предстает как высшая форма развития исследовательской активности, когда индивид из «субъекта (носителя) спонтанной активности» превращается в «субъекта деятельности», целенаправленно реализующего свою исследовательскую активность в форме тех или иных исследовательских действий. Успешное осуществление исследовательской деятельности требует наличия у субъекта специфического личностного образования — исследователь</w:t>
        <w:softHyphen/>
        <w:t>ских способностей, которые необходимо рассматривать как комплекс трех составляющих: поисковой активности, дивергентного мышления, конвергентного мышления. Поисковая активность выступает как главный двигатель исследователь</w:t>
        <w:softHyphen/>
        <w:t>ского поведения и определяется высокой мотивацией, эмоцио</w:t>
        <w:softHyphen/>
        <w:t>нальной включенностью, интересом (необходимыми составляющими исследовательского поведения). «Способность нахо</w:t>
        <w:softHyphen/>
        <w:t>дить и формулировать проблемы, способность генерировать максимально большее количество идей в ответ на проблемную ситуацию, оригинальность, способность реагировать на ситуа</w:t>
        <w:softHyphen/>
        <w:t>цию нетривиальным образом — все это не только проявление способности к дивергентному мышлению, но и неотъемлемые составляющие исследовательского поведения. Конвергентное мышление связано с даром решать проблему на основе логи</w:t>
        <w:softHyphen/>
        <w:t>ческих алгоритмов, через способность к анализу и синтезу, с умением анализировать и оценивать ситуацию, вырабатывать суждения и умозаключ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яются следующие этапы становления исследовательской деятельности:</w:t>
      </w:r>
    </w:p>
    <w:p>
      <w:pPr>
        <w:pStyle w:val="Normal"/>
        <w:numPr>
          <w:ilvl w:val="0"/>
          <w:numId w:val="31"/>
        </w:numPr>
        <w:ind w:left="470" w:hanging="360"/>
        <w:rPr>
          <w:sz w:val="24"/>
          <w:szCs w:val="24"/>
        </w:rPr>
      </w:pPr>
      <w:r>
        <w:rPr>
          <w:sz w:val="24"/>
          <w:szCs w:val="24"/>
        </w:rPr>
        <w:t>ориентировка (выделение предметной области осуществления исследования);</w:t>
      </w:r>
    </w:p>
    <w:p>
      <w:pPr>
        <w:pStyle w:val="Normal"/>
        <w:numPr>
          <w:ilvl w:val="0"/>
          <w:numId w:val="31"/>
        </w:numPr>
        <w:ind w:left="470" w:hanging="360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облематизация (определение способов и средств проведения исследования);</w:t>
      </w:r>
    </w:p>
    <w:p>
      <w:pPr>
        <w:pStyle w:val="Normal"/>
        <w:numPr>
          <w:ilvl w:val="0"/>
          <w:numId w:val="31"/>
        </w:numPr>
        <w:ind w:left="470" w:hanging="360"/>
        <w:rPr>
          <w:sz w:val="24"/>
          <w:szCs w:val="24"/>
        </w:rPr>
      </w:pPr>
      <w:r>
        <w:rPr>
          <w:sz w:val="24"/>
          <w:szCs w:val="24"/>
        </w:rPr>
        <w:t>планирование (формулировка последовательных задач исследования, распределение последовательности действий для осуществления исследовательского поиска);</w:t>
      </w:r>
    </w:p>
    <w:p>
      <w:pPr>
        <w:pStyle w:val="Normal"/>
        <w:numPr>
          <w:ilvl w:val="0"/>
          <w:numId w:val="31"/>
        </w:numPr>
        <w:ind w:left="470" w:hanging="360"/>
        <w:rPr>
          <w:sz w:val="24"/>
          <w:szCs w:val="24"/>
        </w:rPr>
      </w:pPr>
      <w:r>
        <w:rPr>
          <w:sz w:val="24"/>
          <w:szCs w:val="24"/>
        </w:rPr>
        <w:t>эмпирия (сбор эмпирического материала, постановка и проведение исследования, первичная систематизация по</w:t>
        <w:softHyphen/>
        <w:t>лученных данных);</w:t>
      </w:r>
    </w:p>
    <w:p>
      <w:pPr>
        <w:pStyle w:val="Normal"/>
        <w:numPr>
          <w:ilvl w:val="0"/>
          <w:numId w:val="31"/>
        </w:numPr>
        <w:ind w:left="470" w:hanging="360"/>
        <w:rPr>
          <w:sz w:val="24"/>
          <w:szCs w:val="24"/>
        </w:rPr>
      </w:pPr>
      <w:r>
        <w:rPr>
          <w:sz w:val="24"/>
          <w:szCs w:val="24"/>
        </w:rPr>
        <w:t>анализ (обобщение, сравнение, анализ, интерпретация данных);</w:t>
      </w:r>
    </w:p>
    <w:p>
      <w:pPr>
        <w:pStyle w:val="Normal"/>
        <w:numPr>
          <w:ilvl w:val="0"/>
          <w:numId w:val="3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флексия (соотнесение собственных выводов с получен</w:t>
        <w:softHyphen/>
        <w:t>ными выводами, с процессом проведения исследования, с существующими ранее знаниями и данными). Модель исследовательских технологий совпадает с моде</w:t>
        <w:softHyphen/>
        <w:t>лью научного исследования. Этапы исследования — проблем</w:t>
        <w:softHyphen/>
        <w:t>ная ситуация; проблема, ее формулирование; выдвижение ги</w:t>
        <w:softHyphen/>
        <w:t>потез; подбор материала для проверки гипотез; проверка ги</w:t>
        <w:softHyphen/>
        <w:t>потез; формулирование и оформление вы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существления исследовательской деятельности рекомендуется следующий алгоритм действий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Шаг 1. </w:t>
      </w:r>
      <w:r>
        <w:rPr>
          <w:sz w:val="24"/>
          <w:szCs w:val="24"/>
        </w:rPr>
        <w:t>Выявление проблемы, которую можно исследовать и которую хотелось бы разрешить (в переводе с древнегрече</w:t>
        <w:softHyphen/>
        <w:t>ского слово «проблема» означает «задача», «преграда», «трудность»). Главное качество любого исследователя — уметь отыскать что-то необычное в обычном, увидеть сложности и противоречия там, где другим все кажется привычным, ясным и простым. Настоящему исследователю надо уметь задавать себе вопросы и находить неожиданное, удивительное в самом простом и привычном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Шаг 2. </w:t>
      </w:r>
      <w:r>
        <w:rPr>
          <w:sz w:val="24"/>
          <w:szCs w:val="24"/>
        </w:rPr>
        <w:t>Выбор темы исследования. Выбирая тему, следует иметь в виду, что можно провести исследование, а можно заняться проектированием.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Шаг 3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ение це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ния (нахождение </w:t>
      </w:r>
      <w:r>
        <w:rPr>
          <w:bCs/>
          <w:sz w:val="24"/>
          <w:szCs w:val="24"/>
        </w:rPr>
        <w:t xml:space="preserve">ответе </w:t>
      </w:r>
      <w:r>
        <w:rPr>
          <w:sz w:val="24"/>
          <w:szCs w:val="24"/>
        </w:rPr>
        <w:t xml:space="preserve">на вопрос о том, зачем проводится исследование). Примерные формулировки целей исследования обычно начинаются со слов «выявить», </w:t>
      </w:r>
      <w:r>
        <w:rPr>
          <w:bCs/>
          <w:sz w:val="24"/>
          <w:szCs w:val="24"/>
        </w:rPr>
        <w:t>«изучить», «определить»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Шаг 4. </w:t>
      </w:r>
      <w:r>
        <w:rPr>
          <w:sz w:val="24"/>
          <w:szCs w:val="24"/>
        </w:rPr>
        <w:t xml:space="preserve">Определение задач исследования (основных шагов </w:t>
      </w:r>
      <w:r>
        <w:rPr>
          <w:bCs/>
          <w:sz w:val="24"/>
          <w:szCs w:val="24"/>
        </w:rPr>
        <w:t>направления исследования</w:t>
      </w:r>
      <w:r>
        <w:rPr>
          <w:b/>
          <w:bCs/>
          <w:sz w:val="24"/>
          <w:szCs w:val="24"/>
        </w:rPr>
        <w:t xml:space="preserve">). </w:t>
      </w:r>
      <w:r>
        <w:rPr>
          <w:sz w:val="24"/>
          <w:szCs w:val="24"/>
        </w:rPr>
        <w:t xml:space="preserve">Некоторые ученые убеждены, что формулировать цель и задачи собственного </w:t>
      </w:r>
      <w:r>
        <w:rPr>
          <w:bCs/>
          <w:sz w:val="24"/>
          <w:szCs w:val="24"/>
        </w:rPr>
        <w:t>исследования д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го, как оно завершено, не только бесполезно, </w:t>
      </w:r>
      <w:r>
        <w:rPr>
          <w:bCs/>
          <w:sz w:val="24"/>
          <w:szCs w:val="24"/>
        </w:rPr>
        <w:t>но даже вред</w:t>
        <w:softHyphen/>
        <w:t>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опасно. Ясная формулировка делает предсказуемым процесс и лишает его черт </w:t>
      </w:r>
      <w:r>
        <w:rPr>
          <w:bCs/>
          <w:sz w:val="24"/>
          <w:szCs w:val="24"/>
        </w:rPr>
        <w:t>творче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иска, а </w:t>
      </w:r>
      <w:r>
        <w:rPr>
          <w:bCs/>
          <w:sz w:val="24"/>
          <w:szCs w:val="24"/>
        </w:rPr>
        <w:t>исследователя</w:t>
      </w:r>
      <w:r>
        <w:rPr>
          <w:b/>
          <w:bCs/>
          <w:sz w:val="24"/>
          <w:szCs w:val="24"/>
        </w:rPr>
        <w:t xml:space="preserve"> — </w:t>
      </w:r>
      <w:r>
        <w:rPr>
          <w:sz w:val="24"/>
          <w:szCs w:val="24"/>
        </w:rPr>
        <w:t>права импровизировать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Шаг 5. </w:t>
      </w:r>
      <w:r>
        <w:rPr>
          <w:sz w:val="24"/>
          <w:szCs w:val="24"/>
        </w:rPr>
        <w:t xml:space="preserve">Выдвижение гипотезы (предположения, догадки, </w:t>
      </w:r>
      <w:r>
        <w:rPr>
          <w:bCs/>
          <w:sz w:val="24"/>
          <w:szCs w:val="24"/>
        </w:rPr>
        <w:t xml:space="preserve">недоказанной </w:t>
      </w:r>
      <w:r>
        <w:rPr>
          <w:sz w:val="24"/>
          <w:szCs w:val="24"/>
        </w:rPr>
        <w:t xml:space="preserve">логически и не подтвержденной опытом). Гипотеза — это попытка предвидения событий. </w:t>
      </w:r>
      <w:r>
        <w:rPr>
          <w:bCs/>
          <w:sz w:val="24"/>
          <w:szCs w:val="24"/>
        </w:rPr>
        <w:t>Важно научить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рабатывать гипотезы </w:t>
      </w:r>
      <w:r>
        <w:rPr>
          <w:bCs/>
          <w:sz w:val="24"/>
          <w:szCs w:val="24"/>
        </w:rPr>
        <w:t>по принципу «Ч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, тем лучше» </w:t>
      </w:r>
      <w:r>
        <w:rPr>
          <w:bCs/>
          <w:sz w:val="24"/>
          <w:szCs w:val="24"/>
        </w:rPr>
        <w:t>(гипотезы даю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зможность увидеть проблему в другом свете, посмотреть на ситуацию с другой стороны)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Шаг </w:t>
      </w:r>
      <w:r>
        <w:rPr>
          <w:bCs/>
          <w:iCs/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Составление предварительного плана исследования. Для того чтобы </w:t>
      </w:r>
      <w:r>
        <w:rPr>
          <w:sz w:val="24"/>
          <w:szCs w:val="24"/>
        </w:rPr>
        <w:t xml:space="preserve">составить </w:t>
      </w:r>
      <w:r>
        <w:rPr>
          <w:bCs/>
          <w:sz w:val="24"/>
          <w:szCs w:val="24"/>
        </w:rPr>
        <w:t xml:space="preserve">план </w:t>
      </w:r>
      <w:r>
        <w:rPr>
          <w:sz w:val="24"/>
          <w:szCs w:val="24"/>
        </w:rPr>
        <w:t xml:space="preserve">исследования, надо ответить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вопрос «Как мы </w:t>
      </w:r>
      <w:r>
        <w:rPr>
          <w:bCs/>
          <w:sz w:val="24"/>
          <w:szCs w:val="24"/>
        </w:rPr>
        <w:t xml:space="preserve">можем </w:t>
      </w:r>
      <w:r>
        <w:rPr>
          <w:sz w:val="24"/>
          <w:szCs w:val="24"/>
        </w:rPr>
        <w:t xml:space="preserve">узнать что-то новое о том, </w:t>
      </w:r>
      <w:r>
        <w:rPr>
          <w:bCs/>
          <w:sz w:val="24"/>
          <w:szCs w:val="24"/>
        </w:rPr>
        <w:t xml:space="preserve">что </w:t>
      </w:r>
      <w:r>
        <w:rPr>
          <w:sz w:val="24"/>
          <w:szCs w:val="24"/>
        </w:rPr>
        <w:t xml:space="preserve">исследуем?». Список </w:t>
      </w:r>
      <w:r>
        <w:rPr>
          <w:bCs/>
          <w:sz w:val="24"/>
          <w:szCs w:val="24"/>
        </w:rPr>
        <w:t xml:space="preserve">возможных путей и методов исследования в данном случае: подумать </w:t>
      </w:r>
      <w:r>
        <w:rPr>
          <w:sz w:val="24"/>
          <w:szCs w:val="24"/>
        </w:rPr>
        <w:t xml:space="preserve">самому; </w:t>
      </w:r>
      <w:r>
        <w:rPr>
          <w:bCs/>
          <w:sz w:val="24"/>
          <w:szCs w:val="24"/>
        </w:rPr>
        <w:t xml:space="preserve">прочитать книги о том, что </w:t>
      </w:r>
      <w:r>
        <w:rPr>
          <w:sz w:val="24"/>
          <w:szCs w:val="24"/>
        </w:rPr>
        <w:t xml:space="preserve">исследуешь; посмотреть видеофильмы по </w:t>
      </w:r>
      <w:r>
        <w:rPr>
          <w:bCs/>
          <w:sz w:val="24"/>
          <w:szCs w:val="24"/>
        </w:rPr>
        <w:t xml:space="preserve">этой проблеме; обратиться </w:t>
      </w:r>
      <w:r>
        <w:rPr>
          <w:sz w:val="24"/>
          <w:szCs w:val="24"/>
        </w:rPr>
        <w:t xml:space="preserve">к компьютеру; спросить у </w:t>
      </w:r>
      <w:r>
        <w:rPr>
          <w:bCs/>
          <w:sz w:val="24"/>
          <w:szCs w:val="24"/>
        </w:rPr>
        <w:t>других людей; понаблю</w:t>
        <w:softHyphen/>
        <w:t xml:space="preserve">дать; </w:t>
      </w:r>
      <w:r>
        <w:rPr>
          <w:sz w:val="24"/>
          <w:szCs w:val="24"/>
        </w:rPr>
        <w:t xml:space="preserve">провести </w:t>
      </w:r>
      <w:r>
        <w:rPr>
          <w:bCs/>
          <w:sz w:val="24"/>
          <w:szCs w:val="24"/>
        </w:rPr>
        <w:t>эксперимент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Шаг 7. </w:t>
      </w:r>
      <w:r>
        <w:rPr>
          <w:sz w:val="24"/>
          <w:szCs w:val="24"/>
        </w:rPr>
        <w:t xml:space="preserve">Провести эксперимент </w:t>
      </w:r>
      <w:r>
        <w:rPr>
          <w:bCs/>
          <w:sz w:val="24"/>
          <w:szCs w:val="24"/>
        </w:rPr>
        <w:t xml:space="preserve">(опыт), наблюдение, проверить гипотезы, </w:t>
      </w:r>
      <w:r>
        <w:rPr>
          <w:sz w:val="24"/>
          <w:szCs w:val="24"/>
        </w:rPr>
        <w:t>сделать выводы.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Шаг 8. </w:t>
      </w:r>
      <w:r>
        <w:rPr>
          <w:bCs/>
          <w:sz w:val="24"/>
          <w:szCs w:val="24"/>
        </w:rPr>
        <w:t xml:space="preserve">Указать возможные пути </w:t>
      </w:r>
      <w:r>
        <w:rPr>
          <w:sz w:val="24"/>
          <w:szCs w:val="24"/>
        </w:rPr>
        <w:t xml:space="preserve">дальнейшего изучения </w:t>
      </w:r>
      <w:r>
        <w:rPr>
          <w:bCs/>
          <w:sz w:val="24"/>
          <w:szCs w:val="24"/>
        </w:rPr>
        <w:t xml:space="preserve">проблемы. Для настоящего творца завершение </w:t>
      </w:r>
      <w:r>
        <w:rPr>
          <w:sz w:val="24"/>
          <w:szCs w:val="24"/>
        </w:rPr>
        <w:t xml:space="preserve">одной </w:t>
      </w:r>
      <w:r>
        <w:rPr>
          <w:bCs/>
          <w:sz w:val="24"/>
          <w:szCs w:val="24"/>
        </w:rPr>
        <w:t>работы — это не просто окончание исследования, это начало работы следующей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У детей необходимо развивать следующие умения: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Видеть проблемы — </w:t>
      </w:r>
      <w:r>
        <w:rPr>
          <w:sz w:val="24"/>
          <w:szCs w:val="24"/>
        </w:rPr>
        <w:t>интегративное свойство мышления которое развивается в течение длительного времени в раз</w:t>
        <w:softHyphen/>
        <w:t>ных видах деятельности. Проблема — это затруднение, не</w:t>
        <w:softHyphen/>
        <w:t>определенность, чтобы устранить ее, требуется исследова</w:t>
        <w:softHyphen/>
        <w:t>ние всего, что связано с данной проблемной ситуацией Не стоит требовать от ребенка ясного осознания и форму</w:t>
        <w:softHyphen/>
        <w:t>лирования проблемы, достаточно ее общей, приблизительной характеристики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Выдвигать гипотезы, строить предположения. </w:t>
      </w:r>
      <w:r>
        <w:rPr>
          <w:sz w:val="24"/>
          <w:szCs w:val="24"/>
        </w:rPr>
        <w:t>Выдвижение гипотез, предположений и нетрадиционных (провокацион</w:t>
        <w:softHyphen/>
        <w:t>ных) идей — важные мыслительные навыки, обеспечива</w:t>
        <w:softHyphen/>
        <w:t>ющие исследовательский поиск. Гипотезы возникают как возможные варианты решения проблемы и подвергаются проверке в ходе исследования. Гипотезы дают возможность увидеть проблему в другом свете, посмотреть на ситуацию с другой стороны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Задавать вопросы. </w:t>
      </w:r>
      <w:r>
        <w:rPr>
          <w:sz w:val="24"/>
          <w:szCs w:val="24"/>
        </w:rPr>
        <w:t>Познание начинается с вопроса, который направляет мышление ребенка на поиск ответа, пробуждая потребность в познании и приобщении к умственному труду; вопросы могут быть различными — уточняющими, восполняющими (неопределенными, непрямыми) и др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Оперировать понятиями </w:t>
      </w:r>
      <w:r>
        <w:rPr>
          <w:sz w:val="24"/>
          <w:szCs w:val="24"/>
        </w:rPr>
        <w:t>«явление», «причина», «следствие», «событие», «обусловленность», «зависимость», «различие», «сходство», «общность», «совместимость», «несовместимость», «возможность», «невозможность» и др. Без умения оперировать этими понятиями не может быть абстрактного мышления. Овладеть ими нельзя без исследования живых фактов и явлений, без осмысления того, что можно увидеть своими глазами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Классифицировать. </w:t>
      </w:r>
      <w:r>
        <w:rPr>
          <w:sz w:val="24"/>
          <w:szCs w:val="24"/>
        </w:rPr>
        <w:t>Классификацией называют операцию деления понятий по определенному основанию на непересекающиеся классы; классификация устанавливает определенный порядок и разбивает рассматриваемые объекты на группы; всякая классификация имеет цель, которая диктует выбор основания; поскольку целей может быть много, то одна и та же группа предметов может быть расклассифицирована по разным основаниям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блюдать. </w:t>
      </w:r>
      <w:r>
        <w:rPr>
          <w:sz w:val="24"/>
          <w:szCs w:val="24"/>
        </w:rPr>
        <w:t>Наблюдение — это вид восприятия, характеризующийся целенаправленностью, выражается в ясно осознаваемой практической, познавательной задаче, что и отличает наблюдение от простого созерцания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Делать выводы и умозаключения. </w:t>
      </w:r>
      <w:r>
        <w:rPr>
          <w:sz w:val="24"/>
          <w:szCs w:val="24"/>
        </w:rPr>
        <w:t>Любое исследование теря</w:t>
        <w:softHyphen/>
        <w:t>ет смысл, если не сделаны выводы и не подведены итоги; вывод — это заключительное суждение о результатах проведен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«ОДОД» сложились традиции проведения празд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-тематическое планирование осуществляется на основе изучения содержания вариативной примерной образовательной  программы дошкольного образования «Детство», актуальных интересов детей, методических рекомендаций к «Этнокалендарю Санкт-Петербург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ание совместной и непосредственно образовательной деятельности, проводимой педагогами с детьми, разработано в соответствии с максимально допустимым объемом образовательной нагрузки для разных возрастных групп, включая реализацию дополнительных образователь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bookmarkStart w:id="45" w:name="__RefHeading___Toc80613715"/>
      <w:bookmarkEnd w:id="45"/>
      <w:r>
        <w:rPr/>
        <w:t>2.2.5. Вариативные формы взаимодействия с семьями воспита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школьное образовательное учреждение осуществляет координацию в воспитании и обучении детей с их родителями (законными представителями)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одители участвуют в работе совета педагогов, органов само</w:t>
        <w:softHyphen/>
        <w:t>управлен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ункционирует родительский комитет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одители могут присутствовать в «ОДОД» (на занятиях и др.), по</w:t>
        <w:softHyphen/>
        <w:t>могать в организации и проведении мероприятий, режимных моментов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дагоги организуют работу с коллективом родителей (прово</w:t>
        <w:softHyphen/>
        <w:t>дят общие и групповые собрания, беседы, тематические вы</w:t>
        <w:softHyphen/>
        <w:t>ставки, семинары и пр.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дагоги оказывают индивидуальную педагогическую помощь родителям (проводят консультации, мастер-классы, совместные выставки и др.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рганизуются совместные мероприятия с участием воспитан</w:t>
        <w:softHyphen/>
        <w:t>ников, педагогов и родителей (тематические вечера, семейные праздники и др.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спользуются новые формы обучения родителей педагогиче</w:t>
        <w:softHyphen/>
        <w:t>ским знаниям (дело</w:t>
        <w:softHyphen/>
        <w:t>вые игры, семинары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спользуются различные средства информации (проводятся тематические вы</w:t>
        <w:softHyphen/>
        <w:t>ставки, оформляются специальные стенды, демонстрируются видеофильмы, действует сайт ОУ).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/>
        <w:t>Модель сотрудничества семьи и «ОДОД» в течение года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747"/>
        <w:gridCol w:w="3908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част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сотрудничества</w:t>
            </w:r>
          </w:p>
        </w:tc>
      </w:tr>
      <w:tr>
        <w:trPr/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. Интервьюирование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ьская почта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Интерн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здании услов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бботниках по благоустройству тер</w:t>
              <w:softHyphen/>
              <w:t>ритори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создании предметно-развивающей среды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</w:t>
              <w:softHyphen/>
              <w:t>монтных работа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и ДОО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одительского комите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светительской деятельно</w:t>
              <w:softHyphen/>
              <w:t>сти, направленной на повыше</w:t>
              <w:softHyphen/>
              <w:t>ние педагогической культуры, расширение информационного поля родителе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информа</w:t>
              <w:softHyphen/>
              <w:t>ция (стенды, папки-передвижки, семейные и групповые фотоальбомы, фоторепортажи «Из жиз</w:t>
              <w:softHyphen/>
              <w:t>ни группы», «Копилка добрых дел», «Мы благо</w:t>
              <w:softHyphen/>
              <w:t>дарим», памятки). Создание группы в ВКонтакт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, семинары, семинары-практикумы, конференции. Распространение опыта семейного воспитания. Родительские собран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овом плану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оспитателей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спитательно-образователь</w:t>
              <w:softHyphen/>
              <w:t>ном процессе, направленном на установление сотрудничества и партнерских отношений с целью вовлечения родителей в единое образовательное про</w:t>
              <w:softHyphen/>
              <w:t>странство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. Дни здоровья. Недели творчеств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раздники, развлечения. Встречи с интересными людьми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ворческих выставках, смотрах-конкурсах. Мероприятия с родителями в рамках проектной деятель6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овом плану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оспитателей.</w:t>
            </w:r>
          </w:p>
        </w:tc>
      </w:tr>
    </w:tbl>
    <w:p>
      <w:pPr>
        <w:pStyle w:val="Heading6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работы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>
          <w:rStyle w:val="FontStyle223"/>
          <w:b w:val="false"/>
          <w:b w:val="false"/>
          <w:sz w:val="24"/>
          <w:szCs w:val="24"/>
        </w:rPr>
      </w:pPr>
      <w:r>
        <w:rPr>
          <w:sz w:val="24"/>
          <w:szCs w:val="24"/>
        </w:rPr>
        <w:t>Бережнова О.В. Работа с семьей при подготовке детей к школе. – СПб.: Детство-Пресс, 2011.</w:t>
      </w:r>
    </w:p>
    <w:p>
      <w:pPr>
        <w:pStyle w:val="Normal"/>
        <w:numPr>
          <w:ilvl w:val="0"/>
          <w:numId w:val="33"/>
        </w:numPr>
        <w:rPr>
          <w:rStyle w:val="FontStyle223"/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офеева Л.Л., Королева Н.И. Формирование культуры безопасности. Взаимодействие семьи и ДОО – СПб.: Детство-пресс, 2015.</w:t>
      </w:r>
    </w:p>
    <w:p>
      <w:pPr>
        <w:pStyle w:val="Normal"/>
        <w:numPr>
          <w:ilvl w:val="0"/>
          <w:numId w:val="33"/>
        </w:numPr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sz w:val="24"/>
          <w:szCs w:val="24"/>
        </w:rPr>
        <w:t>Коломийченко Л.В. Я – компетентный родитель: Программа взаимодействия с родителями дошкольников. – М.: ТЦ Сфера, 2013.</w:t>
      </w:r>
    </w:p>
    <w:p>
      <w:pPr>
        <w:pStyle w:val="Normal"/>
        <w:numPr>
          <w:ilvl w:val="0"/>
          <w:numId w:val="33"/>
        </w:numPr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sz w:val="24"/>
          <w:szCs w:val="24"/>
        </w:rPr>
        <w:t>Майер А.А., Давыдова О.И. 555 идей для вовлечения родителей в жизнь детского сада. М, Сфера 2011.</w:t>
      </w:r>
    </w:p>
    <w:p>
      <w:pPr>
        <w:pStyle w:val="Normal"/>
        <w:numPr>
          <w:ilvl w:val="0"/>
          <w:numId w:val="33"/>
        </w:numPr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sz w:val="24"/>
          <w:szCs w:val="24"/>
        </w:rPr>
        <w:t>Зверева О.Л., Кротова Т.В. Родительские собрания в детском саду. М, Айресс-пресс 2008.</w:t>
      </w:r>
    </w:p>
    <w:p>
      <w:pPr>
        <w:pStyle w:val="Normal"/>
        <w:numPr>
          <w:ilvl w:val="0"/>
          <w:numId w:val="33"/>
        </w:numPr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sz w:val="24"/>
          <w:szCs w:val="24"/>
        </w:rPr>
        <w:t>Коломийченко Л.В., Воронова О.А. Семейные ценности в воспитании детей 3-7 лет. М, Сфера 2013</w:t>
      </w:r>
    </w:p>
    <w:p>
      <w:pPr>
        <w:pStyle w:val="Normal"/>
        <w:numPr>
          <w:ilvl w:val="0"/>
          <w:numId w:val="33"/>
        </w:numPr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sz w:val="24"/>
          <w:szCs w:val="24"/>
        </w:rPr>
        <w:t>Попова Л.Н. и др. Детско-родительский клуб «Веселая семейка». М, Сфера 2012</w:t>
      </w:r>
    </w:p>
    <w:p>
      <w:pPr>
        <w:pStyle w:val="Normal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ind w:left="709" w:hanging="0"/>
        <w:jc w:val="center"/>
        <w:rPr/>
      </w:pPr>
      <w:bookmarkStart w:id="46" w:name="__RefHeading___Toc80613716"/>
      <w:bookmarkEnd w:id="46"/>
      <w:r>
        <w:rPr/>
        <w:t>Организационный раздел</w:t>
      </w:r>
    </w:p>
    <w:p>
      <w:pPr>
        <w:pStyle w:val="Subtitle"/>
        <w:numPr>
          <w:ilvl w:val="1"/>
          <w:numId w:val="18"/>
        </w:numPr>
        <w:rPr/>
      </w:pPr>
      <w:bookmarkStart w:id="47" w:name="__RefHeading___Toc80613717"/>
      <w:bookmarkEnd w:id="47"/>
      <w:r>
        <w:rPr/>
        <w:t>Обязательная часть</w:t>
      </w:r>
    </w:p>
    <w:p>
      <w:pPr>
        <w:pStyle w:val="Subtitle"/>
        <w:numPr>
          <w:ilvl w:val="2"/>
          <w:numId w:val="18"/>
        </w:numPr>
        <w:rPr/>
      </w:pPr>
      <w:bookmarkStart w:id="48" w:name="__RefHeading___Toc80613718"/>
      <w:bookmarkEnd w:id="48"/>
      <w:r>
        <w:rPr/>
        <w:t>Психолого-педагогические условия, обеспечивающие развитие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 включает совокупность образовательных областей, которые обеспечивают разностороннее развитие детей с учетом их возрастных индивидуальных особенностей по: физическому, социально-коммуникативному, познавательному, речевому и художественно-эстетическому и обеспечивает достижение воспитанниками готовности к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ирование образовательных программ, то есть их сочетание и адаптация под условия жизнедеятельности, воспитания и обучения детей в «ОДОД», строилась с позиции следующих треб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парциальные программы, используемые в педагогическом процессе должны обеспечивать целостность педагогического процесса и дополнять друг др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используемые в педагогическом процессе парциальные программы должны строится на единых принципах (концепц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набор программ, используемых в педагогическом процессе, должен обеспечить оптимальную нагрузку на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комплексирования программ и новых технологий — выстраивание целостного педагогического процесса в условиях вариативности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ая работа по освоению детьми образовательных областей обеспечивается использованием следующих программ, технологий и методических пособ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2"/>
          <w:numId w:val="18"/>
        </w:numPr>
        <w:rPr/>
      </w:pPr>
      <w:bookmarkStart w:id="49" w:name="__RefHeading___Toc80613719"/>
      <w:bookmarkEnd w:id="49"/>
      <w:r>
        <w:rPr/>
        <w:t>Материально-техническое оснащение воспитательно-образовательного процесса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  <w:gridCol w:w="4311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звит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за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ое оборуд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оборудование</w:t>
            </w:r>
          </w:p>
        </w:tc>
      </w:tr>
      <w:tr>
        <w:trPr>
          <w:trHeight w:val="8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 групп центры познавательного развит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эколог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лаборатор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литература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 групп игровые центр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соответствующие возрастным и индивидуальным особенностям ребенк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-печатные игры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-студ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 групп центры изо</w:t>
            </w:r>
          </w:p>
        </w:tc>
      </w:tr>
      <w:tr>
        <w:trPr>
          <w:trHeight w:val="1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 групп игровые центры, кабинет логопе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атериал</w:t>
            </w:r>
          </w:p>
        </w:tc>
      </w:tr>
    </w:tbl>
    <w:p>
      <w:pPr>
        <w:pStyle w:val="Subtitle"/>
        <w:ind w:left="2291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2"/>
          <w:numId w:val="18"/>
        </w:numPr>
        <w:rPr>
          <w:sz w:val="24"/>
        </w:rPr>
      </w:pPr>
      <w:bookmarkStart w:id="50" w:name="__RefHeading___Toc80613720"/>
      <w:bookmarkEnd w:id="50"/>
      <w:r>
        <w:rPr/>
        <w:t>Организация развивающей предметно-пространственно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развивающей предметно-пространственной средой в «ОДОД» понимают естественную комфортабельную обстановку, рационально организованную в пространстве и времени, насыщенную разнообразными предметами и игровыми материалами. В такой среде возможно одновременное включение в активную познавательно-творческую деятельность всех детей, как отдельной возрастной группы, так и всех субъектов образовательного процесс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В ФГОС дошкольного образования представлены требования к предметно-развивающей среде групп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самовыражения детей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Кроме данных принципов построения предметно-развивающей среды группы и детского сада используется принцип создания полифункциональной предметно-развивающей сред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оздание полифункциональной предметно-развивающей среды в «ОДОД» является условием эффективности детского сад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лифункциональность — это использование компонентов здоровьесберегающей, здоровьеукрепляющей и здоровьеформирующей сред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Ее спецификой выступает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 реализация на практике следующих принципов создания здоровьесберегающей среды и соответствующего пространства в «ОДОД»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природосообразност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психофизической и умственной подготовленности детей к учебной нагрузк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смены видов деятельности и динамичности восприяти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комплексного характера игр-занятий с дошкольникам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охранительного режим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 проведение мониторинга здоровья детей, выстраивание на этой основе индивидуальных здоровьесберегающих маршрутов для каждого воспитанник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 в качестве координирующей основы для реализации данных маршрутов выступают медико-педагогические совещания. Он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яют динамику развития за все время нахождения в «ОДОД»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рабатывают оптимальную модель создания здоровьесберегающей среды и формирования здоровьесберегающего пространства семьи и детского сад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роме того, для всестороннего развития ребенка организуются несколько предметно-развивающих «сред»: для речевого, математического, эстетического, физического развития или же одна, но многофункциональная сред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нципы построения каждой из таких сред: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истанции, позиции при взаимодействии; активности, самостоятельности, творчества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табильности-динамичности; комплексирования и гибкого зонирования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эмоциогенности среды, индивидуальной комфортности и эмоционального благополучия каждого ребенка и взрослого; сочетания привычных и неординарных элементов в эстетической организации среды; открытости-закрытости; учета половых и возрастных различий дете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оздание полифункциональной предметно-развивающей среды является условием эффективности ДО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u w:val="single"/>
        </w:rPr>
        <w:t>Полифункциональность</w:t>
      </w:r>
      <w:r>
        <w:rPr>
          <w:sz w:val="24"/>
          <w:szCs w:val="24"/>
        </w:rPr>
        <w:t xml:space="preserve"> — это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мфортность пребывания детей в дошкольном учреждении (уютная, домашняя обстановка; наличие мест уединения и психологической разгрузки; составление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ндивидуального образовательного маршрута для каждого ребенка и создание условий для формирования разновозрастных групп общения детей, формирования детской субкультуры и др.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развитие ребенка в процессе разных видов детской деятельности, способствующих формированию интегральных качеств личности ребенка дошкольного возраста и интегративности формируемых знаний и умений, использование интерактивных методов обучения детей и родителей, проведение занятий в условиях выбора альтернативного режима, ориентация на воспитание успешного ребенка, баланс совместной деятельности педагогов и детей (экскурсии, целевые посещения, прогулки, игры, досуги и т.д.) и свободной деятельности детей и родителей (выступления, поручения, домашние задания, выставки, шефская помощь, информация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формирование целостной картины мира, установление взаимосвязей о природном и социальном окружении при условии приоритетности культурного наследия, опора на эмоционально-чувственную сферу ребенка и приоритетность формирования ценностных ориентаций и смысл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оздание положительного имиджа «ОДОД» (эстетическое оформление участка, прогулочных площадок, здания и внутреннего убранства; взаимосвязь дошкольного учреждения с внешним социумом; взаимодействие культуры и традиций, созданных в «ОДОД», в семье, в городе, в стране и др.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ключение учреждения в построение единой социокультурной среды (максимальная представленность всех основных элементов, включающих как природные, так и культуросообразные компоненты, отражающие современную естественную социокультурную ситуацию), организация очно-заочных экскурсий по достопримечательностям России, реализация авторских программ патриотического и духовно-нравственного воспитания детей дошкольного возраста, сотрудничества с родителями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Развивающая предметно-пространственная среда должна обеспечивать возможность общения и совместной деятельности де</w:t>
        <w:softHyphen/>
        <w:t>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случае организации инклюзивного образования — необходи</w:t>
        <w:softHyphen/>
        <w:t>мые для него услови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ёт национально-культурных, климатических условий, в кото</w:t>
        <w:softHyphen/>
        <w:t>рых осуществляется образовательная деятельность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ёт возрастных особенностей дете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Развивающая предметно-пространственная среда должна быть содержательно-насыщенной, трансформируемой, полифункци</w:t>
        <w:softHyphen/>
        <w:t>ональной, вариативной, доступной и безопасной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u w:val="single"/>
        </w:rPr>
        <w:t>Трансформируем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u w:val="single"/>
        </w:rPr>
        <w:t>Вариатив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ы предполагает: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в «ОДОД» или группе различных пространств (для игры, конструирования, уединения и пр.), а также раз</w:t>
        <w:softHyphen/>
        <w:t>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u w:val="single"/>
        </w:rPr>
        <w:t>Доступность</w:t>
      </w:r>
      <w:r>
        <w:rPr>
          <w:sz w:val="24"/>
          <w:szCs w:val="24"/>
        </w:rPr>
        <w:t xml:space="preserve"> среды предполагает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ступность для воспитанников, в том числе детей с огра</w:t>
        <w:softHyphen/>
        <w:t>ниченными возможностями здоровья и детей-инвалидов, всех помещений, где осуществляется образовательная де</w:t>
        <w:softHyphen/>
        <w:t>ятельность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u w:val="single"/>
        </w:rPr>
        <w:t>Безопасность</w:t>
      </w:r>
      <w:r>
        <w:rPr>
          <w:sz w:val="24"/>
          <w:szCs w:val="24"/>
        </w:rPr>
        <w:t xml:space="preserve"> предметно-пространственной среды предпола</w:t>
        <w:softHyphen/>
        <w:t>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предметно-пространственной развивающей среды включает в себя три компон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едметное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его пространственную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х изменения во времени.</w:t>
      </w:r>
    </w:p>
    <w:p>
      <w:pPr>
        <w:pStyle w:val="Normal"/>
        <w:rPr/>
      </w:pPr>
      <w:r>
        <w:rPr>
          <w:sz w:val="24"/>
          <w:szCs w:val="24"/>
        </w:rPr>
        <w:t xml:space="preserve">К </w:t>
      </w:r>
      <w:r>
        <w:rPr>
          <w:b/>
          <w:i/>
          <w:sz w:val="24"/>
          <w:szCs w:val="24"/>
        </w:rPr>
        <w:t>предметному содержанию относятся</w:t>
      </w:r>
      <w:r>
        <w:rPr>
          <w:sz w:val="24"/>
          <w:szCs w:val="24"/>
        </w:rPr>
        <w:t>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гры, предметы и игровые материалы, с которыми ребенок действует преимущественно самостоятельно или в совместной со взрослым и сверстниками деятельно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ебно-методические пособия, используемые взрослым в процессе обучения дет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орудование для осуществления детьми разнообразных деятельностей (мольберты, кукольный игровой центр, ковролины, горки и лесенки для развития движений и пр.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едметное содержание определенным образом организовано в пространстве, что обеспечивает его активное использование детьми. 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Временные изменения предметного содержания</w:t>
      </w:r>
      <w:r>
        <w:rPr>
          <w:sz w:val="24"/>
          <w:szCs w:val="24"/>
        </w:rPr>
        <w:t xml:space="preserve"> и его пространственного размещения необходимы для стимулирования детской активности, учета происходящих в ребенке изменений, связанных с его ростом и развитием в течение учебного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ти три компонента (предметное содержание среды, его пространственная организация и изменения, вносимые в среду), с одной стороны, составляют основу образовательной среды ОДОД ГБОУ лицея №329, а с другой стороны, обеспечивают высокую степень вариативности развивающей среды в условиях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ая модель предметно-развивающей среды «ОДОД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16625" cy="471106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06" t="18590" r="20744" b="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pacing w:val="4"/>
          <w:szCs w:val="28"/>
        </w:rPr>
      </w:pPr>
      <w:r>
        <w:rPr>
          <w:i/>
          <w:spacing w:val="4"/>
          <w:szCs w:val="28"/>
        </w:rPr>
        <w:t>Рисунок 1.</w:t>
      </w:r>
    </w:p>
    <w:p>
      <w:pPr>
        <w:pStyle w:val="Normal"/>
        <w:rPr>
          <w:i/>
          <w:i/>
          <w:spacing w:val="4"/>
          <w:szCs w:val="28"/>
        </w:rPr>
      </w:pPr>
      <w:r>
        <w:rPr>
          <w:i/>
          <w:spacing w:val="4"/>
          <w:szCs w:val="28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Это определяется особенностями образовательных целей, подбором предметного содержания с учетом множества условий работы «ОДОД», своеобразием пространственного расположения предметов и материалов в учреждении в целом и в каждой группе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звивающей предметно-пространственной развивающей среды дошкольного учреждения</w:t>
      </w:r>
    </w:p>
    <w:tbl>
      <w:tblPr>
        <w:tblW w:w="1488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Заведующего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, беседы с педагогами, медицинским обслуживающим персоналом, родителями: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Создание благоприятного психо-эмоционального климата для работников «ОДОД» и родителей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ой компетентности педагог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, разъяснительная работа с родителями по вопросам воспитания и развития ребенка-дошкольника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по ОО «Физическое развитие»</w:t>
            </w:r>
          </w:p>
          <w:p>
            <w:pPr>
              <w:pStyle w:val="Style21"/>
              <w:tabs>
                <w:tab w:val="clear" w:pos="708"/>
                <w:tab w:val="left" w:pos="141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аздники, дос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 кабинет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педагогов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наработки, справочные материал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опыт педаго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зал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, праздники, досуги,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Совместная деятельность по ОО «Художественно – эстетическое развитие»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Индивидуальная работа, релакс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й кабинет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детей,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нсультации медсестры, враче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детям и сотрудникам «ОДО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помещения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для решения педагогических задач: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/>
            </w:pPr>
            <w:r>
              <w:rPr>
                <w:color w:val="111111"/>
                <w:sz w:val="24"/>
                <w:szCs w:val="24"/>
              </w:rPr>
              <w:t>1) </w:t>
            </w:r>
            <w:r>
              <w:rPr>
                <w:color w:val="111111"/>
                <w:sz w:val="24"/>
                <w:szCs w:val="24"/>
                <w:u w:val="single"/>
              </w:rPr>
              <w:t>Социально-коммуникативное развитие</w:t>
            </w:r>
            <w:r>
              <w:rPr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Центр ППД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Уголок дежурств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Центр сюжетно- ролевых игр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/>
            </w:pPr>
            <w:r>
              <w:rPr>
                <w:color w:val="111111"/>
                <w:sz w:val="24"/>
                <w:szCs w:val="24"/>
              </w:rPr>
              <w:t>2) </w:t>
            </w:r>
            <w:r>
              <w:rPr>
                <w:color w:val="111111"/>
                <w:sz w:val="24"/>
                <w:szCs w:val="24"/>
                <w:u w:val="single"/>
              </w:rPr>
              <w:t>Познавательное развитие</w:t>
            </w:r>
            <w:r>
              <w:rPr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Центр </w:t>
            </w:r>
            <w:r>
              <w:rPr>
                <w:i/>
                <w:iCs/>
                <w:color w:val="111111"/>
                <w:sz w:val="24"/>
                <w:szCs w:val="24"/>
              </w:rPr>
              <w:t>«Мы познаем мир»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Центр сенсорного развития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Центр конструктивной деятельности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Центр математического развития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Центр экспериментирования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/>
            </w:pPr>
            <w:r>
              <w:rPr>
                <w:color w:val="111111"/>
                <w:sz w:val="24"/>
                <w:szCs w:val="24"/>
              </w:rPr>
              <w:t>3) </w:t>
            </w:r>
            <w:r>
              <w:rPr>
                <w:color w:val="111111"/>
                <w:sz w:val="24"/>
                <w:szCs w:val="24"/>
                <w:u w:val="single"/>
              </w:rPr>
              <w:t>Речевое развитие</w:t>
            </w:r>
            <w:r>
              <w:rPr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Центр «Говори правильно"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Центр книги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/>
            </w:pPr>
            <w:r>
              <w:rPr>
                <w:color w:val="111111"/>
                <w:sz w:val="24"/>
                <w:szCs w:val="24"/>
              </w:rPr>
              <w:t>4) </w:t>
            </w:r>
            <w:r>
              <w:rPr>
                <w:color w:val="111111"/>
                <w:sz w:val="24"/>
                <w:szCs w:val="24"/>
                <w:u w:val="single"/>
              </w:rPr>
              <w:t>Художественно-эстетическое развитие</w:t>
            </w:r>
            <w:r>
              <w:rPr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Уголок творчества </w:t>
            </w:r>
            <w:r>
              <w:rPr>
                <w:i/>
                <w:iCs/>
                <w:color w:val="111111"/>
                <w:sz w:val="24"/>
                <w:szCs w:val="24"/>
              </w:rPr>
              <w:t>«Умелые руки»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Центр музыкально- театрализованной деятельности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Центр ряжения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/>
            </w:pPr>
            <w:r>
              <w:rPr>
                <w:color w:val="111111"/>
                <w:sz w:val="24"/>
                <w:szCs w:val="24"/>
              </w:rPr>
              <w:t>5) </w:t>
            </w:r>
            <w:r>
              <w:rPr>
                <w:color w:val="111111"/>
                <w:sz w:val="24"/>
                <w:szCs w:val="24"/>
                <w:u w:val="single"/>
              </w:rPr>
              <w:t>Физическое развитие</w:t>
            </w:r>
            <w:r>
              <w:rPr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Центр физического развития</w:t>
            </w:r>
          </w:p>
          <w:p>
            <w:pPr>
              <w:pStyle w:val="Style21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2"/>
          <w:numId w:val="18"/>
        </w:numPr>
        <w:rPr/>
      </w:pPr>
      <w:bookmarkStart w:id="51" w:name="__RefHeading___Toc80613721"/>
      <w:r>
        <w:rPr/>
        <w:t>Перечень методических пособий</w:t>
      </w:r>
      <w:bookmarkEnd w:id="51"/>
      <w:r>
        <w:rPr/>
        <w:t xml:space="preserve"> 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423"/>
      </w:tblGrid>
      <w:tr>
        <w:trPr>
          <w:trHeight w:val="8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ГОС ДО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техн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выходных данны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Сомкова О. Н. Образовательная область «Речевое развитие»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ищева Н. В. Мир природы. Животные. Наглядно-дидактическое пособие. — СПб.: ДЕТСТВО-ПРЕСС, 2010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ищева Н. В. Наш детский сад 1. Альбом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ищева Н. В. Наш детский сад 2. Альбом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ищева Н. В. Раз планета, два комета: наглядно-дидактическое пособие. — СПб.: ДЕТСТВО-ПРЕСС, 2010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ищева Н. В. Серии картинок для обучения дошкольников рассказыванию. Выпуск 1: альбом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ищева Н. В. Серии картинок для обучения дошкольников рассказыванию. Выпуск 2: альбом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ищева Н. В. Четыре времени года: наглядно-дидактическое пособие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ищева Н. В. Живая природа. В мире животных: наглядно-дидактическое пособие. — СПб.: ДЕТСТВО-ПРЕСС, 2010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ищева Н. В. Живая природа. В мире растений: наглядно-дидактическое пособие. — СПб.: ДЕТСТВО-ПРЕСС, 2010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ищева Н. В. Кем быть? Альбом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Нищева Н. В. Мы едем, едем, едем... Виды транспорта. Предметные картинки. Игры. Конспекты занятий. — СПб.: ДЕТСТВО-ПРЕСС, 2010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Сомкова О. Н., Бадакова З. В., Яблоновская И. В. Путешествие по стране Правильной речи. — СПб.: ДЕТСТВО-ПРЕСС, 2013.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bCs/>
                <w:color w:val="000000"/>
                <w:sz w:val="24"/>
                <w:szCs w:val="24"/>
              </w:rPr>
              <w:t>Ушакова О.С. Ознакомление дошкольников с литературой и развитие речи. Занятия, игры, методические рекомендации. Мониторинг. – М.: ТЦ Сфера, 2017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шакова О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по развитию речи для детей 3-4 лет. Соответствует ФГОС ДО. – М.: ТЦ Сфера, 2017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шакова О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по развитию речи для детей 4-5 лет. Соответствует ФГОС ДО. – М.: ТЦ Сфера, 2017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шакова О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по развитию речи для детей 5-6 лет. Соответствует ФГОС ДО. – М.: ТЦ Сфера, 2017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Style w:val="FontStyle22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шакова О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по развитию речи для детей 6-7 лет. Соответствует ФГОС ДО. – М.: ТЦ Сфера, 2017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шакова О.С. Демонстрационный материал. Развитие речи в картинках «Животные». – М.: ТЦ Сфера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>Журова Л.Е. Подготовка к обучению грамоте детей 4-7 лет. Программа. Методические рекомендации. – М: Вентана-Граф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>Журова Л.Е. Подготовка к обучению грамоте детей 4-5 лет. Конспекты занятий. – М: Вентана-Граф, 2013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>Журова Л.Е. Подготовка к обучению грамоте детей 5-6 лет. Конспекты занятий. – М: Вентана-Граф, 2012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>Журова Л.Е. Эти удивительные звуки. Рабочая тетрадь для детей 4-5лет. – М: Вентана-Граф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Style w:val="FontStyle22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>Журова Л.Е.Тайны слов и звуков. Рабочая тетрадь для детей 5-6 лет. – М: Вентана-Граф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>Журова Л.Е. Кузнецова М.И. Я умею читать. Рабочая тетрадь для детей 6-7 лет (в 2-х частях). – М.: Вентана-Граф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Комплект демонстрационных материалов из 4-х пособий (зима, весна, лето, осень). Вторая младшая группа.– М.: Цветной мир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Комплект демонстрационных материалов из 4-х пособий (зима, весна, лето, осень). Средняя группа.– М.: Цветной мир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Комплект демонстрационных материалов из 4-х пособий (зима, весна, лето, осень). Старшая группа.– М.: Цветной мир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Комплект демонстрационных материалов из 4-х пособий (зима, весна, лето, осень). Подготовительная к школе группа.– М.: Цветной мир, 2016.</w:t>
            </w:r>
          </w:p>
        </w:tc>
      </w:tr>
      <w:tr>
        <w:trPr>
          <w:trHeight w:val="70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Михайлова З. А., Полякова М. Н., Ивченко Т. А., Березина Т. А., Никонова Н. О. Образовательная область «Познавательное развитие»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Михайлова З. А., Бабаева Т. И., Кларина Л. М., Серова 3. А. Развитие познавательно-исследовательских умений у старших дошкольников. — СПб.: ДЕТСТВО-ПРЕСС, 2012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Михайлова З. А., Чеплашкина И. Н. Математика — это интересно. Игровые ситуации, диагностика освоенности математических представлений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Михайлова З. А. Игровые задачи для дошкольников. Учебно-методическое пособие. — СПб.: ДЕТСТВО-ПРЕСС, 2019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Михайлова З. А., Иоффе Э. Н. Математика от трех до семи. Учебно-методическое пособие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овицкая В. А., Римашевкая Л. С., Хромцова Т. Г. Правила поведения в природе для дошкольников: Методическое пособие. — СПб.: ДЕТСТВОПРЕСС, 2011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откина Н. А., Казьмина Л. И., Бойкович Н. Н. Оценка физического и нервно-психического развития детей дошкольного возраста. — СПб.: ДЕТСТВО-ПРЕСС, 2006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Солнцева О. В., Коренева-Леонтьева Е. В. Город-сказка, город-быль. Знакомим дошкольников с Санкт-Петербургом. Учебно-методическое пособие. — СПб.: Речь, 2013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Михайлова З. А., Полякова М. Н., Вербенец А. М. и др. Теории и технологии математического развития детей дошкольного возраста. — СПб.: ДЕТСТВО-ПРЕСС, 2008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осова Е. А. Логика и математика для дошкольников. — СПб.: ДЕТСТВОПРЕСС, 2007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Смоленцева А. А., Суворова О. В. Математика в проблемных ситуациях для маленьких детей. — СПб.: ДЕТСТВО-ПРЕСС, 2010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Смоленцева А. А., Пустовойт О. В., Михайлова З. А., Непомнящая Р. Л. Математика до школы. — СПб.: ДЕТСТВО-ПРЕСС, 2010. 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Королева И. А., Степанова В. А. Листок на ладони / Под ред. Л. М. Маневцовой. — СПб.: ДЕТСТВО-ПРЕСС, 2007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Воронкевич О. А. Добро пожаловать в экологию! Рабочая тетрадь для детей 3—4 лет. — СПб.: ДЕТСТВО-ПРЕСС, 2019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● </w:t>
            </w:r>
            <w:r>
              <w:rPr>
                <w:color w:val="000000"/>
                <w:sz w:val="24"/>
                <w:szCs w:val="24"/>
              </w:rPr>
              <w:t xml:space="preserve">Воронкевич О. А. Добро пожаловать в экологию! Рабочая тетрадь для детей 4—5 лет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Воронкевич О. А. Добро пожаловать в экологию! Рабочая тетрадь для детей 5—6 лет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Горская А. В. Правила — наши помощники. — СПб.: ДЕТСТВО-ПРЕСС, 2019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Калашников Г. В. Гербы и символы. История российского герба: наглядно-дидактическое пособие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Калашников Г. В. Гербы и символы. Санкт-Петербург и Ленинградская область: наглядно-дидактическое пособие. — СПб.: ДЕТСТВО-ПРЕСС, 2009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Логические блоки Дьенеша: наглядно-дидактическое пособие. Методическое сопровождение З. А. Михайловой. — СПб.: Корвет, 1995—2011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Михайлова З. А., Чеплашкина И. Н. Математика — это интересно. Рабочая тетрадь для детей 6—7 лет. — СПб.: ДЕТСТВО-ПРЕСС, 2019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Михайлова З. А., Чеплашкина И. Н. Математика — это интересно. Рабочая тетрадь для детей 3—4 лет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Михайлова З. А., Чеплашкина И. Н. Математика — это интересно. Рабочая тетрадь для детей 4—5 лет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Михайлова З. А., Чеплашкина И. Н. Математика — это интересно. Рабочая тетрадь для детей 5—6 лет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иконова Н. О., Талызина М. И. Экологический дневник дошкольника. Рабочая тетрадь для детей 3—4 лет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иконова Н. О., Талызина М. И. Экологический дневник дошкольника. Рабочая тетрадь для детей 4—5 лет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иконова Н. О., Талызина М. И. Экологический дневник дошкольника. Рабочая тетрадь для детей 5—6 лет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иконова Н. О., Талызина М. И. Экологический дневник дошкольника. Рабочая тетрадь для детей 6—7 лет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Нищева Н. В. Все работы хороши. Альбом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Нищева Н. В. Мамы всякие нужны. Детям о профессиях: нагляднодидактическое пособие. — СПб.: ДЕТСТВО-ПРЕСС, 2019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Цветные счетные палочки Кюизенера. Наглядно-дидактическое пособие. Методическое сопровождение З. А. Михайловой. — СПб.: Корвет, 1995— 2011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он Л.Г., Кочемасова Е.Е. Игралочка. Практический курс математики для дошкольников. Методические рекомендации. Часть 1 (3-4 года). – М.: Ювента, 2012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он Л.Г., Кочемасова Е.Е. Игралочка. Практический курс математики для дошкольников. Методические рекомендации. Часть 2(4-5лет). – М.: Ювента, 2012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он Л.Г., Кочемасова Е.Е. Игралочка – ступенька к школе. Практический курс математики для дошкольников. Методические рекомендации. Часть 3(5-6 лет). – М.: Ювента, 2014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он Л.Г., Кочемасова Е.Е. Игралочка – ступенька к школе. Практический курс математики для дошкольников. Методические рекомендации. Часть 4(6-7лет). – М.: Ювента, 2014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он Л.Г., Кочемасова Е.Е. Демонстрационный материал. Игралочка. Математика для детей 3-4 лет. –М.: Ювента, 2009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он Л.Г., Кочемасова Е.Е. Демонстрационный материал. Игралочка. Математика для детей 4-5 лет. –М.: Ювента, 2009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он Л.Г., Кочемасова Е.Е.Демонстрационный материал. Игралочка – ступенька к школе. Математика для детей 5-6 лет. – М.: Ювента, 2014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он Л.Г., Кочемасова Е.Е.Демонстрационный материал. Игралочка – ступенька к школе. Математика для детей 6-7 лет. – М.: Ювента, 2014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он Л.Г., Кочемасова Е.Е. Раздаточный материал. Игралочка. Математика для детей 3-4 лет. –М.: Ювента, 2009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он Л.Г., Кочемасова Е.Е. Раздаточный материал. Игралочка. Математика для детей 4-5 лет. –М.: Ювента, 2009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Style w:val="FontStyle22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он Л.Г., Кочемасова Е.Е.Раздаточный материал. Игралочка – ступенька к школе. Математика для детей 5-6 лет. – М.: Ювента, 2014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он Л.Г., Кочемасова Е.Е.Раздаточный материал. Игралочка – ступенька к школе. Математика для детей 6-7 лет. – М.: Ювента, 2014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Style w:val="FontStyle22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он Л.Г., Кочемасова Е.Е. Задачи в кроссвордах. Математика для детей 5-7 лет. – М.: Ювента, 2013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он Л.Г., Кочемасова Е.Е.Который час? Математика для детей 5-7 лет. – М.: Ювента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ыжова Н.А</w:t>
            </w:r>
            <w:r>
              <w:rPr>
                <w:rStyle w:val="Fontstyle19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образование в детском саду. Части 1 и 2. Курс лекций с видеоприложениями на 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>. – М.: Пед. ун-т «Первое сентября», 2013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деятельность детей среднего и старшего дошкольного возраста составитель Авт-. Чистякова Анджела, Тугушева Галина, 2007 г., Изд.: Детство-пресс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>Савенков А.И. Методика исследовательского обучения дошкольников. – Самара: ИД «Федоров», 2010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Рыжова Н.А., Мусиенко С.И.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тодические пособия и 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>: 1). Воздух вокруг нас;  2) Вода вокруг нас. – М.: Линка-Пресс, 2012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Fontstyle19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ыжова Н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учебных видеофильмо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текстом (методические пособия)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1) «Экологическая тропинка в детском саду»;  2) «Деревья – наши друзья»; 3) «Экологический паспорт детского сада: среда, здоровье, безопасность». // Приложение к журналу «Обруч» «Видеофильм на 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>».  М.: Линка-Пресс, 2009-11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Рыжова</w:t>
            </w:r>
            <w:r>
              <w:rPr>
                <w:rStyle w:val="Emphas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.А.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и-музей как форма работы с детьми и родителями. Части 1 и 2. Курс лекций с видеоприложениями на 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>. – М.: Пед. ун-т «Первое сентября», 2013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Style w:val="Fontstyle1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Fontstyle19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ыжова Н.А. </w:t>
            </w:r>
            <w:r>
              <w:rPr>
                <w:rStyle w:val="Fontstyle192"/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сказки: методическое пособие. – М.: ИД «Первое сентября», 2009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фанова Г.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циальная программа «Первые шаги: Петербурговедение для малышей 3–7 лет»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Вторая младшая группа. Планирование, конспекты игровых занятий. Е.С.Маклакова. Изд-во УЧИТЕЛЬ, 2014 г</w:t>
            </w:r>
          </w:p>
        </w:tc>
      </w:tr>
      <w:tr>
        <w:trPr>
          <w:trHeight w:val="25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Бабаева Т. И., Римашевская Л. С. Как развивать сотрудничество и взаимоотношения дошкольников в детском саду. Игровые ситуации, игры, этюды. — СПб.: ДЕТСТВО-ПРЕСС, 2012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Бабаева Т. И., Березина Т. А., Гусарова Т. Г., Деркунская В. А. Образовательная область «Социально-коммуникативное развитие». — СПб.: ДЕТСТВОПРЕСС, 2019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Деркунская В. А., Харчевникова А. Н. Педагогическое сопровождение сюжетно-ролевых игр детей 4—5 лет. — М.: Центр Педагогического образования, 2012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Игра и дошкольник. Развитие детей старшего дошкольного возраста в игровой деятельности. Сборник / Науч. ред.: Т. И. Бабаева, З. А. Михайлова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Хромцова Т. А. Воспитание безопасного поведения в быту детей дошкольного возраста. — М.: Педагогическое общество России, 2007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ир. Конспекты занятий по социально-нравственному воспитанию детей дошкольного возраста Мосалова Людмила, 2009 г., Изд.: Детство-пресс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FontStyle22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мофеева Л.Л. Формирование культуры безопасности. Вторая младшая группа. – СПб.: Детство-пресс, 2016.</w:t>
              <w:tab/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FontStyle22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мофеева Л.Л. Формирование культуры безопасности. Средняя группа. – СПб.: Детство-пресс, 2017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FontStyle22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мофеева Л.Л. Формирование культуры безопасности. Планирование образовательной деятельности в старшей группе. – СПб.: Детство-пресс, 2015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Style w:val="FontStyle22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мофеева Л.Л. Формирование культуры безопасности. Планирование образовательной деятельности в подготовительной к школе группе. – СПб.: Детство-пресс, 2014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офеева Л.Л. Формирование культуры безопасности. Вторая младшая группа. (Дидактические материалы). </w:t>
              <w:tab/>
              <w:t>– СПб.: Детство-пресс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Л.Л.Формирование культуры безопасности. Средняя группа. (Дидактические материалы). – СПб.: Детств</w:t>
            </w:r>
            <w:bookmarkStart w:id="52" w:name="_GoBack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-пресс, 2017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Style w:val="FontStyle22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Л.Л.Формирование культуры безопасности. Рабочая тетрадь. Старшая группа. – СПб.: Детство-пресс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Л.Л.Формирование культуры безопасности. Рабочая тетрадь. Подготовительная к школе группа. – СПб.: Детство-пресс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циальная образовательная программа «Азы финансовой культуры для дошкольников» В. В. Стахович, Е. В. Семенкова, Л.Ю. Рыжановска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Грядкина Т. С. Образовательная область «Физическое развитие». — СПб.: ДЕТСТВО-ПРЕСС, 2019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Методика физического воспитания и развития ребенка. Н.Н. Кожухова, Л.А. Рыжкова, М.М. Борисова. – М.: ИНФА-М, 2019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Двигательная деятельность детей 5-7 лет., М.С. Анисимова, Т.В. Хабарова  Изд.: Детство-пресс, 2020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Физкультурно-оздоровительная работа в дошкольной организации / О.Ф. Горбатенко, Т.А. Кардильская, Г.П. Попова. – Волгоград: Учитель, 2019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Формирование двигательной активности детей 5-7 лет: игры-эстафеты / Е.К. Воронова. – Волгоград: Учитель, 2020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кунская В. А. Диагностика культуры здоровья дошкольников. — М.: Педагогическое общество России, 2005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Физическая культура в детском саду младшая группа Л.И.Пензулаева МОЗАИКА – СИНТЕЗ,202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Физическая культура в детском саду средняя группа Л.И.Пензулаева МОЗАИКА – СИНТЕЗ,202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Физическая культура в детском саду старшая группа Л.И.Пензулаева МОЗАИКА – СИНТЕЗ,202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 в детском саду подготовительная к школе группа Л.И.Пензулаева МОЗАИКА – СИНТЕЗ,2020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color w:val="000000"/>
                <w:sz w:val="24"/>
                <w:szCs w:val="24"/>
              </w:rPr>
              <w:t xml:space="preserve">Физическое развитие. Планирование работы по освоению образовательной области детьми 4-7 лет по программе «Детство» / Е.С. Мартынова, Н.С. Давыдова. – Волгоград: Учитель, 2017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Оздоровительная гимнастика комплексы упражнений Л. И. Пензулаева МОЗАИКА – СИНТЕЗ,2015 г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color w:val="000000"/>
                <w:sz w:val="24"/>
                <w:szCs w:val="24"/>
              </w:rPr>
              <w:t>Сборник подвижных игр / Э. Я. Степаненкова МОЗАИКА – СИНТЕЗ, 2021 г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color w:val="000000"/>
                <w:sz w:val="24"/>
                <w:szCs w:val="24"/>
              </w:rPr>
              <w:t>Малоподвижные игры и игровые упражнения / М.М.Борисова Мозаика-Синтез, 2021 г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Профилактика нарушения осанки у детей. Занятия корригирующей гимнастикой в процессе познавательной, игровой, исследовательской, творче-ской деятельности / Н.Г. Коновалова. – Волгоград: Учитель. 2019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Профилактика плоскостопия у детей дошкольного возраста: комплексы упражнений на основе сюжетно-ролевой основе / Н.Г. Коновалова. - Волго-град: Учитель, 202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Комплексы сюжетных утренних гимнастик для дошкольников Л.А.Соколова Санкт-Петербург ДЕТСТВО-ПРЕСС, 2015 г.;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ражнения и игры на асфальте. – СПб.: ООО «ИЗДАТЕЛЬСТВО «ДЕТСТВО-ПРЕСС», 2020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Гайворонская Т. А., Деркунская В. А. Развитие эмпатии у старших дошкольников в театрализованной деятельности. — М.: Педагогическое общество России, 2007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Гогоберидзе А. Г., Акулова О. В., Вербенец А. М., Деркунская В.А. Образовательная область «Художественно-эстетическое развитие»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Гогоберидзе А. Г., Деркунская В. А. Детство с музыкой. Современные педагогические технологии музыкального воспитания и развития детей раннего и дошкольного возраста. — СПб.: ДЕТСТВО-ПРЕСС, 2019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Деркунская В. А., Рындина А. Г. Игровые приемы и коммуникационные игры для детей старшего дошкольного возраста. — М.: Центр Педагогического образования, 2012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Курочкина Н. А. Дети и пейзажная живопись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Курочкина Н. А. О портретной живописи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Курочкина Н. А. Детям о книжной графике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Курочкина Н. А. Знакомство с натюрмортом. Методическое пособие для педагогов ДОУ. — СПб.: ДЕТСТВО-ПРЕСС, 2019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Гогоберидзе А. Г., Деркунская В. А. Теория и методика музыкального воспитания детей дошкольного возраста. — СПб.: ДЕТСТВО-ПРЕСС, 2007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Конкевич С. В. Мир музыкальных образов. Слушаем музыку вместе с ребенком. Советы музыкальным руководителям (подготовительная группа): наглядно-дидактическое пособие. — СПб.: ДЕТСТВО-ПРЕСС, 2019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Курочкина Н. А. Знакомим с жанровой живописью: наглядно-дидактическое пособие. — СПб.: ДЕТСТВО-ПРЕСС, 2019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Курочкина Н. А. Знакомим со сказочно-былинной живописью: нагляднодидактическое пособие. — СПб.: ДЕТСТВО-ПРЕСС, 2019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Курочкина Н. А. Знакомим дошкольников с натюрмортом. Нагляднодидактическое пособие. — СПб.: ДЕТСТВО-ПРЕСС, 2019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Курочкина Н. А. Знакомим дошкольников с пейзажной живописью. Наглядно-дидактическое пособие. — СПб.: ДЕТСТВО-ПРЕСС, 2019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Курочкина Н. А. Знакомим дошкольников с портретной живописью. Наглядно-дидактическое пособие. — СПб.: ДЕТСТВО-ПРЕСС, 2019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Панжинская-Откидач В. А. А. И. Куинджи. Волшебство света: учебнонаглядное пособие. — СПб.: ДЕТСТВО-ПРЕСС, 2009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Панжинская-Откидач В. А. В. Г. Перов. Эмоции и переживания человека: учебно-наглядное пособие. — СПб.: ДЕТСТВО-ПРЕСС, 2009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Панжинская-Откидач В. А. И. И. Шишкин. Лесное царство: учебно-наглядное пособие. — СПб.: ДЕТСТВО-ПРЕСС, 2009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Панжинская-Откидач В. А. Б. М. Кустодиев. Праздничная Русь: учебнонаглядное пособие. — СПб.: ДЕТСТВО-ПРЕСС, 2009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 xml:space="preserve">Панжинская-Откидач В. А. В. М. Васнецов. «Преданья старины глубокой...»: учебно-наглядное пособие. — СПб.: ДЕТСТВО-ПРЕСС, 2009. ● Панжинская-Откидач В. А. И. К. Айвазовский. Стихия воды: учебнонаглядное пособие. — СПб.: ДЕТСТВО-ПРЕСС, 2009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● </w:t>
            </w:r>
            <w:r>
              <w:rPr>
                <w:color w:val="000000"/>
                <w:sz w:val="24"/>
                <w:szCs w:val="24"/>
              </w:rPr>
              <w:t>Панжинская-Откидач В. А. Карл Брюллов. «...Для русской кисти первый день!»: учебно-наглядное пособие. — СПб.: ДЕТСТВО-ПРЕСС, 2009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 И.А. Программа художественного воспитания, обучения и развития детей 2-7 лет «Цветные ладошки». – М.: Цветной мир, 2017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 И.А. Методические рекомендации к программе «Цветные ладошки» (изобразительная деятельность). – М.: Цветной мир, 2014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 И.А. Проектирование содержания образовательной области «Художественно-эстетическое развитие» (новые подходы в условиях ФГОС ДО). –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.: Цветной мир, 2014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 И.А. Изобразительная деятельность в детском саду. Вторая младшая группа. Уч.-метод. пособие. – М.: Цветной мир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 И.А.Изобразительная деятельность в детском саду. Средняя группа. Уч.-метод. пособие.  – М.: Цветной мир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 И.А. Изобразительная деятельность в детском саду. Старшая группа. Уч.-метод. пособие. – М.: Цветной мир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Style w:val="FontStyle22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 И.А. Изобразительная деятельность в детском саду. Подготовительная к школе группа. – М.: Цветной мир, 2016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 И.А.Демонстрационный материал. Изобразительная  деятельность в детском саду. Тематические папки: «Веселый цирк», «Далекий космос», «Динозаврики», «Домашний натюрморт», «Зоопарк», «Игрушки», «Кто гуляет во дворе», «Кто пасется на лугу» и др. – М.: Цветной мир, 2014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, Шипунова В.А. Теневой театр вчера и сегодня. Уч.-метод. пособие. – М.: Цветной мир, 2012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 И.А., Шипунова В.А. Небылицы, путаницы, загадки-обманки. Развиваем воображение и чувство юмора. –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.: Цветной мир, 2014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никова Т.Э. Бим! Бам! Бом! Сто секретов музыки для детей: Учеб-метод. пособие. – СПб.: РЖ «Музыкальная палитра», 2013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никова Т.Э. Веселая шарманка. Пособие по шумовому оркестру. – СПб.: РЖ «Музыкальная палитра», 2013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никова Т.Э. Пособия по пению: «Ушки на макушке», «Песенки-бусинки» – СПб.: РЖ «Музыкальная палитра», 2013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никова Т.Э. Крошечная музыка. Маленькие шедевры. Пособие по слушанию музыки в 2-х книгах. – СПб.: РЖ «Музыкальная палитра», 2013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никова Т.Э. Конспекты занятий: «Всюду музыка живет», «Звездная дорожка». – СПб.: РЖ «Музыкальная палитра», 2012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никова Т.Э. «Доноткино», «Потешные уроки», «Суп из колбасной палочки», – СПб.: РЖ «Музыкальная палитра», 2011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никова Т.Э. С миру по песенке. В 2-х книгах. Сценарии занятий о культурах мира. – СПб.: РЖ «Музыкальная палитра», 2013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никова Т.Э. Танцевальный марафон. Сборник мелодий. – Спб.: РЖ «Музыкальная палитра», 2013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Style w:val="FontStyle22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никова Т.Э. Под солнечным парусом, или Полет в другое измерение. – СПб.: РЖ «Музыкальная палитра», 2014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никова Т.Э. Сундучок с бирюльками. Музыкальные игры для детей. – Спб.: РЖ «Музыкальная палитра», 2010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 И.А. Серия художественных альбомов «С чего начинается Родина» (народное искусство). – М.: Цветной мир, 2014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, Бартковский А.И. Кукольный театр в детском саду, начальной школе и семье. Уч.-метод. пособие. – М.: Цветной мир, 2013.</w:t>
            </w:r>
          </w:p>
        </w:tc>
      </w:tr>
    </w:tbl>
    <w:p>
      <w:pPr>
        <w:pStyle w:val="Subtitle"/>
        <w:ind w:left="709" w:hanging="0"/>
        <w:rPr/>
      </w:pPr>
      <w:r>
        <w:rPr/>
      </w:r>
    </w:p>
    <w:p>
      <w:pPr>
        <w:pStyle w:val="Subtitle"/>
        <w:numPr>
          <w:ilvl w:val="1"/>
          <w:numId w:val="18"/>
        </w:numPr>
        <w:rPr/>
      </w:pPr>
      <w:bookmarkStart w:id="53" w:name="__RefHeading___Toc80613722"/>
      <w:bookmarkEnd w:id="53"/>
      <w:r>
        <w:rPr/>
        <w:t>Часть, формируемая участниками образовательных отношений</w:t>
      </w:r>
    </w:p>
    <w:p>
      <w:pPr>
        <w:pStyle w:val="Subtitle"/>
        <w:numPr>
          <w:ilvl w:val="2"/>
          <w:numId w:val="18"/>
        </w:numPr>
        <w:rPr/>
      </w:pPr>
      <w:bookmarkStart w:id="54" w:name="__RefHeading___Toc80613723"/>
      <w:bookmarkEnd w:id="54"/>
      <w:r>
        <w:rPr/>
        <w:t>Организация жизнедеятельности детей. Режим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- это распределение во времени и определенная последовательность в удовлетворении основных физиологических потребностей организма ребенка, а также чередование различных видов деятельности во время его бодрств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ющие режим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н: характеризуется прекращением реакции на внешние раздражители, понижением, ослаблением восприимчивости органов чувств, снижением двигательной а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тание: оказывает самое непосредственное влияние на жизнедеятельность, рост, состояние здоровья, гармоничное развит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ливание: система мероприятий, направленных на по</w:t>
        <w:softHyphen/>
        <w:t>вышение устойчивости механизмов зашиты и приспособ</w:t>
        <w:softHyphen/>
        <w:t>ления организма ребенка ко многим факторам внешне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стика: обеспечение оптимального физического раз</w:t>
        <w:softHyphen/>
        <w:t>вития, расширение функциональных возможностей, разви</w:t>
        <w:softHyphen/>
        <w:t>тие качества дви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: деятельность дошкольника, обеспечивающая ощуще</w:t>
        <w:softHyphen/>
        <w:t>ние свободы, используя воображаемые ситуации, осущест</w:t>
        <w:softHyphen/>
        <w:t>влять любые действия, включаться в разнообразные собы</w:t>
        <w:softHyphen/>
        <w:t>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о-практическая деятельность: обеспечение трудового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лучшение здоровья малышей, их благоприятное фи</w:t>
        <w:softHyphen/>
        <w:t>зическое развитие влияют весь уклад жизни ребенка в «ОДОД», заботливое и внимательное отношение к нему взрослых, высокое чувство ответственности всего коллектива за каждого воспитан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 большое внимание уделяется подбору и рас</w:t>
        <w:softHyphen/>
        <w:t xml:space="preserve">становке кадров на группы с учетом их деловых качеств, опыта и психологической совместим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моническому физическому и полноценному психиче</w:t>
        <w:softHyphen/>
        <w:t>скому развитию ребенка способствует гибкий режим дня. Режим дня для детей предусматривает их разнообразную дея</w:t>
        <w:softHyphen/>
        <w:t>тельность в течение всего дня в соответствии с интересами, с учетом времени года, возраста детей, а также состояния их здоровья. Такой режим обеспечивает жизнеспособность и функциональную деятельность различных органов, создает ус</w:t>
        <w:softHyphen/>
        <w:t>ловия для своевременного и правильного физического и полноценного психического развития, дает возможность педаго</w:t>
        <w:softHyphen/>
        <w:t>гам раскрыть индивидуальные особенности и творческий по</w:t>
        <w:softHyphen/>
        <w:t>тенциал каждого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дневно во всех возрастных группах преду</w:t>
        <w:softHyphen/>
        <w:t>смотрено несколько форм физического воспитания детей: ут</w:t>
        <w:softHyphen/>
        <w:t>ренняя гимнастика на воздухе или в зале, разнообразные по</w:t>
        <w:softHyphen/>
        <w:t>движные игры в течение всего дня, закаливающие мероприя</w:t>
        <w:softHyphen/>
        <w:t xml:space="preserve">тия, занятия физкультурой, что позволяет обеспечить необходимую двигательную активность детей в течение всего дня. </w:t>
      </w:r>
    </w:p>
    <w:p>
      <w:pPr>
        <w:pStyle w:val="Normal"/>
        <w:rPr/>
      </w:pPr>
      <w:r>
        <w:rPr>
          <w:sz w:val="24"/>
          <w:szCs w:val="24"/>
        </w:rPr>
        <w:t>Обеспечить воспитание здорового ребенка можно только при условии содружества медицины и педагогики, четко ор</w:t>
        <w:softHyphen/>
        <w:t>ганизованного медико-педагогического контроля, в который входят: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медицинское обследование состояния здоровья и физиче</w:t>
        <w:softHyphen/>
        <w:t>ского развития детей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медико-педагогические наблюдения за методикой физического воспитания и закаливания детского организма, за физиологи</w:t>
        <w:softHyphen/>
        <w:t>ческой реакцией детей, соответствием нагрузки их возрас</w:t>
        <w:softHyphen/>
        <w:t>тным и индивидуальным возможностям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санитарно-педагогический надзор за местами, где прово</w:t>
        <w:softHyphen/>
        <w:t>дятся физкультурные занятия и закаливающие процедуры, за гигиеническим состоянием оборудования, пособий, одежды и обуви занимающихся детей. Вся работа по физическому воспитанию детей строится с учетом их физической подготовленности и имеющихся откло</w:t>
        <w:softHyphen/>
        <w:t>нений в состоянии здоровья. Для этого на основании инди</w:t>
        <w:softHyphen/>
        <w:t>видуальных медицинских карт врач дошкольного учреждения по каждой возрастной группе составляет сводную схему, которая помогает воспитателям и медицинским работ</w:t>
        <w:softHyphen/>
        <w:t>никам иметь четкую картину о состоянии здоровья детей всей группы и каждого ребенка в отд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обое внимание в режиме дня уделяется проведе</w:t>
        <w:softHyphen/>
        <w:t>нию закаливающих процедур, способствующих укреплению здоровья и снижению заболеваемости. Закаливающие меро</w:t>
        <w:softHyphen/>
        <w:t>приятия как важная составная часть физической культуры содействуют созданию обязательных условий и привычек здорового образа жизни. Поэтому важна система закаливания, предусматривающая разнообразные формы и методы, а также изменения в связи с временами года, возрастом и индивидуальными особенностями здоровь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ы дня в разных возрастных группах разработаны на основе примерных режимов дня программы «Детство», «Санитарно- эпидемиологических требований к устройству, содержанию и организации режима работы в дошкольных организациях» и изменений к ним, скорректированы с учетом ФГОС 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дневная организация жизни и деятельности детей строится на основе учета возрастных и индивидуальных особенностей, здоровьесберегающих технологий и социального заказа родителей. Предусматривает личностно- ориентированный подход к организации всех видов де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«ОДОД» разработаны режимы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 холодный/теплый период год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ибкие режимы при неблагоприятных погодных условиях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Щадящие режимы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даптационный режим.</w:t>
      </w:r>
      <w:r>
        <w:br w:type="page"/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лодное время года. 2 младшая групп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01"/>
        <w:gridCol w:w="2410"/>
      </w:tblGrid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 режиме дня</w:t>
            </w:r>
          </w:p>
        </w:tc>
      </w:tr>
      <w:tr>
        <w:trPr>
          <w:trHeight w:val="10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, игры, общение, индивидуальное общение воспитателя с детьми, 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8.2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00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ая образовательная деятельность: образовательные ситу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0.00-10.20</w:t>
            </w:r>
          </w:p>
        </w:tc>
      </w:tr>
      <w:tr>
        <w:trPr>
          <w:trHeight w:val="10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возвращение с прогулки, гигиенически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0.20-12.2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3.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ые, водные процедуры, гимнастика после 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50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досуги, общение по интересам, театрализация, кукольный театр, инсценировки с игрушками, выбор самостоятельной деятельности в центрах а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 16.4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8.2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8"/>
        </w:rPr>
        <w:t>Холодное время года. Средняя группа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755"/>
        <w:gridCol w:w="2398"/>
      </w:tblGrid>
      <w:tr>
        <w:trPr>
          <w:trHeight w:val="7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 режиме дня</w:t>
            </w:r>
          </w:p>
        </w:tc>
      </w:tr>
      <w:tr>
        <w:trPr>
          <w:trHeight w:val="11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, игры, общение, индивидуальное общение воспитателя с детьми, утренняя гимна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8.20</w:t>
            </w:r>
          </w:p>
        </w:tc>
      </w:tr>
      <w:tr>
        <w:trPr>
          <w:trHeight w:val="3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5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00</w:t>
            </w:r>
          </w:p>
        </w:tc>
      </w:tr>
      <w:tr>
        <w:trPr>
          <w:trHeight w:val="7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: образовательные ситуации (общая длительность, учитывая перерыв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5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завтра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0</w:t>
            </w:r>
          </w:p>
        </w:tc>
      </w:tr>
      <w:tr>
        <w:trPr>
          <w:trHeight w:val="7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возвращение с прогулки, гигиенические процед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0.10-12.20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3.00</w:t>
            </w:r>
          </w:p>
        </w:tc>
      </w:tr>
      <w:tr>
        <w:trPr>
          <w:trHeight w:val="5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</w:tr>
      <w:tr>
        <w:trPr>
          <w:trHeight w:val="7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пробуждающая гимнастика после сна, воздушные, водные процедуры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50</w:t>
            </w:r>
          </w:p>
        </w:tc>
      </w:tr>
      <w:tr>
        <w:trPr>
          <w:trHeight w:val="16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досуги, общение по интересам, театрализация, кукольный театр, инсценировки с игрушками, выбор самостоятельной деятельности в центрах активности, дополнительные образовательные услу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5.50-16.45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18.30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0</w:t>
            </w:r>
          </w:p>
        </w:tc>
      </w:tr>
    </w:tbl>
    <w:p>
      <w:pPr>
        <w:pStyle w:val="Style18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Холодное время года. Старшая группа</w:t>
      </w:r>
      <w:r>
        <w:rPr/>
        <w:t xml:space="preserve">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420"/>
        <w:gridCol w:w="3120"/>
      </w:tblGrid>
      <w:tr>
        <w:trPr>
          <w:trHeight w:val="7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 режиме дн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, игры, утренняя гимнастика, общ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w w:val="95"/>
                <w:sz w:val="24"/>
                <w:szCs w:val="24"/>
                <w:lang w:eastAsia="en-US"/>
              </w:rPr>
              <w:t>7.00-8.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w w:val="95"/>
                <w:sz w:val="24"/>
                <w:szCs w:val="24"/>
                <w:lang w:eastAsia="en-US"/>
              </w:rPr>
              <w:t>8.20-8.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свободное общение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w w:val="95"/>
                <w:sz w:val="24"/>
                <w:szCs w:val="24"/>
                <w:lang w:eastAsia="en-US"/>
              </w:rPr>
              <w:t>8.45-9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: образовательные ситуации (общая длительность, учитывая переры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w w:val="95"/>
                <w:sz w:val="24"/>
                <w:szCs w:val="24"/>
                <w:lang w:eastAsia="en-US"/>
              </w:rPr>
              <w:t>9.00-11.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завтра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w w:val="95"/>
                <w:sz w:val="24"/>
                <w:szCs w:val="24"/>
                <w:lang w:eastAsia="en-US"/>
              </w:rPr>
              <w:t>10.00-10.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(наблюдение, труд, экспериментирование, общение по интересам), возвращение с прогулки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w w:val="95"/>
                <w:sz w:val="24"/>
                <w:szCs w:val="24"/>
                <w:lang w:eastAsia="en-US"/>
              </w:rPr>
              <w:t>11.05-12.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w w:val="95"/>
                <w:sz w:val="24"/>
                <w:szCs w:val="24"/>
                <w:lang w:eastAsia="en-US"/>
              </w:rPr>
              <w:t>12.30-13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мероприятия, релаксирующая гимнастика перед сн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w w:val="95"/>
                <w:sz w:val="24"/>
                <w:szCs w:val="24"/>
                <w:lang w:eastAsia="en-US"/>
              </w:rPr>
              <w:t>13.00-13.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w w:val="95"/>
                <w:sz w:val="24"/>
                <w:szCs w:val="24"/>
                <w:lang w:eastAsia="en-US"/>
              </w:rPr>
              <w:t>13.10-15.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ые и водные процед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w w:val="95"/>
                <w:sz w:val="24"/>
                <w:szCs w:val="24"/>
                <w:lang w:eastAsia="en-US"/>
              </w:rPr>
              <w:t>15.10-15.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w w:val="95"/>
                <w:sz w:val="24"/>
                <w:szCs w:val="24"/>
                <w:lang w:eastAsia="en-US"/>
              </w:rPr>
              <w:t>15.20-15.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досуги, самостоятельная деятельность и общение по интересам и выбору детей, ДО (круж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w w:val="95"/>
                <w:sz w:val="24"/>
                <w:szCs w:val="24"/>
                <w:lang w:eastAsia="en-US"/>
              </w:rPr>
              <w:t>15.45-16.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w w:val="95"/>
                <w:sz w:val="24"/>
                <w:szCs w:val="24"/>
                <w:lang w:eastAsia="en-US"/>
              </w:rPr>
              <w:t>16.30-18.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w w:val="95"/>
                <w:sz w:val="24"/>
                <w:szCs w:val="24"/>
                <w:lang w:eastAsia="en-US"/>
              </w:rPr>
              <w:t>До 19.00</w:t>
            </w:r>
          </w:p>
        </w:tc>
      </w:tr>
    </w:tbl>
    <w:p>
      <w:pPr>
        <w:pStyle w:val="Style18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Холодное время года. Подготовительная группа</w:t>
      </w:r>
      <w:r>
        <w:rPr/>
        <w:t xml:space="preserve"> 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672"/>
        <w:gridCol w:w="3386"/>
      </w:tblGrid>
      <w:tr>
        <w:trPr>
          <w:trHeight w:val="7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 режиме дн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, игры, утренняя гимнастика, общ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0-8.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0-8.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свободное общение дет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5-9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: образовательные ситуации (общая длительность, учитывая перерыв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-10.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завтра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-10.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: образовательные ситуа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20-10.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 (наблюдение, труд, экспериментирование, общение по интересам), возвращение с прогул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50-12.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0-13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мероприятия, релаксирующая гимнастика перед сно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-13.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-15.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ые и водные процеду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-15.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30-15.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досуги, самостоятельная деятельность и общение по интересам и выбору детей, ДО (кружки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45-16.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30-18.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9.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ое время го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ждливая погода утром .  2 м</w:t>
      </w:r>
      <w:r>
        <w:rPr/>
        <w:t>ладшая группа</w:t>
      </w:r>
    </w:p>
    <w:tbl>
      <w:tblPr>
        <w:tblW w:w="98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80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 режиме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: совместная деятельность по подгруппам: дидактические игры, общение, сюжетно-ролевые игры, чтение, рассказывание и т.д., самостоятельная деятельность по желанию детей, 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00 – 8.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 15– 8.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20– 8. 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30 – 8.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55 – 9.00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: образователь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– 9.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 – 10.00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о прогулки дети в групповой комна-те с соблюдением режима проветривания, проводятся: Совместная деятельность по подгруппам, самостоятельная двигательная активность, спортивный ералаш, просмотр мультфильмов, сюжетные и театрализованные игры, чтение,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 12.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40</w:t>
            </w:r>
          </w:p>
        </w:tc>
      </w:tr>
      <w:tr>
        <w:trPr>
          <w:trHeight w:val="3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— 12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, гимнастика после сна, дыхательна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по желанию детей, подготовка к полд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15.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– 16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(развлечения, дидактические и развивающие игры, вечера развлеч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 – 16.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6.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, игры на прогулке, 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– 19.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ое время года</w:t>
      </w:r>
    </w:p>
    <w:p>
      <w:pPr>
        <w:pStyle w:val="Style18"/>
        <w:jc w:val="center"/>
        <w:rPr/>
      </w:pPr>
      <w:r>
        <w:rPr/>
        <w:t xml:space="preserve">Дождливая погода утром. Средняя группа </w:t>
      </w:r>
    </w:p>
    <w:tbl>
      <w:tblPr>
        <w:tblW w:w="98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0"/>
        <w:gridCol w:w="2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 режиме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: совместная деятельность по подгруппам: дидактические игры, общение, сюжетно-ролевые игры, чтение, рассказывание и т.д., самостоятельная деятельность по желанию детей, индивидуальная 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 – 0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– 08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3 – 08.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35 – 08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разовательным ситуация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55 – 09.0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образовательные ситуации на игровой основ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09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 – 09.55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5 – 10.00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о прогулки дети в групповой комнате с соблюдением режима проветривания, проводятся: Совместная деятельность по подгруппам, самостоятельная двигательная активность, спортивный ералаш, просмотр мультфильмов, сюжетные и театрализованные игры, чтение, бесе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— 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40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.40 — 12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, гимнастика после сна, дыхательная гимнас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, подготовка к полдник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15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–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(развлечения, игр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 – 16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6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, игры на прогулке, уход детей дом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– 19.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ое время го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ждливая погода утром. Старшая группа</w:t>
      </w:r>
      <w:r>
        <w:rPr/>
        <w:t xml:space="preserve"> </w:t>
      </w:r>
    </w:p>
    <w:tbl>
      <w:tblPr>
        <w:tblW w:w="101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96"/>
        <w:gridCol w:w="26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в режиме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тей: совместная деятельность по подгруппам: дидактические игры, общение, сюжетно-ролевые игры, чтение, рассказывание и т.д., самостоятельная деятельность по желанию детей, индивидуальная рабо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5 – 8.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25 – 8. 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35 – 8.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разовательн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55 – 9.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: образовательные ситу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- 10.00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05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выход на прогул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– 10.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(наблюдения, подвижные игры, индивидуальная работа, самостоятельная двигательная активность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– 12.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2.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2.50</w:t>
            </w:r>
          </w:p>
        </w:tc>
      </w:tr>
      <w:tr>
        <w:trPr>
          <w:trHeight w:val="38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рное умывание, подготовка ко сну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- 13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5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, гимнастика после сна, дыхательная гимнас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, подготовка к полдн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15.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– 16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(развлечения, игры), ДО(кружк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 – 16.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о прогулки дети в групповой комнате с соблюдением режима проветривания, проводятся: Совместная деятельность по подгруппам, самостоятельная двигательная активность, спортивный ералаш, просмотр мультфильмов, сюжетные и театрализованные игры, чтение, бес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9.0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center" w:pos="4677" w:leader="none"/>
        </w:tabs>
        <w:jc w:val="right"/>
        <w:rPr/>
      </w:pPr>
      <w:r>
        <w:rPr/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ое время го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ждливая погода утром. Подготовительная группа</w:t>
      </w:r>
      <w:r>
        <w:rPr/>
        <w:t xml:space="preserve"> </w:t>
      </w:r>
    </w:p>
    <w:tbl>
      <w:tblPr>
        <w:tblW w:w="9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 режиме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: совместная деятельность по подгруппам: дидактические игры, общение, сюжетно-ролевые игры, чтение, рассказывание и т.д., самостоятельная деятельность по желанию детей, индивидуальная раб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00 – 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 15– 8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20– 8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30 – 8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разователь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55 – 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: образовательные ситу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– 9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выход на прогул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наблюдения, подвижные игры, индивидуальная работа, самостоятельная двигательная активност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 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— 12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, гимнастика после сна, дыхательная гимнас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по желанию детей, подготовка к полдни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15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о прогулки дети в групповой комнате с соблюдением режима проветривания, проводятся: совместная деятельность по подгруппам, самостоятельная двигательная активность, спортивный ералаш, просмотр мультфильмов, сюжетные и театрализованные игры, чтение, бесе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9.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center" w:pos="4677" w:leader="none"/>
        </w:tabs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адящий режим дн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ое время го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м</w:t>
      </w:r>
      <w:r>
        <w:rPr/>
        <w:t>ладшая группа (индивидуальный)</w:t>
      </w:r>
    </w:p>
    <w:tbl>
      <w:tblPr>
        <w:tblW w:w="96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551"/>
        <w:gridCol w:w="319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 режиме дн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зической нагрузки за счет: уменьшения числа упражнений; темпа выполнения упраж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8.20</w:t>
            </w:r>
          </w:p>
        </w:tc>
      </w:tr>
      <w:tr>
        <w:trPr>
          <w:trHeight w:val="11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зической нагрузк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санкой и сменой деятельност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внешними признаками утомлен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света должен находиться слева за сп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9.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девание на прогулку последни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физические нагрузки (игры разной степени подвижности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девание первы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 – 12.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: укладывание первыми, подъем последни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2.45 – 15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гимнастика после сна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офилактических упраж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5.00 – 15.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и прогулк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физические нагрузки (игры разной степени подвижности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еятельнос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адящий режим дн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ое время года</w:t>
      </w:r>
    </w:p>
    <w:p>
      <w:pPr>
        <w:pStyle w:val="Style18"/>
        <w:jc w:val="center"/>
        <w:rPr/>
      </w:pPr>
      <w:r>
        <w:rPr/>
        <w:t>Средняя группа  (индивидуальный)</w:t>
      </w:r>
    </w:p>
    <w:tbl>
      <w:tblPr>
        <w:tblW w:w="98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1"/>
        <w:gridCol w:w="31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 режиме д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зической нагрузки за счет: уменьшения числа упражнений; темпа выполнения упраж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 – 08.23</w:t>
            </w:r>
          </w:p>
        </w:tc>
      </w:tr>
      <w:tr>
        <w:trPr>
          <w:trHeight w:val="20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зической нагрузк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санкой и сменой деятельност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внешними признаками утомлен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света должен находиться слева за сп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09.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 — 09.4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руппам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 — 10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девание на прогулку последним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2.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физические нагрузки (игры разной степени подвижности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еятельност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девание первы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— 12.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: укладывание первыми, подъем последним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 — 15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гимнастика после с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офилактических упражнени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 совместная деятельность, прогулк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физические нагрузки (игры разной степени подвижности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еятельност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рен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4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адящий режим дн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ое время го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  <w:r>
        <w:rPr/>
        <w:t xml:space="preserve"> (индивидуальный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7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в режиме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зической нагрузки за счет: уменьшения числа упражнений; темпа выполнения упраж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 – 08.25</w:t>
            </w:r>
          </w:p>
        </w:tc>
      </w:tr>
      <w:tr>
        <w:trPr>
          <w:trHeight w:val="20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зической нагрузки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санкой и сменой деятельности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внешними признаками утомления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света должен находиться слева за спи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09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- 09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рупп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девание на прогулку последним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2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физические нагрузки (игры разной степени подвижности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еятельност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девание первы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- 12.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: укладывание первыми, подъем последним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5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гимнастика после сна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офилактических упражнени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 совместная деятельность, прогулка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физические нагрузки (игры разной степени подвижности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еятельности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рен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писок детей для данного реж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тальные мероприятия выполняются по вымеренному оздоровительному режи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Цель данного режима создание для детей, имеющих 2 и 3 группы здоровья положительного эмоционально-психологического климата (доброжелательная форма общения детей и взрослых, исключение возникновения конфликтных ситуаций, создание условий для уединения ребенка с любимой игруш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ля таких детей необходимо строго соблюдать режим со своевременной сменой различных видов деятельности и чередования их с отдыхом, с использованием спокойных и подвижных игр в течении дня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адящий режим дн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ое время го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  <w:r>
        <w:rPr/>
        <w:t xml:space="preserve"> (индивидуальный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8"/>
        <w:gridCol w:w="22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 режиме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зической нагрузки за счет: уменьшения числа упражнений; темпа выполнения упражн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 – 08.25</w:t>
            </w:r>
          </w:p>
        </w:tc>
      </w:tr>
      <w:tr>
        <w:trPr>
          <w:trHeight w:val="1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зической нагрузк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санкой и сменой деятельност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внешними признаками утомлен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света должен находиться слева за спин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09.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— 09.5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руппам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девание на прогулку последним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2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физические нагрузки (игры разной степени подвижности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еятельности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девание первы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— 12.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: укладывание первыми, подъем последним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— 15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гимнастика после с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офилактических упражнений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 совместная деятельность, прогулк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физические нагрузки (игры разной степени подвижности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еятельност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р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4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44"/>
          <w:szCs w:val="28"/>
        </w:rPr>
      </w:pPr>
      <w:r>
        <w:br w:type="page"/>
      </w:r>
      <w:r>
        <w:rPr>
          <w:b/>
          <w:sz w:val="44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плое время года. 2 м</w:t>
      </w:r>
      <w:r>
        <w:rPr/>
        <w:t xml:space="preserve">ладшая группа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 режиме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ий прием, игры, общение, утренняя гимнас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—8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—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—9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образовательная деятельность на прогулке, прогулка, возвращение с прогул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—12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—1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—1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—15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—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досуги, общение и самостоятельная деятельность по интерес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—16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—18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уход дом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jc w:val="center"/>
        <w:rPr/>
      </w:pPr>
      <w:r>
        <w:rPr/>
        <w:t xml:space="preserve">Теплое время года. Средняя группа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 режиме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, игры, утренняя гимнастика, индивидуальное общение воспитателя с детьми, самостоятельная деяте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—8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—8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—9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образовательная деятельность на прогулке, прогулка, возвращение с прогул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—1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—12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—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—15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—1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досуги, общение и самостоятельная деятельность по интерес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—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—18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уход дом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плое время года. Старшая</w:t>
      </w:r>
      <w:r>
        <w:rPr/>
        <w:t xml:space="preserve"> группа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 режиме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, игры, утренняя гимнастика, индивидуальное общение воспитателя с детьми, самостоятельная деяте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—8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—8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—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образовательная деятельность на прогулке, прогулка, возвращение с прогул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—12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 по выбору и интереса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—12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—1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ирующая гимнастика перед с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—13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 сну, со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—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—15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—15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досуги, общение и самостоятельная деятельность по интерес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—16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—18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уход дом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е время года. Подготовительная группа</w:t>
      </w:r>
    </w:p>
    <w:p>
      <w:pPr>
        <w:pStyle w:val="Style18"/>
        <w:jc w:val="center"/>
        <w:rPr/>
      </w:pPr>
      <w:r>
        <w:rPr/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 режиме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, игры, утренняя гимнастика, индивидуальное общение воспитателя с детьми, самостоятельная деяте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—8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—8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—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образовательная деятельность на прогулке, прогулка, возвращение с прогул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—12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 по выбору и интереса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—12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—1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ирующая гимнастика перед с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—1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 сну, со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—1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.10—15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—15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досуги, общение и самостоятельная деятельность по интерес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—16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—18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уход дом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numPr>
          <w:ilvl w:val="2"/>
          <w:numId w:val="18"/>
        </w:numPr>
        <w:rPr/>
      </w:pPr>
      <w:bookmarkStart w:id="55" w:name="__RefHeading___Toc80613725"/>
      <w:bookmarkEnd w:id="55"/>
      <w:r>
        <w:rPr/>
        <w:t>Учебный план</w:t>
      </w:r>
    </w:p>
    <w:p>
      <w:pPr>
        <w:pStyle w:val="Normal"/>
        <w:rPr/>
      </w:pPr>
      <w:r>
        <w:rPr>
          <w:sz w:val="24"/>
          <w:szCs w:val="24"/>
        </w:rPr>
        <w:t>Учебный план образовательной деятельности по реализации основной образовательной программы дошкольного образования структурного подразделения “Отделение дошкольного образования детей” Невского района Санкт-Петербурга является нормативным документом, регламентирующим организацию образовательного процесса в ОДОД ГБОУ лицея №329 Невского района Санкт-Петербурга с учетом учебно-методического, кадрового и материально-технического оснащения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ой базой для составления планирования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 № 273-ФЗ  «Об образовании 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rPr/>
      </w:pPr>
      <w:r>
        <w:rPr>
          <w:sz w:val="24"/>
          <w:szCs w:val="24"/>
        </w:rPr>
        <w:t xml:space="preserve">- 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rPr/>
      </w:pPr>
      <w:r>
        <w:rPr>
          <w:sz w:val="24"/>
          <w:szCs w:val="24"/>
        </w:rPr>
        <w:t>- СП 2.4.3648-20 «Санитарно-эпидемиологические требования к организациям воспитания и обучения, отдыха и оздоровления детей и молодежи» (Утверждены постановлением Главного государственного санитарного врача Российской Федерации от 28.09.2020 №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</w:t>
      </w:r>
      <w:r>
        <w:rPr>
          <w:rStyle w:val="Style11"/>
          <w:sz w:val="24"/>
          <w:szCs w:val="24"/>
        </w:rPr>
        <w:t>;</w:t>
      </w:r>
    </w:p>
    <w:p>
      <w:pPr>
        <w:pStyle w:val="Normal"/>
        <w:rPr/>
      </w:pPr>
      <w:r>
        <w:rPr>
          <w:rStyle w:val="Style11"/>
          <w:sz w:val="24"/>
          <w:szCs w:val="24"/>
        </w:rPr>
        <w:t>- Санитарно-эпидимиологические  требования к устройству, содержанию и организации работы социальной инфраструктуры для детей и молодежи в условиях распространения новой короновирусной инфекции (</w:t>
      </w:r>
      <w:r>
        <w:rPr>
          <w:rStyle w:val="Style11"/>
          <w:sz w:val="24"/>
          <w:szCs w:val="24"/>
          <w:lang w:val="en-US"/>
        </w:rPr>
        <w:t>COVID</w:t>
      </w:r>
      <w:r>
        <w:rPr>
          <w:rStyle w:val="Style11"/>
          <w:sz w:val="24"/>
          <w:szCs w:val="24"/>
        </w:rPr>
        <w:t>-19) (</w:t>
      </w:r>
      <w:r>
        <w:rPr>
          <w:sz w:val="24"/>
          <w:szCs w:val="24"/>
          <w:shd w:fill="FCFCFA" w:val="clear"/>
        </w:rPr>
        <w:t xml:space="preserve">Утверждены постановлением Главного государственного санитарного врача Российской Федерации </w:t>
      </w:r>
      <w:r>
        <w:rPr>
          <w:rStyle w:val="Style11"/>
          <w:sz w:val="24"/>
          <w:szCs w:val="24"/>
        </w:rPr>
        <w:t>от 30.06.2020 года №16 САНПИН СП 3.1/2.4.3598-20).</w:t>
      </w:r>
    </w:p>
    <w:p>
      <w:pPr>
        <w:pStyle w:val="Normal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ДОД ГБОУ лицея №329 Невского района Санкт-Петербурга в 2022-2023 учебном году будет функционировать 4 группы: 2 средние группа, 1 старшая, 1 подготовительная группы. укомплектованные в соответствии с возрастными нормами. ОДОД работает в условиях пятидневной учебной недели 12-часового рабочего дня. Учебный год начинается с сентября и заканчивается 31 мая, продолжительность составляет 38 учебных нед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о-материальная база находится в хорошем состоянии, библиотечный фонд пополняется, развивающая предметно-пространственная среда и условия пребывания детей соответствуют санитарно-гигиеническим требованиям. Программно-методическое и учебно-дидактическое обеспечение образовательного процесса соответствует реализуемым образовательным программ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 часть учебного пл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ДОД строго соблюдается максимально допустимый объём образовательной недельной нагрузки в соответствии с санитарно-эпидемиологическими правилами и нормативами. Также строго выполняются временные нормативы по продолжительности образовательной деятельности. В первой половине дня в средней группе планируются не более двух интеллектуальных форм, в группах старшего дошкольного возраста – не более трех. В группах детей старшего дошкольного возраста образовательная деятельность планируется во второй половине дня, преимущественно художественно-продуктивного или двигательного характера. Образовательная деятельность, требующая повышенной познавательной активности и умственного напряжения детей, проводится только в первой половине дня и в дни наиболее высокой работоспособности детей (вторник-четверг), сочетаясь с музыкой и физкультурой для профилактики утомления. В середине времени, отведённого на образовательную деятельность, проводятся физкультминутки. Перерывы между периодами образовательной деятельности – не менее 10 минут. Образовательная деятельность с детьми старшего дошкольного возраста может осуществляться во второй половине дня после дневного с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по физическому развитию детей в возрасте от 3 до 7 лет организуется не менее 3-х раз в неделю (в помещении- 2 раза, на улице-1 раз). С целью оздоровления детей третий период образовательной деятельности по физическому развитию в дошкольных группах (3-7 лет) реализуется через организацию игровой деятельности по физическому воспитанию на улице. В летний период жизнь детей максимально выносится на свежий воздух, где проводятся согласно плану летней – оздоровительной работы спортивные и подвижные игры, праздники, развлечения, а также увеличивается время прогулок. В летний период все группы работают в каникулярном режиме. Максимальный объем недельной нагрузки по обязательной части не превышает допустимую нагруз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едняя груп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етей пятого года жизни продолжительность организованной образовательной нагрузки составляет 3 часа 20 минут в неделю, продолжительность занятий – не более 20 минут, максимально допустимый объем образовательной нагрузки в первой половине дня не превышает 40 минут, общее количество занятий –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иды и периодичность занятий</w:t>
      </w:r>
      <w:r>
        <w:rPr/>
        <w:t xml:space="preserve"> в неделю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320"/>
        <w:gridCol w:w="1884"/>
        <w:gridCol w:w="1523"/>
        <w:gridCol w:w="1429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, мин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 в помещ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 на улиц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ое и сенсорное разви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 раза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исование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ппликация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/чтение художественной литерату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 раза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 занятий в неделю  3 ч 20 ми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область “Социально-коммуникативное развитие” планируется и реализуется в течение всего дня во всех видах 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ая груп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етей шестого года жизни продолжительность организованной образовательной нагрузки составляет 5 часов 25 минут в неделю, продолжительность занятий – не более 25 минут, максимально допустимый объем образовательной нагрузки в первой половине дня не превышает 1 ч 15 мин, общее количество занятий – 1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иды и периодичность занятий</w:t>
      </w:r>
      <w:r>
        <w:rPr/>
        <w:t xml:space="preserve"> в неделю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320"/>
        <w:gridCol w:w="1884"/>
        <w:gridCol w:w="1523"/>
        <w:gridCol w:w="1429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bookmarkStart w:id="56" w:name="_Hlk111636355"/>
            <w:bookmarkEnd w:id="56"/>
            <w:r>
              <w:rPr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, мин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 в помещ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 на улиц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ое и сенсорное разви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исование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ппликация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занятий в неделю  5 ч 25 ми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область “Социально-коммуникативное развитие” планируется и реализуется в течение всего дня во всех видах деятельности.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тельная группа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Для детей седьмого года жизни продолжительность организованной образовательной нагрузки составляет 7 часов 30 минут в неделю, продолжительность занятий – не более 30 минут, максимально допустимый объем образовательной нагрузки в первой половине дня не превышает 1,5 часа, общее количество занятий – 15.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</w:rPr>
        <w:t>Виды и периодичность занятий</w:t>
      </w:r>
      <w:r>
        <w:rPr/>
        <w:t xml:space="preserve"> в неделю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320"/>
        <w:gridCol w:w="1884"/>
        <w:gridCol w:w="1523"/>
        <w:gridCol w:w="1429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, мин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 в помещ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 на улиц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ое и сенсорное разви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ппликация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,5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,5 раз в нед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занятий в неделю  7 ч 30 мин</w:t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область “Социально-коммуникативное развитие” планируется и реализуется в течение всего дня во всех видах деятель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местная образовательная деятельность воспитателя, детей и культурных практик в режимных моментах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419"/>
        <w:gridCol w:w="10"/>
        <w:gridCol w:w="1408"/>
        <w:gridCol w:w="9"/>
        <w:gridCol w:w="1541"/>
        <w:gridCol w:w="22"/>
      </w:tblGrid>
      <w:tr>
        <w:trPr>
          <w:trHeight w:val="38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ормы образовательной деятельности в режимных моментах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>
          <w:trHeight w:val="38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ршая групп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дготовительная группа</w:t>
            </w:r>
          </w:p>
        </w:tc>
      </w:tr>
      <w:tr>
        <w:trPr>
          <w:trHeight w:val="107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Общение</w:t>
            </w:r>
          </w:p>
        </w:tc>
      </w:tr>
      <w:tr>
        <w:trPr>
          <w:trHeight w:val="79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2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еды и разговоры с детьми по их интерес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521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>
          <w:trHeight w:val="79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 раза в недел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 раза в неделю</w:t>
            </w:r>
          </w:p>
        </w:tc>
      </w:tr>
      <w:tr>
        <w:trPr>
          <w:trHeight w:val="93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местная игра воспитателя и детей (сюжетно-ролевая, режиссерская, игра-драматизация, строительно-конструктивные игр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 раза в недел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 раза в неделю</w:t>
            </w:r>
          </w:p>
        </w:tc>
      </w:tr>
      <w:tr>
        <w:trPr>
          <w:trHeight w:val="2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тская студия (театрализованные игр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</w:tc>
      </w:tr>
      <w:tr>
        <w:trPr>
          <w:trHeight w:val="2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уг здоровья и подвижных иг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</w:tc>
      </w:tr>
      <w:tr>
        <w:trPr>
          <w:trHeight w:val="10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383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Познавательная и исследовательская деятельность</w:t>
            </w:r>
          </w:p>
        </w:tc>
      </w:tr>
      <w:tr>
        <w:trPr>
          <w:trHeight w:val="5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нсорный игровой и интеллектуальный тренинг («Школа мышления»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</w:tc>
      </w:tr>
      <w:tr>
        <w:trPr>
          <w:trHeight w:val="5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ыты, эксперименты, наблюдения (в том числе, экологической направл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</w:tc>
      </w:tr>
      <w:tr>
        <w:trPr>
          <w:trHeight w:val="2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блюдения за природой (на прогулк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797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>
          <w:trHeight w:val="2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зыкально-театральная гости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 раз в нед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 раз в неделю</w:t>
            </w:r>
          </w:p>
        </w:tc>
      </w:tr>
      <w:tr>
        <w:trPr>
          <w:trHeight w:val="5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 раз в нед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 раз в неделю</w:t>
            </w:r>
          </w:p>
        </w:tc>
      </w:tr>
      <w:tr>
        <w:trPr>
          <w:trHeight w:val="2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тение литературных произведен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383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Самообсуживание и элементарный бытовой труд</w:t>
            </w:r>
          </w:p>
        </w:tc>
      </w:tr>
      <w:tr>
        <w:trPr>
          <w:trHeight w:val="10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мообслужива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3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удовые поручения (индивидуально и подгруппами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3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удовые поручения (общий и совместный труд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 раз в 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 раз в  нед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амостоятельная деятельность детей </w:t>
      </w:r>
    </w:p>
    <w:p>
      <w:pPr>
        <w:pStyle w:val="Normal"/>
        <w:jc w:val="center"/>
        <w:rPr/>
      </w:pPr>
      <w:r>
        <w:rPr/>
        <w:t>в режимных моментах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701"/>
      </w:tblGrid>
      <w:tr>
        <w:trPr>
          <w:trHeight w:val="10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жимные момен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пределение времени в течение дня</w:t>
            </w:r>
          </w:p>
        </w:tc>
      </w:tr>
      <w:tr>
        <w:trPr>
          <w:trHeight w:val="24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дготовительная группа</w:t>
            </w:r>
          </w:p>
        </w:tc>
      </w:tr>
      <w:tr>
        <w:trPr>
          <w:trHeight w:val="3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гры, общение, деятельность по интересам во время утреннего при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10 до 5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10 до 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10 до 50 мин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мостоятельные игры в 1-й половине дня (до Н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3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60 мин до 1 ч 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60 мин до 1 ч 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60 мин до 1ч.40 мин.</w:t>
            </w:r>
          </w:p>
        </w:tc>
      </w:tr>
      <w:tr>
        <w:trPr>
          <w:trHeight w:val="5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мостоятельные игры, досуги, общение и деятельность по интересам во 2-й половине д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3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40 мин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гры перед уходом дом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15 мин до 5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15 мин до 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15 мин до 50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</w:t>
      </w:r>
      <w:r>
        <w:rPr/>
        <w:t>одель физического воспитания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126"/>
      </w:tblGrid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ы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дготовительная группа</w:t>
            </w:r>
          </w:p>
        </w:tc>
      </w:tr>
      <w:tr>
        <w:trPr>
          <w:trHeight w:val="24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. 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 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 6-1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дневно 8-1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дневно 8-10 минут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 Физкультминутк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 по мере необходимости (до 3-х минут)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 Игры и физические упражнения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 10-1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 15-20 минут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 Закаливающие процедур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 после дневного сна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 Дыхательная гимнастик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 после дневного сна</w:t>
            </w:r>
          </w:p>
        </w:tc>
      </w:tr>
      <w:tr>
        <w:trPr>
          <w:trHeight w:val="9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6. Занятия на тренажерах, плавание (при наличии условий), спортив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-2 раза в неделю 20-2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-2 раза в неделю 25-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-2 раза в неделю 25-30 минут</w:t>
            </w:r>
          </w:p>
        </w:tc>
      </w:tr>
      <w:tr>
        <w:trPr>
          <w:trHeight w:val="109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2. Физкультурные занятия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 Физкультурные занятия в спортивном з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раза в неделю по 2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раза в неделю по 2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раза в неделю по 30 минут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3 Физкультурные занятия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 в неделю 2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 в неделю 2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 в неделю 30 минут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4 Ритмическа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 в неделю 2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 в неделю 2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 в неделю 30 минут</w:t>
            </w:r>
          </w:p>
        </w:tc>
      </w:tr>
      <w:tr>
        <w:trPr>
          <w:trHeight w:val="109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3.Спортивный досуг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 Самостоятельная двигательная деятель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2 Спортивные праз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 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3 Физкультурные досуги и разв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1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4 Дн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numPr>
          <w:ilvl w:val="2"/>
          <w:numId w:val="18"/>
        </w:numPr>
        <w:rPr/>
      </w:pPr>
      <w:bookmarkStart w:id="57" w:name="__RefHeading___Toc80613726"/>
      <w:bookmarkEnd w:id="57"/>
      <w:r>
        <w:rPr/>
        <w:t>Календарный учебный граф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определяет продолжительность учебного года, сроки перерывов в организации непрерывной образовательной деятельности, продолжительность недели, сроки проведения праздничных и традиционных (для конкретного учебного года) мероприятий. Данные особенности организации образовательной деятельности зависят от традиций и планируемых к проведению в ОДОД ГБОУ лицее №329 мероприятий на конкретный учебный год, которые обсуждаются и принимаются педагогическим Советом ОД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 «ОДОД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 – Пятница – с 07.00 до 1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 и праздничные дни, установленные законодательством Российской Федерацией.</w:t>
      </w:r>
    </w:p>
    <w:p>
      <w:pPr>
        <w:pStyle w:val="Normal"/>
        <w:rPr/>
      </w:pPr>
      <w:r>
        <w:rPr>
          <w:sz w:val="24"/>
          <w:szCs w:val="24"/>
        </w:rPr>
        <w:t>В 2022-2023 учебном году в «ОДОД» будут функционировать  4 группы для детей младшего и старшего дошкольного возраста:</w:t>
      </w:r>
    </w:p>
    <w:p>
      <w:pPr>
        <w:pStyle w:val="Normal"/>
        <w:rPr/>
      </w:pPr>
      <w:r>
        <w:rPr>
          <w:sz w:val="24"/>
          <w:szCs w:val="24"/>
        </w:rPr>
        <w:t>- 2 группы от 4 до 5 лет</w:t>
      </w:r>
    </w:p>
    <w:p>
      <w:pPr>
        <w:pStyle w:val="Normal"/>
        <w:rPr/>
      </w:pPr>
      <w:r>
        <w:rPr>
          <w:sz w:val="24"/>
          <w:szCs w:val="24"/>
        </w:rPr>
        <w:t>- 1 группа от 5 до 6 лет</w:t>
      </w:r>
    </w:p>
    <w:p>
      <w:pPr>
        <w:pStyle w:val="Normal"/>
        <w:rPr/>
      </w:pPr>
      <w:r>
        <w:rPr>
          <w:sz w:val="24"/>
          <w:szCs w:val="24"/>
        </w:rPr>
        <w:t>- 1 группа от 6 до 7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ламентирование образовательного процесса в течение дня</w:t>
      </w:r>
    </w:p>
    <w:p>
      <w:pPr>
        <w:pStyle w:val="Normal"/>
        <w:rPr/>
      </w:pPr>
      <w:r>
        <w:rPr>
          <w:sz w:val="24"/>
          <w:szCs w:val="24"/>
        </w:rPr>
        <w:t>Регламентирование образовательного процесса определяется СанПиН 2.4.3648-20 «</w:t>
      </w:r>
      <w:r>
        <w:rPr>
          <w:rStyle w:val="Style11"/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  <w:szCs w:val="24"/>
        </w:rPr>
        <w:t xml:space="preserve">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ередине времени, отведенного на образовательную деятельность, проводится физкультминутка. Перерывы между периодами образовательной деятельности - не менее 10 минут.  </w:t>
      </w:r>
      <w:bookmarkStart w:id="58" w:name="_Hlk80267185"/>
      <w:r>
        <w:rPr>
          <w:sz w:val="24"/>
          <w:szCs w:val="24"/>
        </w:rPr>
        <w:t xml:space="preserve">В средней группе занятия проводятся в 1-ую половину дня (по 20 мин.)  В старшей и подготовительной группах допускается проведение форм образовательной деятельности в первой и второй половинах дня. Занятия во второй половине дня (после дневного сна) возможно 3 раза в неделю (по 25 и 30 минут).  </w:t>
      </w:r>
      <w:bookmarkEnd w:id="58"/>
      <w:r>
        <w:rPr>
          <w:sz w:val="24"/>
          <w:szCs w:val="24"/>
        </w:rPr>
        <w:t>Образовательная деятельность физкультурно-оздоровительного и эстетического цикла занимает не менее 50% общего времени, отведенного на образовательную деятельность.</w:t>
      </w:r>
    </w:p>
    <w:p>
      <w:pPr>
        <w:pStyle w:val="Normal"/>
        <w:suppressAutoHyphens w:val="false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аксимально допустимый объем образовательной нагрузки в течение дня</w:t>
      </w:r>
    </w:p>
    <w:p>
      <w:pPr>
        <w:pStyle w:val="Normal"/>
        <w:suppressAutoHyphens w:val="false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711"/>
        <w:gridCol w:w="1885"/>
        <w:gridCol w:w="3324"/>
      </w:tblGrid>
      <w:tr>
        <w:trPr>
          <w:trHeight w:val="127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е количество занятий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нагрузка в течение дн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ми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ч 20 мин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таршая груп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ми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ч 25 мин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дготовительная груп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 30 ми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ч 30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2"/>
          <w:numId w:val="18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bookmarkStart w:id="59" w:name="__RefHeading___Toc80613727"/>
      <w:r>
        <w:rPr/>
        <w:t>Планирование образовательной деятельности</w:t>
      </w:r>
      <w:bookmarkEnd w:id="59"/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ланирование образовательной деятельности в ОДОД осуществляется с учетом санитарно-эпидемиологических требований, а также требований ФГОС ДО к содержанию и условиям реализации Образовательной программы. В средней, старшей и подготовительной группах формы образовательной деятельности допускается проводить в 1-ую половину дня (по 20, 25 и 30 мин.)  В старшей и подготовительной группах допускается проведение занятий в первой и второй половинах дня. Занятия во второй половине дня (после дневного сна) возможно 2 раза в неделю (по 25 минут и 30 мин)  в течение учебного года (в период с 01 сентября по 31 мая) и не планируется в летний оздоровительный период (с 01 июня по 31 августа). Организуемая совместная деятельность педагога с детьми летом носит культурно-досуговый, занимательный характер. В </w:t>
      </w:r>
      <w:r>
        <w:rPr>
          <w:bCs/>
          <w:sz w:val="24"/>
          <w:szCs w:val="24"/>
        </w:rPr>
        <w:t>таблиц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ачестве примера представлена система образовательной деятельности, представленная к утверждению в 2022–2023 учебном году.</w:t>
      </w:r>
      <w:r>
        <w:br w:type="page"/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32"/>
        <w:gridCol w:w="4723"/>
      </w:tblGrid>
      <w:tr>
        <w:trPr/>
        <w:tc>
          <w:tcPr>
            <w:tcW w:w="1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 группа «Фантазеры» (4-5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по основному образованию до 10 занятий в недел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длительность соответствует правилам СанПИН 2.4.3648-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знакомление с окружающим миром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матическое и сенсорное развити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руппа - 9.30-9.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руппа – 10.15-10.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09.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удожественное творчество аппликация/конструировани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Художественное творчеств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/ рисовани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речи/Чтение художественной литературы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ческая культура» (на улице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  <w:tab/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793"/>
        <w:gridCol w:w="4839"/>
      </w:tblGrid>
      <w:tr>
        <w:trPr/>
        <w:tc>
          <w:tcPr>
            <w:tcW w:w="1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«Карамельки» (4-5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по основному образованию до 10 занятий в недел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длительность соответствует правилам СанПИН 2.4.3648-2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ое и сенсорное развити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группа - 9.30-9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руппа – 10.15-10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улиц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2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накомление с окружающим мир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речи/Чтение художественной литера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-9.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твор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 / конструирова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-9.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творчество рисование/леп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09.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ubtitle"/>
        <w:rPr/>
      </w:pPr>
      <w:bookmarkStart w:id="60" w:name="__RefHeading___Toc80613728"/>
      <w:bookmarkEnd w:id="60"/>
      <w:r>
        <w:rPr/>
        <w:t>3.2.5.  Физкультурно-оздоровительная работа. Режимы двигательной активности</w:t>
      </w:r>
    </w:p>
    <w:p>
      <w:pPr>
        <w:pStyle w:val="Normal"/>
        <w:jc w:val="center"/>
        <w:rPr/>
      </w:pPr>
      <w:r>
        <w:rPr/>
        <w:t>Комплексная система физкультурно-оздоровительной работы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095"/>
        <w:gridCol w:w="7390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физкультурно-оздоровительной работ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изкультурно-оздоровительной работы</w:t>
            </w:r>
          </w:p>
        </w:tc>
      </w:tr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вигательной активност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Гибкий режим; совместная деятельность по подгруппам; оснащение (спортинвентарем, оборудованием, наличие спортзала, спортивных уголков в группах); индивидуальный режим пробуждения после дневного сна; подготовка специалистов по двигательной деятельности</w:t>
            </w:r>
          </w:p>
        </w:tc>
      </w:tr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вигательной активност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сихологической помощ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на улице в теплое время года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физкультурные занятия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 на прогулке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на улице; подвижные игры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физкультминутки на занятиях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, забавы, игры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итмическая гимнастика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хороводы, игровые упражнения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моционального состояния детей с последующей коррекцией плана работы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имнастика</w:t>
            </w:r>
          </w:p>
        </w:tc>
      </w:tr>
      <w:tr>
        <w:trPr>
          <w:trHeight w:val="760" w:hRule="atLeas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кали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вседневной жизн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 на свежем воздухе в теплое время года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утренняя гимнастика (игры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гченная форма одежды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босиком в спальне до и после сна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с доступом воздуха (+ 19 °С ... + 17 °С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ые воздушные ванны (перебежки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е ванны (в летнее время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рное умывание</w:t>
            </w:r>
          </w:p>
        </w:tc>
      </w:tr>
      <w:tr>
        <w:trPr>
          <w:trHeight w:val="340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организованна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та</w:t>
            </w:r>
          </w:p>
        </w:tc>
      </w:tr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ционального питан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торого завтрака (соки, фрукты); введение овощей и фруктов в обед и полдник; питьевой режим</w:t>
            </w:r>
          </w:p>
        </w:tc>
      </w:tr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физического развития, состояния здоровья, физической подготовленности, психоэмоционального состоян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физического развития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детей детской поликлиникой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зической подготовленности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реб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вигательной активности детей (2 младшая группа)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138"/>
        <w:gridCol w:w="1134"/>
        <w:gridCol w:w="1134"/>
        <w:gridCol w:w="1134"/>
        <w:gridCol w:w="988"/>
        <w:gridCol w:w="851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 минутах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половина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Занятия в физкультурном зале (ОО «Физическая культура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, физкультминут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Занятия (ОО «Музыка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 на утренней прогул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 1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 физические упражнения на утренней прогул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 40 мин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половина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, дорожка здоровья в сочетании с воздушными ванн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 в групп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1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 физические упражнения на вечерней прогул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 4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 на вечерней прогул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 1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ечение д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49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49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49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49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49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неделю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 13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каждого месяц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/>
        <w:t>Режим двигательной активности детей (средняя групп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1138"/>
        <w:gridCol w:w="1275"/>
        <w:gridCol w:w="1134"/>
        <w:gridCol w:w="1134"/>
        <w:gridCol w:w="1276"/>
        <w:gridCol w:w="847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 мину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овина дня</w:t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Занятие в физкультурном зале (ОО «Физическая культура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, физкультминут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Занятие  (ОО «Музыка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 на утренней прогул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0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 физические упражнения на утренней прогул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0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вина д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, дорожка здоровья в сочетании с воздушными ванн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 1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 в групп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0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 физические упражнения на вечерней прогул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0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 на вечерней прогул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 1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ечение д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 4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 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 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 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 40 м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неделю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2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каждого месяца</w:t>
            </w:r>
          </w:p>
        </w:tc>
      </w:tr>
    </w:tbl>
    <w:p>
      <w:pPr>
        <w:pStyle w:val="Style18"/>
        <w:jc w:val="center"/>
        <w:rPr/>
      </w:pPr>
      <w:r>
        <w:br w:type="page"/>
      </w:r>
      <w:r>
        <w:rPr/>
        <w:t>Режим двигательной активности детей (старшая группа)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134"/>
        <w:gridCol w:w="1134"/>
        <w:gridCol w:w="1417"/>
        <w:gridCol w:w="1087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 минутах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овина дня</w:t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в физкультурном зале (ОО «Физическая культур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, физкультмин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(ОО «Музы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 1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 на утренней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0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 физические упражнения на утренней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вина дн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, дорожка здоровья в сочетании с воздушными ван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 1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0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 физические упражнения на вечерней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 на вечерней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ечение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08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08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08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08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08 м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неделю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40 мин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каждого месяц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по 1 часу 30 минут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вигательной активности детей (подготовительн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6"/>
        <w:gridCol w:w="1276"/>
        <w:gridCol w:w="1412"/>
        <w:gridCol w:w="1411"/>
        <w:gridCol w:w="1412"/>
        <w:gridCol w:w="1180"/>
        <w:gridCol w:w="992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 мину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овина дня</w:t>
            </w:r>
          </w:p>
        </w:tc>
        <w:tc>
          <w:tcPr>
            <w:tcW w:w="7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1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Занятие в физкультурном зале (ОО «Физическая культур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, физкультмин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Занятие образовательная деятельность (ОО «Музы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 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 на утренней 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0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 физические упражнения на утренней 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овин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, дорожка здоровья в сочетании с воздушными ван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 1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 физические упражнения на вечерней 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5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 на вечерней 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ечени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28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28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28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28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28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неделю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 4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каждого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год по 1 часу 30 минут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843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ubtitle"/>
        <w:rPr/>
      </w:pPr>
      <w:bookmarkStart w:id="61" w:name="__RefHeading___Toc80613729"/>
      <w:bookmarkEnd w:id="61"/>
      <w:r>
        <w:rPr/>
        <w:t>3.2.6. Предшкольная подготовка и взаимодействие с ГБОУ лицеем № 329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02"/>
        <w:gridCol w:w="1387"/>
        <w:gridCol w:w="1011"/>
        <w:gridCol w:w="1715"/>
      </w:tblGrid>
      <w:tr>
        <w:trPr>
          <w:trHeight w:val="2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заимодейств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зам. директора по начальной школе на родительском собрани Организация экскурсий в школу для детей подготовительных групп «ОДОД»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ы начальной школ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ова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ый зал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ый 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знакомство родителей будущих первоклассникосо школой, информирование о шко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методист</w:t>
            </w:r>
          </w:p>
        </w:tc>
      </w:tr>
      <w:tr>
        <w:trPr>
          <w:trHeight w:val="2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МО учителей начальных классов ГБОУ лицея № 329 и воспитателей подготовительных групп «ОДОД». Анализ информации об условиях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преем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единых требований по подготовке детей к шко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методист, зам.директора .по начальной школе</w:t>
            </w:r>
          </w:p>
        </w:tc>
      </w:tr>
      <w:tr>
        <w:trPr>
          <w:trHeight w:val="2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наблюдения за уровнем готовности детей к шко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подготовки детей к шко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методист</w:t>
            </w:r>
          </w:p>
        </w:tc>
      </w:tr>
      <w:tr>
        <w:trPr>
          <w:trHeight w:val="2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 школу для детей подготовительных групп «ОДОД»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ы начальной школы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ова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ый зал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ый 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и родителей с лице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лице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ачальной школ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«ОДОД»</w:t>
            </w:r>
          </w:p>
        </w:tc>
      </w:tr>
      <w:tr>
        <w:trPr>
          <w:trHeight w:val="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оспитателей подготовительных групп уроков в 1-х класс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подготовки детей к обучению в шко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чальной школе</w:t>
            </w:r>
          </w:p>
        </w:tc>
      </w:tr>
      <w:tr>
        <w:trPr>
          <w:trHeight w:val="3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едагогов и родителей по вопросам подготовки детей к школ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«Готова ли семья к поступлению в школу?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родителей будущих первоклассников по вопросам развития ребёнка к 7 годам, по показателям готовности к обучени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чальной школе</w:t>
            </w:r>
          </w:p>
        </w:tc>
      </w:tr>
      <w:tr>
        <w:trPr>
          <w:trHeight w:val="14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праздников, досуговых мероприятий с участием учеников начальной школы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ожительного контакта учителей и воспитателей через организацию совместных дел, знакомство дошкольников со школьной жизнь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 по начальной школе</w:t>
            </w:r>
          </w:p>
        </w:tc>
      </w:tr>
      <w:tr>
        <w:trPr>
          <w:trHeight w:val="69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м. директором по начальной школе родительских собр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до родителей точной и подробной информации о зачислении детей в школ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чальной школе</w:t>
            </w:r>
          </w:p>
        </w:tc>
      </w:tr>
      <w:tr>
        <w:trPr>
          <w:trHeight w:val="34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Посещение открытых занятий в подготовительных группах учителями ГБОУ лицея № 3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подготовки детей к обучению в шко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методист</w:t>
            </w:r>
          </w:p>
        </w:tc>
      </w:tr>
      <w:tr>
        <w:trPr>
          <w:trHeight w:val="33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родителей будущих первоклассников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и для родителей по вопросам подготовки детей в школу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родителей по проблеме актуальности преемственности лицея и «ОДОД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родителей с учителями, информирование о подготовке ребёнка к шко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чальной шко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jc w:val="center"/>
        <w:rPr/>
      </w:pPr>
      <w:bookmarkStart w:id="62" w:name="__RefHeading___Toc80613730"/>
      <w:bookmarkEnd w:id="62"/>
      <w:r>
        <w:rPr/>
        <w:t>Дополнительный раздел</w:t>
      </w:r>
    </w:p>
    <w:p>
      <w:pPr>
        <w:pStyle w:val="Normal"/>
        <w:rPr/>
      </w:pPr>
      <w:r>
        <w:rPr>
          <w:sz w:val="24"/>
          <w:szCs w:val="24"/>
        </w:rPr>
        <w:t xml:space="preserve">Для реализации образовательной деятельности в семейных условиях родителям (законным представителям) рекомендуется ознакомиться с содержанием Образовательной программы ОДОД ГБОУ лицея №329 Невского района Санкт-Петербурга. Знакомство с Программой будет способствовать конструктивному взаимодействию семьи и Организации в целях поддержки индивидуальности ребенка. В Приложении 5 представлена краткая презентация Образовательной программы, ориентированная на родителей и доступная для ознакомления на официальном сайте ГБОУ лицея №329 Невского района Санкт-Петербурга. В соответствии с требованиями ФГОС ДО в краткой презентации Образовательной программы указан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возрастные категории детей, на которых ориентирована Образовательная программ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используемая примерная программ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характеристика педагогического взаимодействия с семьям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jc w:val="center"/>
        <w:rPr/>
      </w:pPr>
      <w:bookmarkStart w:id="63" w:name="__RefHeading___Toc80613731"/>
      <w:bookmarkEnd w:id="63"/>
      <w:r>
        <w:rPr/>
        <w:t>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ожений к Образовательной програм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64" w:name="_Hlk80273260"/>
      <w:r>
        <w:rPr>
          <w:sz w:val="24"/>
          <w:szCs w:val="24"/>
        </w:rPr>
        <w:t>Приложение 1</w:t>
      </w:r>
      <w:bookmarkEnd w:id="64"/>
      <w:r>
        <w:rPr>
          <w:sz w:val="24"/>
          <w:szCs w:val="24"/>
        </w:rPr>
        <w:t xml:space="preserve"> Рабочая программа воспитания</w:t>
      </w:r>
    </w:p>
    <w:p>
      <w:pPr>
        <w:pStyle w:val="Normal"/>
        <w:rPr/>
      </w:pPr>
      <w:r>
        <w:rPr>
          <w:sz w:val="24"/>
          <w:szCs w:val="24"/>
        </w:rPr>
        <w:t>- Приложение 2 Календарно-тематическое планирование на 2022-2023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ложение 3 Тематическое планирование по образовательной программе математического развития “Игралочка” на 2022-2023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ложение 4 Тематическое планирование по образовательной программе “Основы безопасности детей дошкольного возраста” на 2022-2023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ложение 5 Тематическое планирование по образовательной программе “Первые шаги: Петербурговедение для малышей 3-7 лет” на 2022-2023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ложение 6 Тематическое планирование по образовательной программе “Азы финансовой культуры для дошкольников” на 2022-2023 учебный год</w:t>
      </w:r>
    </w:p>
    <w:p>
      <w:pPr>
        <w:pStyle w:val="Normal"/>
        <w:rPr/>
      </w:pPr>
      <w:r>
        <w:rPr>
          <w:sz w:val="24"/>
          <w:szCs w:val="24"/>
        </w:rPr>
        <w:t>- Приложение 7 Краткая презентация Образовательной программы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jc w:val="right"/>
        <w:rPr/>
      </w:pPr>
      <w:r>
        <w:rPr/>
        <w:t>Приложение 1</w:t>
      </w:r>
    </w:p>
    <w:p>
      <w:pPr>
        <w:pStyle w:val="Normal"/>
        <w:suppressAutoHyphens w:val="fals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воспитания структурного подразделения “Отделение дошкольного образования детей” государственного бюджетного учреждения лицея №329 Невского района </w:t>
      </w:r>
    </w:p>
    <w:p>
      <w:pPr>
        <w:pStyle w:val="Normal"/>
        <w:suppressAutoHyphens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нкт-Петербурга</w:t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2022 г</w:t>
      </w:r>
      <w:bookmarkStart w:id="65" w:name="_Hlk80009009"/>
      <w:r>
        <w:br w:type="page"/>
      </w:r>
    </w:p>
    <w:p>
      <w:pPr>
        <w:pStyle w:val="Heading1"/>
        <w:jc w:val="center"/>
        <w:rPr>
          <w:color w:val="000000"/>
          <w:szCs w:val="32"/>
        </w:rPr>
      </w:pPr>
      <w:bookmarkEnd w:id="65"/>
      <w:r>
        <w:rPr>
          <w:color w:val="000000"/>
          <w:szCs w:val="32"/>
        </w:rPr>
        <w:t>Пояснительная записка</w:t>
      </w:r>
    </w:p>
    <w:p>
      <w:pPr>
        <w:pStyle w:val="Normal"/>
        <w:suppressAutoHyphens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воспитания структурного подразделения “Отделение дошкольного образования детей” государственного бюджетного общеобразовательного учреждения лицея №329 Невского района Санкт- Петербурга (далее  - ОДОД ГБОУ лицея №329) является структурным компонентом Основной общеобразовательной программы дошкольного образования ОДОД ГБОУ лицея №329. В связи с этим в структуру Программы воспитания включены три раздела – целевой, содержательный и организационный, в каждом из которых предусмотрены обязательная часть и часть, формируемая участниками образовательных отношений.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воспитания разработана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на основе Приказа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на основе письма Минпросвещения Российской Федерации от 15.04.2022 №СК-295/06 “Об использовании государственных символов Российской Федерации”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с учетом «Примерной рабочей программы воспитания для образовательных организаций, реализующих образовательные программы дошкольного образования». </w:t>
      </w:r>
      <w:bookmarkStart w:id="66" w:name="_Hlk80629606"/>
      <w:r>
        <w:rPr>
          <w:sz w:val="24"/>
          <w:szCs w:val="24"/>
        </w:rPr>
        <w:t xml:space="preserve">(одобрена решением федерального учебно-методического объединения по общему образованию протокол от «01» июля 2021 № 2/21)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с учетом примерного календарного плана воспитательной работы на 2022-2023 учебный год, утвержденным заместителем Министра просвещения Российской Федерации Д.Е. Грибовым от 10.06.2022 № ДГ-120/06вн, письмом Минпроспевещения России от 17.06.2022 № ТВ-1146/06 “О примерном календарном плане воспитательной работы”</w:t>
      </w:r>
      <w:bookmarkEnd w:id="66"/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Примерная программа основана на воплощении национального воспитательного идеала, который понимается как высшая цель образования, нравственное (идеальное) представление  о человеке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основе процесса воспитания детей в ОДОД ГБОУ лицея №329 лежат конституционные  и национальные ценности российского общества. Целевые ориентиры рассматриваются как возрастные характеристики возможных достижений ребенка, которые коррелируют с портретом выпускника ОДОД  и с базовыми духовно-нравственными ценностями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Ценности Родины и природы лежат в основе патриотического направления воспитани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Ценности человека, семьи, дружбы, сотрудничества лежат в основе социального направления воспитани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Ценность знания лежит в основе познавательного направления воспитания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Ценность здоровья лежит в основе физического и оздоровительного направления воспитани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Ценность труда лежит в основе трудового направления воспитани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Ценности культуры и красоты лежат в основе этико-эстетического направления воспитания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абота по воспитанию, формированию и развитию личности дошкольников в ОДОД ГБОУ лицее №329 предполагает преемственность по отношению к достижению воспитательных целей начального общего образования (далее – НОО)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  отражает интересы и запросы участников образовательных отношений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ребенка, признавая приоритетную роль его личностного развития на основе возрастных и индивидуальных особенностей, интересов и потребностей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едагогов ОДОД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родителей ребенка (законных представителей) и значимых для ребенка взрослых; - государства и общества.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нована на сетевом взаимодействии с разными субъектами воспитательно-образовательного процесса: библиотека, ДТЦ “Театральная семья”.  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ограмма воспитания  разработана  с учётом культурно-исторических, этнических, социально-экономических, демографических и иных особенностей региона – Санкт-Петербурга, культурно-образовательных потребностей детей, их родителей (законных представителей), традиций и возможностей педагогического коллектива ОДОД ГБОУ лицея №329.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т педагогов ОДОД ГБОУ лицея №329, реализующих программу воспитания, требуется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знание и понимание современных факторов, оказывающих влияние на воспитание и личностное развитие ребенка;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знание и понимание того, что основой организации воспитательного процесса в дошкольном возрасте  являются представления об особенностях данного возраста и тех психологических механизмах, которые лежат в основе формирования личности на разных возрастных этапах дошкольного детства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знание особенностей психологического развития ребенка в условиях всеобщей цифровизации;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гибкость в вопросах оперативного внесения в программы изменений, предопределенных документами стратегического планирования Российской Федерации;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готовность к взаимодействию, обратной связи и информационной открытости в отношении социальных партнеров ОДОД ГБОУ лицея №329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7"/>
        </w:numPr>
        <w:suppressAutoHyphens w:val="false"/>
        <w:spacing w:before="24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евой раздел</w:t>
      </w:r>
    </w:p>
    <w:p>
      <w:pPr>
        <w:pStyle w:val="Normal"/>
        <w:keepNext w:val="true"/>
        <w:keepLines/>
        <w:numPr>
          <w:ilvl w:val="1"/>
          <w:numId w:val="17"/>
        </w:numPr>
        <w:suppressAutoHyphens w:val="false"/>
        <w:spacing w:before="24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зательная часть</w:t>
      </w:r>
    </w:p>
    <w:p>
      <w:pPr>
        <w:pStyle w:val="Normal"/>
        <w:keepNext w:val="true"/>
        <w:keepLines/>
        <w:numPr>
          <w:ilvl w:val="2"/>
          <w:numId w:val="17"/>
        </w:numPr>
        <w:suppressAutoHyphens w:val="false"/>
        <w:spacing w:before="240" w:after="0"/>
        <w:jc w:val="center"/>
        <w:outlineLvl w:val="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4"/>
          <w:szCs w:val="24"/>
        </w:rPr>
        <w:t>Цель Программы воспитания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бщая цель воспитания в ОДОД ГБОУ лицея №329 – личностное развитие дошкольников и создание условий для их позитивной социализации на основе базовых ценностей российского общества через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) формирование ценностного отношения к окружающему миру, другим людям, себе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) овладение первичными представлениями о базовых ценностях, а также выработанных обществом нормах и правилах поведения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3) 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лавной задачей Программы является создание организационно-педагогических условий в части воспитания, личностного развития и социализации детей дошкольного возраста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адачи воспитания формируются для возрастного периода от 3-х до 7 лет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Цели и задачи воспитания реализуются в течение всего времени нахождения ребенка в детском саду, во всех видах деятельности дошкольника, обозначенных в Федеральном государственном образовательном стандарте дошкольного образования (далее – ФГОС ДО).   Все виды детской деятельности осуществляются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в разных формах совместной деятельности взрослых и детей, в которых взрослые  открывают ребенку смысл и ценность человеческой деятельности, способы ее реализации совместно с родителями, воспитателями, сверстниками, реализуют культурные практики, в которых осуществляется  самостоятельная апробация каждым ребенком инструментального и ценностного содержания.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в свободной инициативной деятельности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0"/>
        <w:ind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1.1.2. Методологические основы и принципы построения Программы воспитания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Методологической основой рабочей программы воспитания ОДОД ГБОУ лицея №329 являются антропологический, культурно-исторический и практичные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, общества и опирается на следующие принципы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инцип гуманизма. 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инцип общего культурного образования. 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инцип следования нравственному примеру.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инципы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принцип инклюзивности. 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0"/>
        <w:ind w:left="36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1.3. Целевые ориентиры и планируемые результаты освоения Программы воспитания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уемые результаты воспитания носят отсроченный характер, а деятельность воспитателя нацелена на перспективу развития и становления личности ребенка. Поэтому результаты достижения цели воспитания даны в виде целевых ориентиров, представленных в виде обобщенных портретов ребенка к дошкольного возрастов. Основы личности закладываются в дошкольном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  </w:t>
      </w:r>
    </w:p>
    <w:p>
      <w:pPr>
        <w:pStyle w:val="Normal"/>
        <w:suppressAutoHyphens w:val="false"/>
        <w:spacing w:before="0" w:after="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ртрет ребенка дошкольного возраста (к 7-ми годам)</w:t>
      </w:r>
    </w:p>
    <w:p>
      <w:pPr>
        <w:pStyle w:val="Normal"/>
        <w:suppressAutoHyphens w:val="false"/>
        <w:spacing w:before="0" w:after="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9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нос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на, приро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26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, семья, дружба, сотрудничеств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26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личающий основные проявления добра и зла, принимающий и уважающий ценности семьи и общества, правдивый, искренний, способный к сочувствию  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 Освоивший основы речевой культуры. Дружелюбный и доброжелательный, умеющий слушать  и слышать собеседника, способный взаимодействовать  со взрослыми и сверстниками на основе общих интересов и дел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26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 и в самообслуживании, обладающий первичной картиной мира на основе традиционных ценностей российского общества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оровь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26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ющий основными навыками личной  и общественной гигиены, стремящийся соблюдать правила безопасного поведения в быту, социуме  (в том числе в цифровой среде), природ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26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имающий ценность труда в семье и в обществе  на основе уважения к людям труда, результатам  их деятельности, проявляющий трудолюбие  при выполнении поручений и в самостоятельной деятельност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ико-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и красо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2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собный воспринимать и чувствовать прекрасное  в быту, природе, поступках, искусстве, стремящийся  к отображению прекрасного в продуктивных видах деятельности, обладающий зачатками  художественно-эстетического вкуса. </w:t>
            </w:r>
          </w:p>
        </w:tc>
      </w:tr>
    </w:tbl>
    <w:p>
      <w:pPr>
        <w:pStyle w:val="Normal"/>
        <w:suppressAutoHyphens w:val="false"/>
        <w:spacing w:before="0" w:after="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17"/>
        </w:numPr>
        <w:suppressAutoHyphens w:val="false"/>
        <w:spacing w:before="24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асть, формируемая участниками образовательных отношений</w:t>
      </w:r>
    </w:p>
    <w:p>
      <w:pPr>
        <w:pStyle w:val="Normal"/>
        <w:suppressAutoHyphens w:val="false"/>
        <w:spacing w:before="0" w:after="0"/>
        <w:ind w:left="720" w:hanging="0"/>
        <w:contextualSpacing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3"/>
        </w:numPr>
        <w:suppressAutoHyphens w:val="false"/>
        <w:spacing w:before="24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енности осуществления воспитательного процесса</w:t>
      </w:r>
    </w:p>
    <w:p>
      <w:pPr>
        <w:pStyle w:val="Normal"/>
        <w:suppressAutoHyphens w:val="false"/>
        <w:spacing w:before="0" w:after="0"/>
        <w:ind w:left="960" w:hanging="0"/>
        <w:contextualSpacing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3"/>
          <w:numId w:val="3"/>
        </w:numPr>
        <w:suppressAutoHyphens w:val="false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клад ОДОД ГБОУ лицея №329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В ОДОД ГБОУ лицее №329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                      № 1155 (далее – ФГОС ДО). В связи с этим обучение и воспитание объединяются в целост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Ведущей в воспитательном процессе является игровая деятельность. Игра широко используется в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Воспитательный процесс в ОДОД ГБОУ лицее№329 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Значительное внимание в воспитании детей уделяется труду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.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Для ОДОД важно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. С этой целью проводятся родительские собрания, консультации, беседы и дискуссии, дни открытых дверей, просмотры родителями отдельных форм работы с детьми, кружки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развлечений, походов, экскурсий и др.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suppressAutoHyphens w:val="false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ющая среда ОДОД ГБОУ лицея №329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оспитывающая среда – это особая форма организации образовательного процесса, реализующего цель и задачи воспитания. Она  включает в себя предметно-пространственную среду и  сообщества «взрослый-взрослый», «взрослый – ребёнок» и «ребёнок-ребёнок».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оспитывающая среда в ОДОД ГБОУ лицее №329 отражает ценности, на которых строится Программа воспитания, и способствует их принятию и раскрытию ребенком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реда включает знаки и символы государства, города Санкт-Петербурга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реда отражает этнографические, конфессиональные и другие особенности социокультурных условий, в которой находится ОДОД ГБОУ лицей №329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реда является  экологичной, природосообразной и безопасной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реда обеспечивает ребенку возможности для укрепления здоровья, раскрывает смысл здорового образа жизни, физической культуры и спорта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реда предоставляет ребенку возможность погружения в культуру России, знакомства с особенностями региональной культурной традиции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ся среда дошкольной организации должна быть гармоничной и эстетически привлекательной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suppressAutoHyphens w:val="false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ности (сообщества) ОДОД ГБОУ лицея №329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общность – это устойчивая система связей и отношений между людьми, единство целей и задач воспитания, реализуемое всеми сотрудниками ОДОД ГБОУ лицея №329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 Воспитатель, а также другие сотрудники должны: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быть примером в формировании полноценных и сформированных ценностных ориентиров, норм общения и поведения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мотивировать детей к общению друг с другом, поощрять даже самые незначительные стремления к общению и взаимодействию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оощрять детскую дружбу, стараться, чтобы дружба между отдельными детьми внутри группы сверстников принимала общественную направленность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заботиться о том, чтобы дети непрерывно приобретали опыт общения на основе чувства доброжелательности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 к заболевшему товарищу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 и пр.)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учить детей совместной деятельности, насыщать их жизнь событиями,  которые сплачивали бы и объединяли ребят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воспитывать в детях чувство ответственности перед группой за свое поведение. </w:t>
      </w:r>
    </w:p>
    <w:p>
      <w:pPr>
        <w:pStyle w:val="Normal"/>
        <w:suppressAutoHyphens w:val="false"/>
        <w:spacing w:before="0" w:after="0"/>
        <w:ind w:firstLine="851"/>
        <w:contextualSpacing/>
        <w:rPr/>
      </w:pPr>
      <w:r>
        <w:rPr>
          <w:i/>
          <w:sz w:val="24"/>
          <w:szCs w:val="24"/>
        </w:rPr>
        <w:t>Профессионально-родительская общность</w:t>
      </w:r>
      <w:r>
        <w:rPr>
          <w:sz w:val="24"/>
          <w:szCs w:val="24"/>
        </w:rPr>
        <w:t xml:space="preserve"> включает сотрудников ОДОД и всех взрослых членов семей воспитанников, которых связывают не только общие ценности, цели развития  и воспитания детей, но и уважение друг к другу. Основная задача – объединение усилий  по воспитанию ребенка в семье и в ОДОД. Зачастую поведение ребенка сильно различается дома и в дошкольном учреждении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 </w:t>
      </w:r>
    </w:p>
    <w:p>
      <w:pPr>
        <w:pStyle w:val="Normal"/>
        <w:suppressAutoHyphens w:val="false"/>
        <w:spacing w:before="0" w:after="0"/>
        <w:ind w:firstLine="851"/>
        <w:contextualSpacing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тско-взрослая общность</w:t>
      </w:r>
      <w:r>
        <w:rPr>
          <w:sz w:val="24"/>
          <w:szCs w:val="24"/>
        </w:rPr>
        <w:t xml:space="preserve"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 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 Общность строится и задается системой связей и отношений ее участников.  В каждом возрасте и каждом случае она будет обладать своей спецификой в зависимости  от решаемых воспитательных задач. </w:t>
      </w:r>
    </w:p>
    <w:p>
      <w:pPr>
        <w:pStyle w:val="Normal"/>
        <w:suppressAutoHyphens w:val="false"/>
        <w:spacing w:before="0" w:after="0"/>
        <w:ind w:firstLine="851"/>
        <w:contextualSpacing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тская общность</w:t>
      </w:r>
      <w:r>
        <w:rPr>
          <w:sz w:val="24"/>
          <w:szCs w:val="24"/>
        </w:rPr>
        <w:t>. Общество сверстников – необходимое условие полноценного развития личности ребенка. Здесь он непрерывно приобретает способы общественного поведения, 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дним из видов детских общностей являются разновозрастные детские общности.  В ОДОД ГБОУ лицее №329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 и ответственности.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uppressAutoHyphens w:val="false"/>
        <w:spacing w:before="0" w:after="0"/>
        <w:ind w:firstLine="851"/>
        <w:contextualSpacing/>
        <w:rPr/>
      </w:pPr>
      <w:r>
        <w:rPr>
          <w:i/>
          <w:sz w:val="24"/>
          <w:szCs w:val="24"/>
        </w:rPr>
        <w:t>Культура поведения воспитателя в общностях как значимая составляющая уклада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ультура поведения взрослых в ОДОД ГБОУ лицее №329 направлена на создание воспитывающей среды  как условия решения возрастных задач воспитания.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питатель должен соблюдать кодекс нормы профессиональной этики и поведения: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едагог всегда выходит навстречу родителям и приветствует родителей и детей первым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улыбка – всегда обязательная часть приветствия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едагог описывает события и ситуации, но не даёт им оценки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едагог не обвиняет родителей и не возлагает на них ответственность за поведение детей в детском саду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тон общения ровный и дружелюбный, исключается повышение голоса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уважительное отношение к личности воспитанника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умение заинтересованно слушать собеседника и сопереживать ему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умение видеть и слышать воспитанника, сопереживать ему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уравновешенность и самообладание, выдержка в отношениях с детьми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умение быстро и правильно оценивать сложившуюся обстановку и в то же время  не торопиться с выводами о поведении и способностях воспитанников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- умение сочетать мягкий эмоциональный и деловой тон в отношениях с детьми;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умение сочетать требовательность с чутким отношением к воспитанникам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знание возрастных и индивидуальных особенностей воспитанников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- соответствие внешнего вида статусу воспитателя детского сада.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suppressAutoHyphens w:val="false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циокультурный контекст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справедливо считают одним из самых прекрасных европейских городов. Часто называемый "северной столицей" России - это не только музей под открытым небом, но и просто воплощение последних трехсот лет российской истории.  Именно в его истории и культуре заложен огромный воспитательный потенциал. 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ими же должны быть жители этого красивейшего города мира?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жде всего, они должны знать свой родной город, любить его. А еще они должны с малых лет чувствовать себя настоящими петербуржцами: воспитанными, добрыми, внимательными к другим людям. Должны не только любить и беречь свой город, но и чувствовать себя частицей удивительного петербургского сообщества. 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накомя дошкольников с Санкт-Петербургом целесообразно, сначала привлечь внимание дошкольников к тому, что они часто видят, с чем встречаются постоянно, но порой не замечают. Это позволяет раскрыть интерес дошкольников к истории и культуре родного города, открывает уникальные возможности для первоначальной ориентации ребёнка в мире культуры, становления его творческой индивидуальности   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дача педагога подготовить ребёнка к этой встрече с чудом, при этом обязательно необходимо очень тесное сотрудничество с родителями. Формирование патриотических чувств проходит эффективнее, если детский сад устанавливает тесную связь с семьёй. При внимательном отношении родителей к вопросам патриотического воспитания к своему городу каждая прогулка может стать средством формирования возвышенных чувств ребёнка.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Воспитание петербуржца обеспечивается созданием единого воспитательного пространства города, в котором осуществляется взаимодействие различных учреждений и субъектов социальной жизни. Активное участие в воспитательной деятельности  могут принимать различные учреждения культуры музеи, театры, библиотека, почта, парки и др.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аким образом, задача образовательного учреждения заключается в обеспечении формирования у воспитанников: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равственной и гражданской позиции по отношению к Санкт-Петербургу и России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толерантности по отношению к ценностям различных культур. 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– город-герой. Его жители бережно собирают и хранят свидетельства героизма и славы ленинградцев-петербуржцев – ветеранов Великой Отечественной войны, блокадников, участников боевых действий новейшего периода истории.  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роме музеев и мемориалов, имеющих всероссийскую известность, город славен многочисленными историко-культурными сообществами, занимающимися исторической реконструкцией, а также поисковой работой, цель которой – вписать имена безвестных ныне героев в книгу воинской славы. Мощное развитие получили сообщества, собирающие мемуарные свидетельства героизма и стойкости ленинградцев во время блокады.  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се аспекты воспитательного потенциала становятся реальными ресурсами в воспитательной деятельности.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Таким образом, систематическая целенаправленная образовательная деятельность по ознакомлению дошкольников с историей и культурой Санкт-Петербурга оказывает эффективную помощь в реализации задач воспитания детей  дошкольного образования.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В рамках социокультурного контекста повышается роль родительской общественности  как субъекта образовательных отношений в Программе воспитания.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suppressAutoHyphens w:val="false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 и культурные практики в ОДОД ГБОУ лицее №329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Цели и задачи воспитания реализуются во всех видах деятельности дошкольника, обозначенных во ФГОС ДО.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качестве средств реализации выступают следующие основные виды деятельности и культурные практики: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редметно-целевая (виды деятельности, организуемые взрослым, в которых  он открывает ребенку смысл и ценность человеческой деятельности, способы ее реализации совместно с родителями, воспитателями, сверстниками)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 их реализации в различных видах деятельности через личный опыт);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- 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uppressAutoHyphens w:val="false"/>
        <w:spacing w:before="0" w:after="0"/>
        <w:ind w:left="108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3"/>
        </w:numPr>
        <w:suppressAutoHyphens w:val="false"/>
        <w:spacing w:before="24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истема оценки результатов освоения Программы (особенности проведения педагогической диагностики)  </w:t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 достижений по целевым ориентирам Программы воспитания  не подлежат непосредственной оценке, в том числе в виде педагогической диагностики,  и не являются основанием для их формального сравнения с реальными достижениями детей.  Программой предусмотрена система мониторинга динамики развития детей, динамики их образовательных достижений, основанная на методе наблюдения за поведением детей.  В фокусе педагогической диагностики находится понимание ребенком смысла конкретной ценности и ее проявление в его поведении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24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тельный разде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. Обязательная часть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0"/>
        <w:ind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1. Содержание воспитательной работы по направлениям воспитания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социально-коммуникативное развитие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ознавательное развитие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речевое развитие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художественно-эстетическое развитие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физическое развитие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ализация цели и задач данной Программы осуществляется в рамках нескольких направлений (модулях) воспитательной работы, определённых на основе базовых ценностей воспитания в России, которые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</w:t>
      </w:r>
    </w:p>
    <w:p>
      <w:pPr>
        <w:pStyle w:val="Normal"/>
        <w:suppressAutoHyphens w:val="false"/>
        <w:ind w:firstLine="851"/>
        <w:rPr/>
      </w:pPr>
      <w:r>
        <w:rPr>
          <w:sz w:val="24"/>
          <w:szCs w:val="24"/>
        </w:rPr>
        <w:t>- Патриотическое направление воспитания - (</w:t>
      </w:r>
      <w:r>
        <w:rPr>
          <w:b/>
          <w:sz w:val="24"/>
          <w:szCs w:val="24"/>
        </w:rPr>
        <w:t>модуль «Патриотическое воспитание»</w:t>
      </w:r>
      <w:r>
        <w:rPr>
          <w:sz w:val="24"/>
          <w:szCs w:val="24"/>
        </w:rPr>
        <w:t xml:space="preserve">) </w:t>
      </w:r>
    </w:p>
    <w:p>
      <w:pPr>
        <w:pStyle w:val="Normal"/>
        <w:suppressAutoHyphens w:val="false"/>
        <w:ind w:firstLine="851"/>
        <w:rPr/>
      </w:pPr>
      <w:r>
        <w:rPr>
          <w:sz w:val="24"/>
          <w:szCs w:val="24"/>
        </w:rPr>
        <w:t>- Социальное направление воспитания - (</w:t>
      </w:r>
      <w:r>
        <w:rPr>
          <w:b/>
          <w:sz w:val="24"/>
          <w:szCs w:val="24"/>
        </w:rPr>
        <w:t>модуль «Человек. Семья. Дружба»</w:t>
      </w:r>
      <w:r>
        <w:rPr>
          <w:sz w:val="24"/>
          <w:szCs w:val="24"/>
        </w:rPr>
        <w:t xml:space="preserve">)  </w:t>
      </w:r>
    </w:p>
    <w:p>
      <w:pPr>
        <w:pStyle w:val="Normal"/>
        <w:suppressAutoHyphens w:val="false"/>
        <w:ind w:firstLine="851"/>
        <w:rPr/>
      </w:pPr>
      <w:r>
        <w:rPr>
          <w:sz w:val="24"/>
          <w:szCs w:val="24"/>
        </w:rPr>
        <w:t>- Познавательное направление воспитания - (</w:t>
      </w:r>
      <w:r>
        <w:rPr>
          <w:b/>
          <w:sz w:val="24"/>
          <w:szCs w:val="24"/>
        </w:rPr>
        <w:t>модуль «Знания»</w:t>
      </w:r>
      <w:r>
        <w:rPr>
          <w:sz w:val="24"/>
          <w:szCs w:val="24"/>
        </w:rPr>
        <w:t xml:space="preserve">) </w:t>
      </w:r>
    </w:p>
    <w:p>
      <w:pPr>
        <w:pStyle w:val="Normal"/>
        <w:suppressAutoHyphens w:val="false"/>
        <w:ind w:firstLine="851"/>
        <w:rPr/>
      </w:pPr>
      <w:r>
        <w:rPr>
          <w:sz w:val="24"/>
          <w:szCs w:val="24"/>
        </w:rPr>
        <w:t>- Физическое и оздоровительное направления воспитания- (</w:t>
      </w:r>
      <w:r>
        <w:rPr>
          <w:b/>
          <w:sz w:val="24"/>
          <w:szCs w:val="24"/>
        </w:rPr>
        <w:t>модуль «Основы здорового образа жизни»</w:t>
      </w:r>
      <w:r>
        <w:rPr>
          <w:sz w:val="24"/>
          <w:szCs w:val="24"/>
        </w:rPr>
        <w:t>)</w:t>
      </w:r>
    </w:p>
    <w:p>
      <w:pPr>
        <w:pStyle w:val="Normal"/>
        <w:suppressAutoHyphens w:val="false"/>
        <w:ind w:firstLine="851"/>
        <w:rPr/>
      </w:pPr>
      <w:r>
        <w:rPr>
          <w:sz w:val="24"/>
          <w:szCs w:val="24"/>
        </w:rPr>
        <w:t>- Трудовое направление воспитания - (</w:t>
      </w:r>
      <w:r>
        <w:rPr>
          <w:b/>
          <w:sz w:val="24"/>
          <w:szCs w:val="24"/>
        </w:rPr>
        <w:t>модуль «Труд»</w:t>
      </w:r>
      <w:r>
        <w:rPr>
          <w:sz w:val="24"/>
          <w:szCs w:val="24"/>
        </w:rPr>
        <w:t xml:space="preserve">) </w:t>
      </w:r>
    </w:p>
    <w:p>
      <w:pPr>
        <w:pStyle w:val="Normal"/>
        <w:suppressAutoHyphens w:val="false"/>
        <w:ind w:firstLine="851"/>
        <w:rPr/>
      </w:pPr>
      <w:r>
        <w:rPr>
          <w:sz w:val="24"/>
          <w:szCs w:val="24"/>
        </w:rPr>
        <w:t>- Этико-эстетическое направление воспитания - (</w:t>
      </w:r>
      <w:r>
        <w:rPr>
          <w:b/>
          <w:sz w:val="24"/>
          <w:szCs w:val="24"/>
        </w:rPr>
        <w:t>модуль «Культура и красота»</w:t>
      </w:r>
      <w:r>
        <w:rPr>
          <w:sz w:val="24"/>
          <w:szCs w:val="24"/>
        </w:rPr>
        <w:t xml:space="preserve">)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се перечисленные направления воспитания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, согласно ОП ДО ОДОД ГБОУ лицея №329.</w:t>
      </w:r>
    </w:p>
    <w:p>
      <w:pPr>
        <w:pStyle w:val="Normal"/>
        <w:suppressAutoHyphens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1. Патриотическое направление воспитания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Ценности Родина и природа лежат в основе патриотического направления воспитани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Патриотическое направление рабочей программы воспитания направлено на формирование основ патриотизма – любви к своей семье, детскому саду, родной природе, соотечественникам, уважительного отношения к символике своей страны – флагу, гербу, гимну – выступает образовательной задачей для старших дошкольников. Формируя представления детей о малой родине и Отечестве, социокультурных ценностях нашего народа, об отечественных традициях и праздниках, многообразии стран и народов мира, в детском саду осуществляется ознакомление детей в самых общих чертах в интересной и доступной для них форме с государственным устройством России, армией, флотом, авиацией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эмоционально-ценностный, характеризующийся любовью к Родине – России, уважением к своему народу, народу России в целом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адачи патриотического воспитания: 1) формирование любви к родному краю, родной природе, родному языку, культурному наследию своего народа; 2) воспитание любви, уважения к своим национальным особенностям и чувства собственного достоинства как представителя своего народа; 3) 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 4) воспитание любви к родной природе, природе своего края, России, понимания единства природы и людей и бережного ответственного отношения к природе. При реализации указанных задач воспитатель ОДОД ГБОУ лицея №329 обращает свое внимание на нескольких основных направлениях воспитательной работы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 ознакомлении детей с историей, героями, культурой, традициями, символикой России и своего народа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рганизации коллективных творческих проектов, направленных на приобщение детей к российским общенациональным традициям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851"/>
        <w:rPr/>
      </w:pPr>
      <w:r>
        <w:rPr>
          <w:b/>
          <w:sz w:val="24"/>
          <w:szCs w:val="24"/>
        </w:rPr>
        <w:t>2.1.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е направление воспитания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Ценности семья, дружба, человек и сотрудничество лежат в основе социального направления воспитани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 дошкольном детстве ребенок открывает Личность другого человека и его значение 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ажным аспектом является формирование у дошкольника представления о мире профессий взрослых, появление  к моменту подготовки к школе положительной установки к обучению в школе как важному шагу взрослени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сновная цель социального направления воспитания дошкольника заключается  в формировании ценностного отношения детей к семье, другому человеку, развитии дружелюбия, создания условий для реализации в обществе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ыделяются основные задачи социального направления воспитани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) Формирование у ребенка представлений о добре и зле, позитивного образа семьи 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 в группе в различных ситуациях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3) Развитие способности поставить себя на место другого как проявление личностной зрелости и преодоление детского эгоизма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данных задач воспитатель ОДОД ГБОУ лицея №329 обращает свое внимание  на нескольких основных направлениях воспитательной работы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рганизовывать сюжетно-ролевые игры (в семью, в команду и т. п.), игры с правилами, традиционные народные игры и пр.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воспитывать у детей навыки поведения в обществе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 учить детей сотрудничать, организуя групповые формы в продуктивных видах деятельности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учить детей анализировать поступки и чувства – свои и других людей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рганизовывать коллективные проекты заботы и помощи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создавать доброжелательный психологический климат в группе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3. Познавательное направление воспитания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Ценность – знания. Цель познавательного направления воспитания – формирование ценности познани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Значимым для воспитания ребенка является формирование целостной картины мира,  в которой интегрировано ценностное, эмоционально окрашенное отношение к миру, людям, природе, деятельности человека. Задачи познавательного направления воспитания: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) развитие любознательности, формирование опыта познавательной инициативы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) формирование ценностного отношения к взрослому как источнику знаний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3) приобщение ребенка к культурным способам познания (книги, интернет-источники, дискуссии и др.)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Направления деятельности воспитателя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рганизация конструкторской и продуктивной творческой деятельности, проектной  и исследовательской деятельности детей совместно со взрослыми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4. Физическое и оздоровительное направление воспитания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Ценность – здоровье. Цель данного направления – сформировать навыки здорового образа жизни, где безопасность жизнедеятельности лежит в основе всего. Физическое развитие 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 Задачи по формированию здорового образа жизни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закаливание, повышение сопротивляемости к воздействию условий внешней среды;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укрепление опорно-двигательного аппарата; развитие двигательных способностей, обучение двигательным навыкам и умениям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формирование элементарных представлений в области физической культуры, здоровья и безопасного образа жизни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рганизация сна, здорового питания, выстраивание правильного режима дня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воспитание экологической культуры, обучение безопасности жизнедеятельности. Направления деятельности воспитателя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рганизация подвижных, спортивных игр, в том числе традиционных народных игр, дворовых игр на территории детского сада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создание детско-взрослых проектов по здоровому образу жизни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введение оздоровительных традиций в ОДОД ГБОУ лицее №329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дошкольников культурно-гигиенических навыков является важной частью воспитания культуры здоровь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оспитатель должен формировать у дошкольников понимание того, что чистота лица и тела, опрятность одежды отвечают не только гигиене  и здоровью человека, но и социальным ожиданиям окружающих людей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собенность культурно-гигиенических навыков заключается в том, что они должны формироваться на протяжении всего пребывания ребенка в ОДОД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Формируя у детей культурно-гигиенические навыки, воспитатель ОДОД обращает свое внимание на нескольких основных направлениях воспитательной работы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формировать у ребенка навыки поведения во время приема пищи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 формировать у ребенка представления о ценности здоровья, красоте  и чистоте тела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 формировать у ребенка привычку следить за своим внешним видом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включать информацию о гигиене в повседневную жизнь ребенка, в игру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Работа по формированию у ребенка культурно-гигиенических навыков ведется  в тесном контакте с семьей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5. Трудовое направление воспитания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Ценность – труд. С дошкольного возраста каждый ребенок обязательно должен принимать участие в труде, и те несложные обязанности, которые он выполняет 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 их к осознанию его нравственной стороны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) 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 и труда самих детей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3) 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данных задач воспитатель ОДОД обращает свое внимание на нескольких направлениях воспитательной работы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оказать детям необходимость постоянного труда в повседневной жизни, использовать его возможности для нравственного воспитания дошкольников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 с трудолюбием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едоставлять детям самостоятельность в выполнении работы, чтобы они почувствовали ответственность за свои действия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собственным примером трудолюбия и занятости создавать у детей соответствующее настроение, формировать стремление к полезной деятельности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6. Этико-эстетическое направление воспитания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Ценности – культура и красота. Культура поведения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 Можно выделить основные задачи этико-эстетического воспитания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) формирование культуры общения, поведения, этических представлений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) воспитание представлений о значении опрятности и красоты внешней, ее влиянии  на внутренний мир человека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3) развитие предпосылок ценностно-смыслового восприятия и понимания произведений искусства, явлений жизни, отношений между людьми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4) воспитание любви к прекрасному, уважения к традициям и культуре родной страны  и других народов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5) развитие творческого отношения к миру, природе, быту и к окружающей ребенка действительности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6) формирование у детей эстетического вкуса, стремления окружать себя прекрасным, создавать его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Для того чтобы формировать у детей культуру поведения, воспитатель ОДОД обращает свое внимание на нескольких основных направлениях воспитательной работы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учить детей уважительно относиться к окружающим людям, считаться с их делами, интересами, удобствами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воспитывать культуру речи: называть взрослых на «вы» и по имени и отчеству;  не перебивать говорящих и выслушивать других; говорить четко, разборчиво, владеть голосом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воспитывать культуру деятельности, что подразумевает умение обращаться  с игрушками, книгами, личными вещами, имуществом ОДОД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умение подготовиться  к предстоящей деятельности, четко и последовательно выполнять и заканчивать ее,  после завершения привести в порядок рабочее место, аккуратно убрать все за собой; привести  в порядок свою одежду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Цель эстетического воспитания – становление у ребенка ценностного отношения 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Направления деятельности воспитателя по эстетическому воспитанию предполагают следующее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выстраивание взаимосвязи художественно-творческой деятельности самих детей  с воспитательной работой через развитие восприятия, образных представлений, воображения  и творчества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уважительное отношение к результатам творчества детей, широкое включение  их произведений в жизнь ОДОД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рганизацию выставок, концертов, создание эстетической развивающей среды и др.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формирование чувства прекрасного на основе восприятия художественного слова  на русском и родном языке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 Часть формируемая участниками образовательных отнош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0"/>
        <w:ind w:firstLine="851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1. Особенности реализации воспитательного процесса</w:t>
      </w:r>
    </w:p>
    <w:p>
      <w:pPr>
        <w:pStyle w:val="Normal"/>
        <w:suppressAutoHyphens w:val="false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собенностью реализации воспитательного процесса в ОДОД ГБОУ лицее №329 является наличие инновационных технологий воспитательно значимой деятельности.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совместной деятельности взрослых и детей, для воспитателя рекомендуется позиция равного партнёра, включённого в деятельность с детьми, который «изнутри» этой деятельности вводит свои предложения и принимает замыслы детей, демонстрирует разнообразные способы действий, решает возникающие в совместной деятельности проблемы вместе с детьми без жёстких оценок.  При этом включённость воспитателя в деятельность наравне с детьми предполагает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добровольное присоединение детей к деятельности (без психического и дисциплинарного принуждения); -свободное общение и перемещение детей во время деятельности (при соответствии организации рабочего пространства)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ткрытый временной конец занятия (каждый работает в своем темпе)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Единицей воспитания является событие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 Подлинно воспитательное событие всегда есть спроектированная взрослым образовательная ситуаци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ОДОД ГБОУ лицея №329, группы, ситуацией развития конкретного ребенка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событий в ОДОД возможно в следующих формах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ектирование встреч, общения детей со старшими, младшими, ровесниками, с взрослыми, с носителями значимых культурных практик (искусство, литература, прикладное творчество и т. д.), профессий, культурных традиций народов России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творческих детско-взрослых проектов;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каз спектакля для детей из разных групп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овместная деятельность взрослого и детей осуществляется как в виде специально организованной образовательной деятельности, так и в виде образовательной деятельности, осуществляемой в ходе режимных моментов.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пециально организованная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и свободной самостоятельной деятельности детей для воспитателя рекомендуется  позиция создателя развивающей среды, когда взрослый непосредственно не включён в детскую деятельность, а создает образовательную среду, в которой у детей появляется возможность действовать свободно и самостоятельно. Во время свободной деятельности детей в специально подготовленной развивающей среде для воспитателя рекомендуется позиция деятельностного взрослого. В основном, это организация ручного труда с подгруппой детей.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Гармоничное сочетание форм деятельности позволяет  направлять и обогащать  развитие детей, организовать для детей культурное пространство свободного действия, необходимое для процесса индивидуализации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0"/>
        <w:ind w:firstLine="851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2. 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Необходимость взаимодействия педагогов с родителями традиционно признаётся важнейшим условием эффективности воспитания детей. Более того, в соответствии с ФГОС ДО сотрудничество с родителями является одним из основных принципов дошкольного образования. Нельзя забывать, что личностные качества (патриотизм, доброжелательность, сострадание, чуткость, отзывчивость) воспитываются в семье, поэтому участие родителей в работе ДОО, в совместных с детьми мероприятиях, их личный пример – все это вместе дает положительные результаты в воспитании детей, приобщении к социокультурным нормам.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.          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Цель взаимодействия - объединение усилий педагогов ОДОД ГБОУ лицея №329 и семьи по созданию условий для развития личности ребенка на основе социокультурных, духовно-нравственных ценностей и правил, принятых в российском обществе  задачи: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овысить компетентность родителей в вопросах развития личностных качеств детей дошкольного возраста.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казать психолого-педагогической поддержку родителям в воспитании ребенка.  - Объединить усилия педагогов и семьи по воспитанию дошкольников посредством совместных мероприятий.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сновные формы и содержание деятельности:      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Анкетирование. Данная форма используется с целью изучения семьи, выявления образовательных потребностей и запросов родителей. Способствует установлению контактов, а также для согласования воспитательных воздействий на ребенка.       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 Консультации. Проводятся индивидуальные и групповые консультации по различным вопросам воспитания ребенка. Активно применяются консультации-презентации с использованием ИКТ.       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3. Мастер-классы. Активная форма сотрудничества, посредством которой педагог знакомит с практическими действиями решения той или иной задачи. В результате у родителей формируются педагогические умения по различным вопросам воспитания детей.       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4. Педагогический тренинг. В основе тренинга – проблемные ситуации, практические задания и развивающие упражнения, которые «погружают» родителей в конкретную ситуацию, смоделированную в воспитательных целях. Способствуют рефлексии и самооценке родителей по поводу проведённой деятельности.       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5. Круглый стол. Педагоги привлекают родителей в обсуждение предъявленной темы. Участники обмениваются мнением друг с другом, предлагают своё решение вопроса.        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6. «Родительская почта». В детском саду организована дистанционная форма сотрудничества ОДОД ГБОУ лицея №329 с родителями. Взаимодействие происходит в социальных сетях, через мессенджеры и через видеозвонки. Такая форма общения позволяет родителям уточнить различные вопросы, пополнить педагогические знания, обсудить проблемы.         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7. Праздники, фестивали, конкурсы, соревнования. Ежемесячно проводятся совместные с родителями мероприятия, которые включают в общее интересное дело всех участников образовательных отношений. Тем самым оптимизируются отношения родителей и детей, родителей и педагогов, педагогов и детей.         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8. «Мастерская». В рамках данной формы сотрудничества родители и педагоги (часто при участии детей) совместно изготавливают атрибуты и пособия для игр, развлечений и других мероприятий.            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9. Родительские собрания. Посредством собраний координируются действия родительской общественности и педагогического коллектива по вопросам обучения, воспитания, оздоровления и развития детей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24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ционный раздел</w:t>
      </w:r>
    </w:p>
    <w:p>
      <w:pPr>
        <w:pStyle w:val="Normal"/>
        <w:suppressAutoHyphens w:val="false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1. Обязательная часть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0"/>
        <w:ind w:firstLine="851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1. Общие требования к условиям реализации Программы воспитания</w:t>
      </w:r>
    </w:p>
    <w:p>
      <w:pPr>
        <w:pStyle w:val="Normal"/>
        <w:suppressAutoHyphens w:val="false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воспитания обеспечивает формирование социокультурного воспитательного пространства при соблюдении условий ее реализации, включающих: </w:t>
      </w:r>
    </w:p>
    <w:p>
      <w:pPr>
        <w:pStyle w:val="Normal"/>
        <w:suppressAutoHyphens w:val="false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беспечение воспитывающей личностно развивающей предметно-пространственной среды, которая строится по трем линиям: </w:t>
      </w:r>
    </w:p>
    <w:p>
      <w:pPr>
        <w:pStyle w:val="Normal"/>
        <w:suppressAutoHyphens w:val="false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«от взрослого», который создает предметно-пространственную среду, насыщая ее ценностями и смыслами; </w:t>
      </w:r>
    </w:p>
    <w:p>
      <w:pPr>
        <w:pStyle w:val="Normal"/>
        <w:suppressAutoHyphens w:val="false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«от взаимодействия ребенка и взрослого»: воспитывающая среда, направленная на взаимодействие ребенка и взрослого, раскрывающего смыслы и ценности воспитания; </w:t>
      </w:r>
    </w:p>
    <w:p>
      <w:pPr>
        <w:pStyle w:val="Normal"/>
        <w:suppressAutoHyphens w:val="false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;</w:t>
      </w:r>
    </w:p>
    <w:p>
      <w:pPr>
        <w:pStyle w:val="Normal"/>
        <w:suppressAutoHyphens w:val="false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казание психолого-педагогической помощи, консультирование и поддержка родителей (законных представителей) по вопросам воспитания; </w:t>
      </w:r>
    </w:p>
    <w:p>
      <w:pPr>
        <w:pStyle w:val="Normal"/>
        <w:suppressAutoHyphens w:val="false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оздание уклада детского сада, отражающего готовность всех участников образовательного процесса руководствоваться едиными принципами  и регулярно воспроизводить наиболее ценные для нее воспитательно значимые виды совместной деятельности; </w:t>
      </w:r>
    </w:p>
    <w:p>
      <w:pPr>
        <w:pStyle w:val="Normal"/>
        <w:suppressAutoHyphens w:val="false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овременный уровень материально-технического обеспечения Программы воспитания, обеспеченности методическими материалами и средствами обучения и воспитания; </w:t>
      </w:r>
    </w:p>
    <w:p>
      <w:pPr>
        <w:pStyle w:val="Normal"/>
        <w:suppressAutoHyphens w:val="false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личие профессиональных кадров и готовность педагогического коллектива  к достижению целевых ориентиров Программы воспитания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учет индивидуальных и группов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 </w:t>
      </w:r>
    </w:p>
    <w:p>
      <w:pPr>
        <w:pStyle w:val="Normal"/>
        <w:suppressAutoHyphens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851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2. Кадровое обеспечение воспит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851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3. Нормативно-методическое обеспечение реализации Программы воспитания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Кадровый состав, нормативно-методическое материально-техническое, информационное и др. виды обеспечения в полном объеме используются так же и при организации образовательной деятельности и подробно прописаны в Образовательной программе  дошкольного образования ОДОД ГБОУ лицея №329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4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асть, формируемая участниками образовательных отношений</w:t>
      </w:r>
    </w:p>
    <w:p>
      <w:pPr>
        <w:pStyle w:val="Normal"/>
        <w:suppressAutoHyphens w:val="false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3"/>
        </w:numPr>
        <w:suppressAutoHyphens w:val="false"/>
        <w:spacing w:before="240" w:after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развивающей предметно-пространственной среды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азвивающая предметно-пространственная среда (далее – РППС) ОДОД ГБОУ лицея №329 отражает федеральную, региональную специфику, а также специфику образовательного учреждения и включает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оформление помещений;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борудование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игрушки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ППС отражает ценности, на которых строится Программа воспитания,  способствует их принятию и раскрытию ребенком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Среда включает знаки и символы государства, региона, города и организации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реда отражает региональные, этнографические, конфессиональные и другие особенности социокультурных условий, в которых находится организаци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реда является экологичной, природосообразной и безопасной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отражены и сохранены в среде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реда обеспечивает воспитанникам возможности для укрепления здоровья, раскрывает смысл здорового образа жизни, физической культуры и спорта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реда предоставляет ребенку возможность погружения в культуру России, знакомства с особенностями региональной культурной традиции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ся среда ОДОД ГБОУ лицея №329 является гармоничной и эстетически привлекательной. При выборе материалов и игрушек для ППС учреждение ориентируется на продукцию отечественных и территориальных производителей. Игрушки, материалы и оборудование соответствуют возрастным задачам воспитания детей дошкольного возраста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0"/>
        <w:ind w:firstLine="851"/>
        <w:jc w:val="left"/>
        <w:outlineLvl w:val="0"/>
        <w:rPr/>
      </w:pPr>
      <w:r>
        <w:rPr>
          <w:b/>
          <w:color w:val="000000"/>
          <w:sz w:val="24"/>
          <w:szCs w:val="24"/>
        </w:rPr>
        <w:t xml:space="preserve">3.2.2. Особые требования к условиям, обеспечивающим достижение планируемых личностных результатов в работе с особыми категориями детей </w:t>
      </w:r>
      <w:r>
        <w:rPr>
          <w:color w:val="000000"/>
          <w:sz w:val="24"/>
          <w:szCs w:val="24"/>
        </w:rPr>
        <w:t>(при наличии)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 дошкольном возрасте воспитание, образование и развитие – это единый процесс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 Инклюзия является ценностной основой уклада ОДОД ГБОУ лицея №329 и основанием для проектирования воспитывающих сред, деятельностей и событий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На уровне уклада ОДОД ГБОУ лицея №329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разделяются всеми участниками образовательных отношений в ОДОД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На уровне воспитывающих сред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едметно-пространственная среда строится как максимально доступная для детей с ОВЗ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событийная среда дошкольного отделения обеспечивает возможность включения каждого ребенка в различные формы жизни детского сообщества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рукотворная среда обеспечивает возможность демонстрации уникальности достижений каждого ребенка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Детская и детско-взрослая общность в инклюзивном образовании развивается на принципах заботы, взаимоуважения и сотрудничества в совместной деятельности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На уровне деятельностей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 в команде, развивает активность и ответственность каждого ребенка в социальной ситуации его развития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На уровне событий: проектирование педагогами ритмов жизни, праздников 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обытийная организация обеспечивает переживание ребенком опыта самостоятельности, счастья и свободы в коллективе детей и взрослых.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сновными принципами реализации Программы воспитания в ОДОД ГБОУ лицея №329, реализующих инклюзивное образование, являются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инцип полноценного проживания ребенком всех этапов детства (младенческого, раннего и дошкольного возраста), обогащение (амплификация) детского развития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инцип построения воспитательной деятельности с учетом индивидуальных особенностей каждого ребенка, при котором сам ребенок становится активным субъектом воспитания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инцип содействия и сотрудничества детей и взрослых, признания ребенка полноценным участником (субъектом) образовательных отношений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инцип формирования и поддержки инициативы детей в различных видах детской деятельности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инцип активного привлечения ближайшего социального окружения к воспитанию ребенка. Задачами воспитания детей с ОВЗ в условиях ОДОД являются: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формирование доброжелательного отношения к детям с ОВЗ и их семьям со стороны всех участников образовательных отношений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беспечение психолого-педагогической поддержки семье ребенка с особенностями в развитии и содействие повышению уровня педагогической компетентности родителей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налаживание эмоционально-положительного взаимодействия детей с окружающими, в целях их успешной адаптации и интеграции в общество; 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взаимодействие с семьей для обеспечения полноценного развития детей с ОВЗ;</w:t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храна и укрепление физического и психического здоровья детей, в том числе их эмоционального благополучия; 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2.3. Календарный план воспитательной работы на 2022-2023 учебный год</w:t>
      </w:r>
    </w:p>
    <w:p>
      <w:pPr>
        <w:pStyle w:val="Normal"/>
        <w:suppressAutoHyphens w:val="false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528"/>
        <w:gridCol w:w="2987"/>
        <w:gridCol w:w="298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Мероприятие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проек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Направление воспит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 сентябр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зыкальный досуг “Детский сад встречает ребят!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8 сентябр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еседа “Что значит быть грамотным?!” (уметь читать, писать; обладать знаниями, необходимыми для жизни, будущей работы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суждение и разучивание пословиц, поговорок, крылатых выражений по тем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7 сентябр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работника дошко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ставка детских рисунков “Любимый человек в детском саду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6.09-30.09.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й досуг “ В гости к Лесовичку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редни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9.09-23.09.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й досуг “Осенний марафон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группа подготовительная групп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09.2022 г -10.2022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Районный физкультурный Праздника-соревнование среди воспитанников и инструкторов по физической культуре дошкольных образовательных учреждений Невского района Санкт-Петербурга "День бегуна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разовательный проект “Народная подвижная игра как средство приобщения дошкольников к здоровому образу жизни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частие в благотворительном проекте «Крышечки Доброты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 октябр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мейная акция “В гости к бабушке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еседа «Правила общения в семь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6 октябр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ть отца в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й досуг (вместе с отцами) – 14.10.2022 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0.2022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ставка совместного творчества детей и родителей “Первая буква моего имени” (ОДОД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0.2022 г – 11.2022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Участие в районной экологической олимпиаде для дошкольников «Эколята - дошколят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 xml:space="preserve">В течение год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частие в конкурсах KidSkills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заимодействие с родителями в рамках районного проекта «ProSkills_NEV_family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рудов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0.2022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йонный конкурс плаката "Реклама здорового питания" среди семей воспитанников дошкольных образовательных организаций Невского района Санкт-Петербур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0.2022 г – 04.2023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йонный фестиваль олимпиад для дошкольников ИНТЕЛЛЕКТикУ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С 18 октября по 19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Городская акция «Засветись».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3 ноябр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135 лет со дня рождения поэта, драматурга, переводчика С.Я. Марша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икторина по сказкам С. Я. Маршак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ставка рисунков по произведениям писат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4 ноябр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народного един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осуг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“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роды. Костюмы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рудов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7 ноябр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матери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ослушивание песен про маму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тские сюжетно-ролевые игры “Мама дома”, “Пеленаем братика/сестренку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еседа “Мамы разные нужны, мамы разные важны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30 ноябр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еседа о символе страны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исование герба страны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нкурс чтецов “Моя Россия” (ОДОД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ы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1.11-25.11.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й досуг “Игры народов России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редни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bookmarkStart w:id="67" w:name="_Hlk112141129"/>
            <w:bookmarkEnd w:id="67"/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4.11-18.11-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й досуг “Игры народов России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группа подготовительная групп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1.2022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йонный заочный конкурс театрализованных мини-постановок среди дошкольных образовательных учреждений Невского района Санкт-Петербурга "Сказки народов России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группа подготовительная групп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1.2022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йонный физкультурный Праздник-соревнование "Осенние старты" для воспитанников дошкольных образовательных учреждений Невского района Санкт-Петербур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1.2022 г – 12.2022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ородской конкурс "Сказки петровского дуба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группа подготовительная групп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1.2022 г – 12.2022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йонный конкурс среди воспитанников и педагогических работников дошкольных образовательных учреждений Невского района Санкт-Петербурга "Россия в моей душе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1.2022 г – 12.2022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ткрытый районный конкурс "Поздравь Деда Мороза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с 28 ноября по 16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йонный тур городского конкурса детского творчества «Дорога и мы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3 декабр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инвали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еседы “Люди так не делятся…”, “Если добрый ты …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осмотр и обсуждение мультфильма “Цветик-семицветик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ставка детских работ “Пусть всегда будет солнце”, “От сердца к сердцу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8 декабр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знакомление детей с великим художникам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осмотр известнейших художественных произведений искус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2 декабр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атические беседы об основном законе России, государственных символах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ворческий коллаж в группах “Моя Россия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9.12-23.12.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й досуг “Зимние забавы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редни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2.12.-16.12.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й досуг “Игры народов России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группа подготовительная групп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2.2022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Конкурс совместного творчества детей и родителей «Дорожный знак на новогодней ёлке» (ОДОД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рудов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 xml:space="preserve">12.2022 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Районный конкурс детского творчества "Кем быть?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рудов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группа подготовительная группа</w:t>
            </w:r>
          </w:p>
        </w:tc>
      </w:tr>
      <w:tr>
        <w:trPr/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 xml:space="preserve">27 январ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еседа с презентациями “900 дней блокады”, “Дети блокадного Ленинграда”, “Дорога жизни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накомство с художественной литературой и музыкальными произведениями по тем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формление папки-передвижки “Мы помним, мы гордимся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3.01-27.01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й досуг “Зимняя олимпиада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редни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6.01-20.01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й досуг “Игры народов Севера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группа подготовительная групп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01.2023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чный районный конкурс чтецов среди дошкольных образовательных учреждений Невского района Санкт-Петербурга, посвященного 79-ой годовщине снятия блокады Ленинграда "Слушай, страна! Говорит Ленинград!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01.2023 г – 02.2023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йонный конкурс "Калейдоскоп профессий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ы</w:t>
            </w:r>
          </w:p>
        </w:tc>
      </w:tr>
      <w:tr>
        <w:trPr/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8 феврал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российской нау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пыты - эксперименты (по запросу детей) 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накомство с научными профессия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 познава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1 феврал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виз дня: “Богат и красив наш русский язык” (сопровождение режимных моментов произведениями устного народного творчества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еседа “Мы россияне, наш язык - русский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3 феврал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еседа “Военные профессии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гры “Танкисты”, “Пограничники и нарушители”, “Ловкие и смелые моряки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й праздник с родителя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02.2023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Районная математическая олимпиада для дошкольников "Маленький Эйнштейн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 xml:space="preserve">02.2023 г -03.2023 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Районный конкурс среди воспитанников и педагогических работников дошкольных образовательных учреждений Невского района Санкт-Петербурга "Наш любимый дядя Стёпа", посвященного 110-летию со дня рождения Сергею Владимировичу Михалков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02.2023 г – 03.2023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Районный Конкурс макетов «Юный архитектор» среди дошкольных образовательных учреждений Невского района Санкт-Петербур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а</w:t>
            </w:r>
          </w:p>
        </w:tc>
      </w:tr>
      <w:tr>
        <w:trPr/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bookmarkStart w:id="68" w:name="_Hlk110863462"/>
            <w:bookmarkEnd w:id="68"/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8 март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готовление подарков “Цветы для мамы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зыкальный праздник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“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аздник мам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7 март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мирный день теа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атрализованные игры с атрибутами настольного театра, театров би-ба-бо и пальчиков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сценировки отрывков произведений “Маша и медведь”, “Теремок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7.03.-31.03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й досуг “Игры народов России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редни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0.03-24.03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й досуг “Фестиваль игр народов России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группа подготовительная групп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03.2023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этап городского курса чтецов “Разукрасим мир стихами” (ОДОД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03.2023 г - 04.2023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Районный конкурс среди воспитанников и педагогических работников дошкольных образовательных учреждений Невского района Санкт-Петербурга "Юный Пикассо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03.2023 г - 04.2023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Участие в районной олимпиаде по познавательному и речевому развитию «ТИКО-2022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03.2023 г - 04.2023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Районный конкурс творческих работ среди воспитанников и педагогических работников образовательных учреждений Невского района Санкт-Петербурга "Петербургская весна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2 апрел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Организация выставки в холле детского сада по теме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Просмотр видеофильма (о космосе, космических явлениях)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Конструирование раке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рудов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2 апрел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мирный день Зем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Беседы с детьми об экологических проблемах на земл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рудов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4.04-28.04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портивный досуг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“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род здоровья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редни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7.04-21.04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й досуг “Приключения Неболейки” (квес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группа подготовительная групп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04.2023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Участие в районном конкурсе «Петербургская весн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04.2023 г – 05.2023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Районный физкультурный праздник-соревнование среди воспитанников и инструкторов по физической культуре дошкольных образовательных учреждений Невского района Санкт-Петербурга "Спортивный Петербург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Соревнования проводятся в период весенних каникул 24 марта 2023 – 02 апреля 20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йонные соревнования среди воспитанников дошкольных образовательных учреждений и их родителей "Весёлые семейные старты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04.2023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Районная речевая олимпиада для дошкольников "Моя страна – Россия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 м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здник весны и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ушание и исполнение песен о весне и труде, слушание музыки о весн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накомство с пословицами и поговорками о труд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рудов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9 м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побе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формление в группах в уголках по патриотическому воспитанию: “Защитники Отечества с Древней Руси до наших дней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формление выставки детского изобразительного творчества в холле детского сада “Спасибо за мир!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4 м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еседы на тему азбу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7 м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ень город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ставка детского творчества «Мой город – Санкт-Петербург»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ешая прогулка по городу с родителя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5.05-19.05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портивный досуг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“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Юный пешеход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редни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2.05-31.05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й досуг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“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рожная азбука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группа подготовительная группа</w:t>
            </w:r>
          </w:p>
        </w:tc>
      </w:tr>
      <w:tr>
        <w:trPr/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 июн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защиты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зыкальное мероприятие “Дети должны дружить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6 июн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русского язы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ушание и совместное пение различных песен, потешек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раматизация “Русские богатыри”, “Сказки Пушкина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bookmarkStart w:id="69" w:name="_Hlk110867172"/>
            <w:bookmarkEnd w:id="69"/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2 июн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атические занятия, познавательные беседы о России, государственной символике, малой родин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ихотворный марафон о Росс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ставка детских рисунков “Россия – гордость моя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оект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“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ы граждане России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2 июн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памяти и скор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этический час “Мы о войне стихами говорим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атические беседы “Страничка истории. Никто не забыт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ослушивание музыкальных композиций “Священная война”, “22 июня ровно в 4 часа…”, “Катюша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гра “Перевяжи раненого солдата”, “Саперы”, “Разведчики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знава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8 июл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еседы “Моя семья”, интерактивная игра “Мамины и папины помощники”, презентация поделок “Герб моей семьи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рудов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30 июл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военно-морского ф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Знакомство детей с историей возникновения Российского флота и его основателем – царем Петром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ршая и подготовительная группы</w:t>
            </w:r>
          </w:p>
        </w:tc>
      </w:tr>
      <w:tr>
        <w:trPr/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14 август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физкультур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вместная разминка, эстафеты на ловкость и скорость, тематические игры и забав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ое и оздоровительн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2 август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гры “Собери флаг”, “Что означает этот цвет?”, “Чей флажок быстрей соберется”, “Будь внимательным”, “Соберись в кружок по цвету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ставка посвященная Дню Российского фла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триот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27 август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нь российского ки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еседы на тему: “Что мы знаем о кино?”, “Как снимают кино?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дактические игры “Придумай новых героев” и “Эмоции героев”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исование “Мой любимый герой мультфильма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о-эстетическ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 возрастные группы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 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4961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002"/>
                              <w:gridCol w:w="3250"/>
                              <w:gridCol w:w="354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Я и мои друзь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Детский са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2" w:hanging="7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Я и мои друз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печатления о лет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Я и мои друзь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75" w:right="-108" w:firstLine="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Лето - это маленькая жиз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олшебница осен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hanging="1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роки вежливости и этикет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2" w:hanging="7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сень — это хорошо или плох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634" w:leader="none"/>
                                      <w:tab w:val="left" w:pos="810" w:leader="none"/>
                                    </w:tabs>
                                    <w:ind w:firstLine="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етский са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Труд взрослых. Профессии детского са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бустроим нашу груп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firstLine="93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зрослые и де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таршее поколение нашей семь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75" w:right="-108" w:hanging="7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жилые люди в жизни страны и сем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о нам осень подарил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ары осени: откуда хлеб пришел?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ары осени: осенние уго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firstLine="93"/>
                                    <w:jc w:val="center"/>
                                    <w:outlineLvl w:val="9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брый доктор Айболи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Золотая осен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утешествие в Простоквашино. Дела и заботы Дяди Фед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чем людям транспор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Осень в лес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чем людям транспорт. На чем люди раньше ездил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альчики и девоч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ы разные, мы вмест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9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руж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лю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сей Зем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ак помочь птица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Мир предметов и техни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Жалобная книга прир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з чего сделаны предметы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лавные достопримечательности малой Родин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9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наменитые люди малой Род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>Мамина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то мы знаем о Росс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то рассказывают о России флаг и гер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сли бы я был президентом волшебной Страны дет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о нам зима подарил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то я? Какой я?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о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ир зимней одежды и обув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имний город. Красота зимней приро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имний город. Красота зимней прир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вогодние игруш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 гостях у Деда Мороз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астерская деда мор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нам приходит Новый го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ый год в разных страна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вый год в разных стран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ождественское чуд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олшебные сказки Рождеств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шебные сказки Рожд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имовье звер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Если с другом вышел в пут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ноцветные настро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0"/>
                                    <w:jc w:val="center"/>
                                    <w:outlineLvl w:val="9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ы улыбаемся, мы грустим. Добрые слова для друг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усочек блокадного хлеб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75" w:right="-108" w:firstLine="24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ети блокадного Ленингр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Неделя професс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родные игруш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имние хлопот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75" w:firstLine="99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имние хлоп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ши папы — защитники Росс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огучи и сильны российские богатыр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ссийская Ар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ак нам помогает техника в детском саду и дом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ружат дети всей Земл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22" w:leader="none"/>
                                      <w:tab w:val="left" w:pos="2534" w:leader="none"/>
                                      <w:tab w:val="left" w:pos="3789" w:leader="none"/>
                                    </w:tabs>
                                    <w:ind w:left="102" w:hanging="7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ружат дети всей Зем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0"/>
                                    <w:jc w:val="center"/>
                                    <w:outlineLvl w:val="9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ирода просыпается после зим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22" w:leader="none"/>
                                      <w:tab w:val="left" w:pos="2534" w:leader="none"/>
                                      <w:tab w:val="left" w:pos="3789" w:leader="none"/>
                                    </w:tabs>
                                    <w:ind w:left="102" w:hanging="7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есна пришл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75" w:right="-108" w:firstLine="75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есна приш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firstLine="75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здравляем ма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firstLine="75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амая красивая мамочка мо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firstLine="75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оя прекрасная ле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чем человек придумал посуду и мебел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очу все знат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Тайны с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ир весенней одежды и обув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стория игруш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2" w:firstLine="9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ушки детей разных ст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укольный доми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дем в теат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2" w:firstLine="9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еселые истории вокруг н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>Книжкина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тешествие в космо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ервые полёты человека в космо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75" w:right="-108" w:firstLine="9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гадки косм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0"/>
                                    <w:jc w:val="center"/>
                                    <w:outlineLvl w:val="9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ак укрепить организ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итамины – помощники здоровью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firstLine="99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порт в нашей жи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кворцы прилетели – на крыльях весну принесл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ворцы прилетели – на крыльях весну принесл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кворцы прилетели – на крыльях весну принес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0"/>
                                    <w:jc w:val="center"/>
                                    <w:outlineLvl w:val="9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утешеств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акие бывают музе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75" w:right="-108" w:firstLine="99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дем в муз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0"/>
                                    <w:jc w:val="center"/>
                                    <w:outlineLvl w:val="9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2" w:hanging="7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ена Побе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75" w:right="-108" w:firstLine="99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аздник Поб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hanging="78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то я знаю о себ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мею прав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hanging="78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мею права и обяза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0"/>
                                    <w:jc w:val="center"/>
                                    <w:outlineLvl w:val="9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ш горо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2" w:hanging="7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ш горо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2" w:hanging="7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ш 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hanging="78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Живое вокруг нас: весенние цвет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hanging="7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коро лето!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75" w:right="-108" w:firstLine="9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ы школьной жи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ебенок в мире люд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ремя сказ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hanging="7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firstLine="10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Зоологическа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firstLine="10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оя сем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firstLine="10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еделя прир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firstLine="10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нимательные прев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firstLine="10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ебо, солнце и вода наши верные друз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дорожного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firstLine="10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еделя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ы любим игр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firstLine="10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ень флага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-108" w:firstLine="10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 страницам летних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9.05pt;mso-wrap-distance-right:9.05pt;mso-wrap-distance-top:0pt;mso-wrap-distance-bottom:0pt;margin-top:0.05pt;mso-position-vertical-relative:text;margin-left:4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002"/>
                        <w:gridCol w:w="3250"/>
                        <w:gridCol w:w="3544"/>
                        <w:gridCol w:w="382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Я и мои друзь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етский сад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2" w:hanging="7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Я и мои друз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печатления о лет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Я и мои друзь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75" w:right="-108" w:firstLine="7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Лето - это маленькая жиз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олшебница осен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hanging="10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роки вежливости и этикет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2" w:hanging="7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сень — это хорошо или плохо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634" w:leader="none"/>
                                <w:tab w:val="left" w:pos="810" w:leader="none"/>
                              </w:tabs>
                              <w:ind w:firstLine="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етский са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  <w:t>Труд взрослых. Профессии детского са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бустроим нашу груп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firstLine="93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зрослые и де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таршее поколение нашей семь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75" w:right="-108" w:hanging="7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жилые люди в жизни страны и сем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о нам осень подарил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ары осени: откуда хлеб пришел?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ары осени: осенние уго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firstLine="93"/>
                              <w:jc w:val="center"/>
                              <w:outlineLvl w:val="9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брый доктор Айболи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Золотая осен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утешествие в Простоквашино. Дела и заботы Дяди Фед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чем людям транспор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сень в лесу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чем людям транспорт. На чем люди раньше ездил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альчики и девоч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ы разные, мы вмест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9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ружа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люд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сей Зем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ак помочь птица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ир предметов и техни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Жалобная книга прир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з чего сделаны предметы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лавные достопримечательности малой Родин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9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наменитые люди малой Род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Мамина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то мы знаем о Росс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то рассказывают о России флаг и гер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сли бы я был президентом волшебной Страны дет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о нам зима подарил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то я? Какой я?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о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ир зимней одежды и обув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имний город. Красота зимней приро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имний город. Красота зимней природы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вогодние игруш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 гостях у Деда Мороз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астерская деда мор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нам приходит Новый го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ый год в разных страна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вый год в разных стран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ождественское чуд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олшебные сказки Рождеств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шебные сказки Рожд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имовье звер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Если с другом вышел в пут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ноцветные настро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0"/>
                              <w:jc w:val="center"/>
                              <w:outlineLvl w:val="9"/>
                              <w:rPr>
                                <w:b w:val="false"/>
                                <w:b w:val="false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ы улыбаемся, мы грустим. Добрые слова для друг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усочек блокадного хлеб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75" w:right="-108" w:firstLine="24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ети блокадного Ленингр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Неделя професс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родные игруш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имние хлопот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75" w:firstLine="99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имние хлоп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ши папы — защитники Росс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огучи и сильны российские богатыр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ссийская Ар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ак нам помогает техника в детском саду и дом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ружат дети всей Земл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22" w:leader="none"/>
                                <w:tab w:val="left" w:pos="2534" w:leader="none"/>
                                <w:tab w:val="left" w:pos="3789" w:leader="none"/>
                              </w:tabs>
                              <w:ind w:left="102" w:hanging="7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ружат дети всей Зем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0"/>
                              <w:jc w:val="center"/>
                              <w:outlineLvl w:val="9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ирода просыпается после зим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22" w:leader="none"/>
                                <w:tab w:val="left" w:pos="2534" w:leader="none"/>
                                <w:tab w:val="left" w:pos="3789" w:leader="none"/>
                              </w:tabs>
                              <w:ind w:left="102" w:hanging="7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Весна пришл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75" w:right="-108" w:firstLine="7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есна приш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firstLine="7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здравляем ма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firstLine="75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амая красивая мамочка мо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firstLine="7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оя прекрасная ле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чем человек придумал посуду и мебел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очу все знат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Тайны с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ир весенней одежды и обув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стория игруш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2" w:firstLine="9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ушки детей разных ст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укольный доми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дем в теат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2" w:firstLine="9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еселые истории вокруг н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Книжкина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тешествие в космо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ервые полёты человека в космо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75" w:right="-108" w:firstLine="9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гадки косм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0"/>
                              <w:jc w:val="center"/>
                              <w:outlineLvl w:val="9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ак укрепить организ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итамины – помощники здоровью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firstLine="9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порт в нашей жи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кворцы прилетели – на крыльях весну принесл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ворцы прилетели – на крыльях весну принесл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кворцы прилетели – на крыльях весну принес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0"/>
                              <w:jc w:val="center"/>
                              <w:outlineLvl w:val="9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утешестви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акие бывают музе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75" w:right="-108" w:firstLine="99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дем в муз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0"/>
                              <w:jc w:val="center"/>
                              <w:outlineLvl w:val="9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ень Побед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2" w:hanging="7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ена Побе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75" w:right="-108" w:firstLine="99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аздник Поб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hanging="78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то я знаю о себ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мею прав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hanging="78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мею права и обяза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0"/>
                              <w:jc w:val="center"/>
                              <w:outlineLvl w:val="9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ш горо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2" w:hanging="7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ш город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2" w:hanging="7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ш г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hanging="78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Живое вокруг нас: весенние цвет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hanging="7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коро лето!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75" w:right="-108" w:firstLine="9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екреты школьной жи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hanging="7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ебенок в мире люд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hanging="7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Время сказ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hanging="7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Неделя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firstLine="10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Зоологическа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firstLine="10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оя сем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firstLine="10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еделя прир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firstLine="10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нимательные прев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firstLine="10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ебо, солнце и вода наши верные друз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ила дорожного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firstLine="10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еделя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ы любим игр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firstLine="10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ень флага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-108" w:firstLine="10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 страницам летних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bookmarkStart w:id="70" w:name="_Hlk110348596"/>
      <w:bookmarkStart w:id="71" w:name="_Hlk56606721"/>
      <w:bookmarkEnd w:id="70"/>
      <w:bookmarkEnd w:id="71"/>
      <w:r>
        <w:rPr>
          <w:b/>
        </w:rPr>
        <w:t xml:space="preserve">Тематическое планирование по образовательной программ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математического развития “Игралочка”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аршая группа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5103"/>
        <w:gridCol w:w="2672"/>
      </w:tblGrid>
      <w:tr>
        <w:trPr>
          <w:trHeight w:val="3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" w:after="0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" w:after="0"/>
              <w:ind w:left="1719" w:right="17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" w:after="0"/>
              <w:ind w:left="134" w:right="1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3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/>
              <w:ind w:left="612" w:right="6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предметов и символ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 9. Цифра 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 0. Цифра 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4" w:right="6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10. Запись числа 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614" w:right="6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групп предметов. Знак =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614" w:right="6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групп предметов. Знаки = и 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614" w:right="6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614" w:right="6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 w:before="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т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4" w:right="6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4" w:right="6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 &gt;, &lt;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4" w:right="6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сколько больше? На сколько меньше?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4" w:right="6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сколько длиннее (выше)?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614" w:right="6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-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длин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4" w:right="6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и плоскостные фигу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/>
              <w:ind w:left="614" w:right="6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по объем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  <w:bCs/>
          <w:vanish/>
          <w:szCs w:val="28"/>
          <w:lang w:val="en-US" w:eastAsia="en-US"/>
        </w:rPr>
      </w:pPr>
      <w:r>
        <w:rPr>
          <w:b/>
          <w:bCs/>
          <w:vanish/>
          <w:szCs w:val="28"/>
          <w:lang w:val="en-US" w:eastAsia="en-US"/>
        </w:rPr>
      </w:r>
    </w:p>
    <w:p>
      <w:pPr>
        <w:pStyle w:val="Normal"/>
        <w:jc w:val="right"/>
        <w:rPr/>
      </w:pPr>
      <w:bookmarkStart w:id="72" w:name="_Hlk110348596"/>
      <w:bookmarkEnd w:id="72"/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6183630" cy="4159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3"/>
                              <w:gridCol w:w="5103"/>
                              <w:gridCol w:w="267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4" w:right="6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мерение объема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614" w:right="6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-3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32.75pt;mso-wrap-distance-left:9pt;mso-wrap-distance-right:9pt;mso-wrap-distance-top:0pt;mso-wrap-distance-bottom:0pt;margin-top:14.25pt;mso-position-vertical-relative:text;margin-left:1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3"/>
                        <w:gridCol w:w="5103"/>
                        <w:gridCol w:w="267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4" w:right="6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мерение объема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614" w:right="6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0-3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bookmarkStart w:id="73" w:name="_Hlk56606721"/>
      <w:bookmarkEnd w:id="73"/>
      <w:r>
        <w:rPr>
          <w:b/>
        </w:rPr>
        <w:t>Подготовительная</w:t>
      </w:r>
      <w:r>
        <w:rPr/>
        <w:t xml:space="preserve"> группа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7"/>
        <w:gridCol w:w="5785"/>
        <w:gridCol w:w="6"/>
        <w:gridCol w:w="2453"/>
        <w:gridCol w:w="55"/>
      </w:tblGrid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" w:after="0"/>
              <w:ind w:left="183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за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нят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я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" w:after="0"/>
              <w:ind w:left="1719" w:right="171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Те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" w:after="0"/>
              <w:ind w:left="134" w:right="125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Количество занятий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3" w:right="18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Первое полугодие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ind w:left="56" w:right="5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−4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вторе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right="5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Число и цифра 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right="5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Число и цифра 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right="5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Число 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right="5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Число и цифра 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right="5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9−10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Числа и цифры 1–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56" w:right="5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чка. Линия. Прямая и кривая ли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right="5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Луч. Отрезок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56" w:right="5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Незамкнутые и замкнуты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лин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56" w:right="5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Ломаная линия.</w:t>
            </w:r>
          </w:p>
          <w:p>
            <w:pPr>
              <w:pStyle w:val="Normal"/>
              <w:widowControl w:val="false"/>
              <w:spacing w:lineRule="exact" w:line="308" w:before="2" w:after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Многоугольник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right="5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Число 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right="5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Число и цифра 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183" w:right="181" w:hanging="11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Второе полугодие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вторе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8−19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Числовой отрезок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лева, справ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ространственные отнош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ind w:lef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Число 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ind w:left="11" w:hanging="11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3−2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Число и цифра 5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Числа 1 – 5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Больше, меньше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нутри, снаружи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Число 6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9−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Число и цифра 6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−3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вторение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змерение длины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вторение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5−3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3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змерение длины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Число 7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8−3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Число и цифра 7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Числа 6-7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аньше, позже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−4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3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змерение объема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4−4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Число и цифра 8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Числа 6, 7, 8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7−4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Число и цифра 9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3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змерение площади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0−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Число и цифра 0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2−5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Число 10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3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равнение по массе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5−5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3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змерение массы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56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Часы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8−6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firstLine="709"/>
              <w:jc w:val="center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Резерв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vanish/>
          <w:szCs w:val="28"/>
          <w:lang w:val="en-US" w:eastAsia="en-US"/>
        </w:rPr>
      </w:pPr>
      <w:r>
        <w:rPr>
          <w:b/>
          <w:bCs/>
          <w:vanish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bookmarkStart w:id="74" w:name="_Hlk56607019"/>
      <w:bookmarkEnd w:id="74"/>
      <w:r>
        <w:rPr>
          <w:b/>
        </w:rPr>
        <w:t xml:space="preserve">Тематическое планирование по образовате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Первые шаги: Петербурговедение для малышей 3-7 лет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1" w:leader="none"/>
        </w:tabs>
        <w:jc w:val="center"/>
        <w:rPr>
          <w:b/>
          <w:b/>
        </w:rPr>
      </w:pPr>
      <w:r>
        <w:rPr>
          <w:b/>
        </w:rPr>
      </w:r>
      <w:bookmarkStart w:id="75" w:name="_Hlk56607019"/>
      <w:bookmarkStart w:id="76" w:name="_Hlk56607019"/>
      <w:bookmarkEnd w:id="7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31455" cy="48990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19"/>
                              <w:gridCol w:w="3827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ород, в котором я жив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- дети неба и земли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2"/>
                                    <w:ind w:left="102" w:hanging="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й город – 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2"/>
                                    <w:ind w:left="102" w:hanging="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firstLine="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Центр город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евский просп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орцовая площадь» запоминающиеся особенности архите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ский проспек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есь будет город заложен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2" w:right="206" w:hanging="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Нева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2" w:right="206" w:hanging="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Невские мос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ма в нашем город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б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2"/>
                                    <w:ind w:hanging="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Город на островах. Васильевский ост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двиг нашего города в дни блока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икто не забыт, ничто не забыто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right="-108" w:hanging="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Подвиг нашего города в дни блока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в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- горожане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5"/>
                                    <w:ind w:left="-75" w:right="-108" w:hanging="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Памятники архитектуры» по шедеврам архитектуры, понимать аллегор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тропавловская крепост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е театры Санкт- Петербург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2"/>
                                    <w:ind w:left="102" w:hanging="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Знаменитые петербуржц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ш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Неве на корабле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Наши друзья со всего Ми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0"/>
                                    <w:jc w:val="center"/>
                                    <w:outlineLvl w:val="9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День рождения моего горо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Heading4"/>
                                    <w:ind w:left="0" w:hanging="0"/>
                                    <w:jc w:val="center"/>
                                    <w:outlineLvl w:val="9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стопримечательности Санкт- Петербург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-75" w:right="-108" w:hanging="6"/>
                                    <w:jc w:val="center"/>
                                    <w:outlineLvl w:val="4"/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День Побе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385.75pt;mso-wrap-distance-left:9.05pt;mso-wrap-distance-right:9.05pt;mso-wrap-distance-top:0pt;mso-wrap-distance-bottom:0pt;margin-top:0.05pt;mso-position-vertical-relative:text;margin-left:6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19"/>
                        <w:gridCol w:w="3827"/>
                        <w:gridCol w:w="400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ород, в котором я живу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- дети неба и земли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2"/>
                              <w:ind w:left="102" w:hanging="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й город – Санкт-Петербур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2"/>
                              <w:ind w:left="102" w:hanging="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firstLine="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Центр города» </w:t>
                            </w:r>
                          </w:p>
                          <w:p>
                            <w:pPr>
                              <w:pStyle w:val="Normal"/>
                              <w:ind w:hanging="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евский проспек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ворцовая площадь» запоминающиеся особенности архитектуры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ский проспек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есь будет город заложен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2" w:right="206" w:hanging="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«Нева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2" w:right="206" w:hanging="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«Невские мосты»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ма в нашем город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б Санкт-Петербург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2"/>
                              <w:ind w:hanging="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Город на островах. Васильевский остров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двиг нашего города в дни блока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икто не забыт, ничто не забыто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75" w:right="-108" w:hanging="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Подвиг нашего города в дни блокады»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в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- горожане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5"/>
                              <w:ind w:left="-75" w:right="-108" w:hanging="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Памятники архитектуры» по шедеврам архитектуры, понимать аллегорию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тропавловская крепост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е театры Санкт- Петербург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2"/>
                              <w:ind w:left="102" w:hanging="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«Знаменитые петербуржцы»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ш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Неве на корабле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Наши друзья со всего Мира»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0"/>
                              <w:jc w:val="center"/>
                              <w:outlineLvl w:val="9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День рождения моего горо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Heading4"/>
                              <w:ind w:left="0" w:hanging="0"/>
                              <w:jc w:val="center"/>
                              <w:outlineLvl w:val="9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стопримечательности Санкт- Петербург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-75" w:right="-108" w:hanging="6"/>
                              <w:jc w:val="center"/>
                              <w:outlineLvl w:val="4"/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«День Побе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bookmarkStart w:id="77" w:name="_Hlk56607086"/>
      <w:bookmarkEnd w:id="77"/>
      <w:r>
        <w:rPr>
          <w:b/>
        </w:rPr>
        <w:t xml:space="preserve">Тематическое планирование по образовате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Азы финансовой культуры для дошкольников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Старшая группа</w:t>
      </w:r>
    </w:p>
    <w:p>
      <w:pPr>
        <w:pStyle w:val="Normal"/>
        <w:tabs>
          <w:tab w:val="clear" w:pos="708"/>
          <w:tab w:val="left" w:pos="7188" w:leader="none"/>
        </w:tabs>
        <w:rPr>
          <w:b/>
          <w:b/>
        </w:rPr>
      </w:pPr>
      <w:r>
        <w:rPr>
          <w:b/>
        </w:rPr>
      </w:r>
    </w:p>
    <w:tbl>
      <w:tblPr>
        <w:tblW w:w="12049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465"/>
        <w:gridCol w:w="4252"/>
        <w:gridCol w:w="4820"/>
      </w:tblGrid>
      <w:tr>
        <w:trPr>
          <w:trHeight w:val="2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89" w:after="0"/>
              <w:ind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ведения</w:t>
            </w:r>
          </w:p>
        </w:tc>
      </w:tr>
      <w:tr>
        <w:trPr>
          <w:trHeight w:val="283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spacing w:lineRule="exact" w:line="243" w:before="16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 труда нет жизни на земле</w:t>
            </w:r>
          </w:p>
        </w:tc>
      </w:tr>
      <w:tr>
        <w:trPr>
          <w:trHeight w:val="1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94" w:leader="none"/>
              </w:tabs>
              <w:spacing w:lineRule="auto" w:line="252" w:before="3" w:after="0"/>
              <w:ind w:left="195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-основа жи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10" w:leader="none"/>
                <w:tab w:val="left" w:pos="1643" w:leader="none"/>
              </w:tabs>
              <w:spacing w:lineRule="auto" w:line="242" w:before="1" w:after="0"/>
              <w:ind w:left="195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иться означает что-то делать, созидать для себя, на благо своей семьи, близких людей, друзей, домашних питомцев и пр. Любой труд – это хорошо, сидеть без дела – это плохо. Виды домашнего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95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игра-соревнование “Мои домашние обязанности”, папка-передвижка “Наша семья трудится”, тематический стенд о труде</w:t>
            </w:r>
          </w:p>
        </w:tc>
      </w:tr>
      <w:tr>
        <w:trPr>
          <w:trHeight w:val="1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95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работы хороши, выбирай на вк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214" w:after="0"/>
              <w:ind w:left="195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. Продукты труда: товары и услуги. Продукты труда используются человеком для себя и для продажи (това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95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“Что создается трудом”, “Как продукт труда в товар превращается”, викторины “Угадай профессию”, “Услуги или товар?”, загадки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45"/>
              <w:ind w:left="-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95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е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3" w:after="0"/>
              <w:ind w:left="195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ираемся, что будет, если люди перестанут работать и трудит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95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ем, обсуждаем, разгадываем загадки, представляем - рисуе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2049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4252"/>
        <w:gridCol w:w="4820"/>
      </w:tblGrid>
      <w:tr>
        <w:trPr>
          <w:trHeight w:val="245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spacing w:lineRule="exact" w:line="223"/>
              <w:ind w:left="2607" w:right="13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деньги, откуда они берутся и зачем они нужны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бывают деньги, как они выглядят и откуда беру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денег (монета, банкнота, пятак, рубль и пр.). Изготовление денег: печать, чекан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67" w:leader="none"/>
                <w:tab w:val="left" w:pos="1490" w:leader="none"/>
              </w:tabs>
              <w:spacing w:lineRule="auto" w:line="242" w:before="188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исследование, чтение, игра “Нарисуем деньги для нашей группы”, придумываем деньги для группы, тематический стенд “Какие деньги были и какими стали (эволюция денег)”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живут день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ежку берем. Кошельки, копилки, сейфы, банки и банковские карты и п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 “Денежкин домик”, сказка “Где живут  денежки?”, обсуждение. Папка-передвиж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идем в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>
          <w:trHeight w:val="291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spacing w:lineRule="exact" w:line="223"/>
              <w:ind w:left="2607" w:right="13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упаем, продаем и обмениваем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ности и жел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хозяйство, главные потребности человека, желания и капризы. Соотносим потребности, желания и возмо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7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: что необходимо человеку для жизни, игра “Выбираем важное”, ситуационные задачи, рассказ “Ситуация про капризного Артема”, обсуждение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покупают и продают разные тов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е предприятия: магазины, киоски, ларьки, базары, ярма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7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“Где что купить”, обсуждение, тематический стенд, папка-передвижка “Мы идем за покупками”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годно-невы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шебные правила для покупателя и продавца, обмен, подарок, рекла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е задачи, игра “Выбираем: дорого-дешево, выгодно-невыгодно”, сказка “Что за птица” – обмен, сказка “Как старик корову продавал” – что может реклама, обсуждение</w:t>
            </w:r>
          </w:p>
        </w:tc>
      </w:tr>
      <w:tr>
        <w:trPr>
          <w:trHeight w:val="411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spacing w:lineRule="exact" w:line="223"/>
              <w:ind w:left="2607" w:right="13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тим разумно, сберегаем и экономим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тим разумно, эконом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ги зарабатываются трудом, и поэтому тратить их необходимо только с пользой, относиться к ним бережливо. Бережливый человек всегда богаче. Воспитываем бережное отношение к труду и деньг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чтение, игра “Деньги получил – ерунды накупил”, викторина “Разумные траты сказочных героев”, загадки: “Угадай, кто это?”, игра “Открываем бутербродную, закупаем товар”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м и сберега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ясняем: и зачем надо копить и сберегать, как можно копить, копить непросто, но полезно, ответственно и важ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е задачи, папка-передвижка “Мы копим”, обсуждение, игра “Копим и сберегаем”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а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 детей потребность радовать близких добрыми делами, экономить, беречь свои ве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занимаются посильным ремонтом игрушек и пр., в том числе принесенных из дома. Делают поделки и экономят материал: бумагу, краски, пластилин и пр.</w:t>
            </w:r>
          </w:p>
        </w:tc>
      </w:tr>
      <w:tr>
        <w:trPr>
          <w:trHeight w:val="397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spacing w:lineRule="exact" w:line="223"/>
              <w:ind w:left="2607" w:right="13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занимать и отдавать долги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 и одалжива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мся с понятиями: одалживать, занимать. Занять – взять что-то взаймы на время, одолжить – дать что-то взаймы на 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7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ситуационные задачи, игра “Занять и одолжить”, папка-передвижка “Занимаем и одалживаем”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латить долг скорее, так будет весел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ем, что если взял что-то в долг на время, обязан вовремя вернуть (возвратить). Воспитываем ответственность: если не уверен, что это получится, лучше не обещать и не занимать. Долг – это серьезное обстоятель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уждаем русские пословицы: </w:t>
            </w:r>
          </w:p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й взять, умей отдать!</w:t>
            </w:r>
          </w:p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ри да помни! Не штука занять, штука отдать!</w:t>
            </w:r>
          </w:p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долг брать легко, а отдавать тяжело</w:t>
            </w:r>
          </w:p>
        </w:tc>
      </w:tr>
      <w:tr>
        <w:trPr>
          <w:trHeight w:val="397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spacing w:lineRule="exact" w:line="223"/>
              <w:ind w:left="2607" w:right="13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планировать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по плану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м с понятием план. Объясняем важность составления планов. Закладываем основы планирования. Начинаем с планирования своего дня. Учимся организовывать свое врем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“План на следующий день”, папка-передвижка “Мы планируем”, беседа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им цели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ем желание и умение ставить перед собой цели, строить планы, действовать по плану и достигать ц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е задачи, игра “Наши цели”, тематический стенд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л дело-гуляй см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подводить итоги всего, что делали и планировали, анализировать поступки, искать эффективные решения, думать сообщ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“Сделал дело – гуляй смело”,  исследование, ситуационные задачи, обсуждениие</w:t>
            </w:r>
          </w:p>
        </w:tc>
      </w:tr>
      <w:tr>
        <w:trPr>
          <w:trHeight w:val="486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spacing w:lineRule="exact" w:line="223"/>
              <w:ind w:left="2607" w:right="13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атство и бедность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чу купить все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сняем, что не все продается и покупается, главные ценности (жизнь, мир, друзья, солнце, близкие люди и пр.) за деньги не купиш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7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ситуационные задачи, игра “Что нельзя купить?”, читаем и обсуждаем рассказ “Как Валюша бабушке сон покупала”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д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ираемся, что такое жадность и почему это плохо для человека. Жадность бессмысленна, жадному человеку всегда всего ма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ем и обсуждаем рассказ В. Сухомлинского “Жадные мальчик”, ситуационные задачи, обсуждаем поговорки:</w:t>
            </w:r>
          </w:p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сех конфет не переешь, всех одежд не переносишь</w:t>
            </w:r>
          </w:p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 потонет, а воды не даст</w:t>
            </w:r>
          </w:p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Щедрый бедности не знает</w:t>
            </w:r>
          </w:p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Щедрому весь мир родня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занятие: изображаем щедрость и жад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ем стихи о жадности, обсуждаем такое качество человека, как щедрость, изображаем при помощи художественных приемов: рисунков, лепки из пласти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ем о щедрости и жадности и изображаем щедрость и жадность:</w:t>
            </w:r>
          </w:p>
          <w:p>
            <w:pPr>
              <w:pStyle w:val="TableParagraph"/>
              <w:spacing w:lineRule="exact" w:line="223"/>
              <w:ind w:left="147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“Жадина” Аким Яков</w:t>
            </w:r>
          </w:p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“Жадина” Татьяна Казырина</w:t>
            </w:r>
          </w:p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мма Мошковская</w:t>
            </w:r>
          </w:p>
          <w:p>
            <w:pPr>
              <w:pStyle w:val="TableParagraph"/>
              <w:spacing w:lineRule="exact" w:line="223"/>
              <w:ind w:left="147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1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465"/>
        <w:gridCol w:w="4252"/>
        <w:gridCol w:w="4575"/>
      </w:tblGrid>
      <w:tr>
        <w:trPr>
          <w:trHeight w:val="6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right="16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ан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одержание занят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9" w:after="0"/>
              <w:ind w:right="26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рмы и методы проведения</w:t>
            </w:r>
          </w:p>
        </w:tc>
      </w:tr>
      <w:tr>
        <w:trPr>
          <w:trHeight w:val="426" w:hRule="atLeast"/>
        </w:trPr>
        <w:tc>
          <w:tcPr>
            <w:tcW w:w="1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lineRule="exact" w:line="243" w:before="16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тим разумно, сберегаем и экономим</w:t>
            </w:r>
          </w:p>
        </w:tc>
      </w:tr>
      <w:tr>
        <w:trPr>
          <w:trHeight w:val="1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52" w:before="3" w:after="0"/>
              <w:ind w:left="195" w:right="139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ратим</w:t>
              <w:tab/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разумно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эконом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  <w:tab w:val="left" w:pos="1643" w:leader="none"/>
              </w:tabs>
              <w:spacing w:lineRule="auto" w:line="242" w:before="1" w:after="0"/>
              <w:ind w:left="195" w:right="1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ги</w:t>
              <w:tab/>
              <w:t>зарабатываются трудом, и поэтому тратить их необходимо только с пользой, относиться к ним бережливо. Бережливый человек всегда богаче.Воспитываем бережное отношение к  труду и деньгам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4" w:after="0"/>
              <w:ind w:left="195" w:right="13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седа,    чтение,  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игр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Деньги получил - ерунды накупил», викторина «Разумные траты сказочных героев»,</w:t>
              <w:tab/>
              <w:t>загадки: «Угадай, кто это?», игра</w:t>
              <w:tab/>
              <w:t>«Открываем бутербродную, закупаем товар».</w:t>
            </w:r>
          </w:p>
        </w:tc>
      </w:tr>
      <w:tr>
        <w:trPr>
          <w:trHeight w:val="2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95" w:right="1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-спектакль</w:t>
            </w:r>
          </w:p>
          <w:p>
            <w:pPr>
              <w:pStyle w:val="Normal"/>
              <w:widowControl w:val="false"/>
              <w:spacing w:before="11" w:after="0"/>
              <w:ind w:left="195" w:right="1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Хочу и мог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214" w:after="0"/>
              <w:ind w:left="195" w:right="13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мся различать понятия: хочу и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огу.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ши желания «Хочу», а наши возможности и</w:t>
              <w:tab/>
              <w:t>ресурсы «Могу». Формируем ответственное отношение к принятию решения, которое проявляется в тесной взаимосвязи желаний и реальных возможностей по их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уществлению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left="195" w:right="139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терактивны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ини-спектакль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5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45"/>
              <w:ind w:left="-1" w:firstLine="709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95" w:right="13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пим и сберега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3" w:after="0"/>
              <w:ind w:left="195" w:right="1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ясняем: зачем надо копить и сберегать, как можно копить, копить непросто, но полезно, ответственно и важно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195" w:right="1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туационные задачи, папка-передвижка «Мы копим», обсуждение, игра «Копим и сберегаем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4182"/>
        <w:gridCol w:w="4465"/>
      </w:tblGrid>
      <w:tr>
        <w:trPr>
          <w:trHeight w:val="2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47" w:right="139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ини-спектак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«Мишкина копилка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7" w:leader="none"/>
              </w:tabs>
              <w:spacing w:before="87" w:after="0"/>
              <w:ind w:left="147" w:right="13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яем</w:t>
              <w:tab/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онят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ткладывать,</w:t>
              <w:tab/>
              <w:tab/>
              <w:t xml:space="preserve">копить, сберегать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ыкновенная копилка поможет понять, как важно прилагать усилия к тому, чтобы обрести желаемую вещь, научит экономить и даст возможность распоряжаться личными деньгами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left="147" w:right="139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терактивны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ини-спектакль</w:t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47" w:right="139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ворческое</w:t>
            </w:r>
            <w:r>
              <w:rPr>
                <w:rFonts w:eastAsia="Calibri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занятие</w:t>
            </w:r>
          </w:p>
          <w:p>
            <w:pPr>
              <w:pStyle w:val="Normal"/>
              <w:widowControl w:val="false"/>
              <w:spacing w:before="6" w:after="0"/>
              <w:ind w:left="147" w:right="13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«Наша мастерская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" w:after="0"/>
              <w:ind w:left="147" w:right="1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у детей потребность радовать близких добрыми делами, экономить, беречь свои вещи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  <w:tab w:val="left" w:pos="1490" w:leader="none"/>
              </w:tabs>
              <w:spacing w:lineRule="auto" w:line="242" w:before="188" w:after="0"/>
              <w:ind w:left="147" w:right="1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занимаются посильным ремонтом игрушек и пр., в том числе принесённых из дома. Делают поделки и экономят материал: бумагу, краски, пластилин и пр.</w:t>
            </w:r>
          </w:p>
        </w:tc>
      </w:tr>
      <w:tr>
        <w:trPr>
          <w:trHeight w:val="3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47" w:right="13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ини-спектакль</w:t>
            </w:r>
          </w:p>
          <w:p>
            <w:pPr>
              <w:pStyle w:val="Normal"/>
              <w:widowControl w:val="false"/>
              <w:spacing w:before="11" w:after="0"/>
              <w:ind w:left="147" w:right="13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«День рождения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3" w:leader="none"/>
                <w:tab w:val="left" w:pos="1908" w:leader="none"/>
                <w:tab w:val="left" w:pos="2234" w:leader="none"/>
              </w:tabs>
              <w:spacing w:lineRule="auto" w:line="247" w:before="190" w:after="0"/>
              <w:ind w:left="147" w:right="13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знаём, что о подарках надо думать заранее, подарки надо подбирать или мастерить с умом.</w:t>
              <w:tab/>
              <w:t>Бережливость, экономия - это разумное отношение к расходам (они не бессмысленны, а направлены на достижение конкретных целей), результатам труда; забота, умение делиться и отдавать, в  случае острой необходимости прийти на помощьближнему, поделиться своими сбережениями,</w:t>
              <w:tab/>
              <w:t>порой абсолютно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ескорыстно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ланирования своего дня. Учимся организовывать своё время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left="147" w:right="139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терактивны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ини-спектакль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78" w:name="_Hlk56607086"/>
      <w:bookmarkStart w:id="79" w:name="_Hlk56607086"/>
      <w:bookmarkEnd w:id="79"/>
    </w:p>
    <w:tbl>
      <w:tblPr>
        <w:tblW w:w="12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4218"/>
        <w:gridCol w:w="4819"/>
      </w:tblGrid>
      <w:tr>
        <w:trPr>
          <w:trHeight w:val="422" w:hRule="atLeast"/>
        </w:trPr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pacing w:lineRule="exact" w:line="243" w:before="159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мся занимать и отдавать долги</w:t>
            </w:r>
          </w:p>
        </w:tc>
      </w:tr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spacing w:lineRule="auto" w:line="247" w:before="3" w:after="0"/>
              <w:ind w:left="147" w:right="139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анимаем</w:t>
              <w:tab/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далжива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3" w:leader="none"/>
              </w:tabs>
              <w:spacing w:lineRule="auto" w:line="247"/>
              <w:ind w:left="147" w:right="13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комимся с понятиями: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далживать, занимать.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нять - взять что-то взаймы на время, одолжить - дать что- то взаймы на врем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5" w:after="0"/>
              <w:ind w:left="147" w:right="1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, ситуационные задачи, игра «Занять и одолжить», папка- передвижка «Занимаем</w:t>
              <w:tab/>
              <w:t>и одалживаем»</w:t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left="147" w:right="13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ол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7" w:leader="none"/>
              </w:tabs>
              <w:spacing w:lineRule="auto" w:line="242" w:before="200" w:after="0"/>
              <w:ind w:left="147" w:right="13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омимся с рассказом Валентины Осеевой «Долг» и русской поговоркой «Долги к земле придавили». Выясняем, что долг может быть  не только</w:t>
              <w:tab/>
              <w:t>денежным, невыполненные обещания</w:t>
            </w:r>
            <w:r>
              <w:rPr>
                <w:rFonts w:eastAsia="Calibri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это тоже дол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0" w:leader="none"/>
              </w:tabs>
              <w:spacing w:lineRule="auto" w:line="247" w:before="3" w:after="0"/>
              <w:ind w:left="147" w:right="1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ение, обсуждение, читаем рассказ «Долг», обсуждаем рассказ и русскую поговорку</w:t>
            </w:r>
          </w:p>
        </w:tc>
      </w:tr>
      <w:tr>
        <w:trPr>
          <w:trHeight w:val="2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3" w:after="0"/>
              <w:ind w:left="147" w:right="1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тить долг скорее, так будет веселе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4" w:after="0"/>
              <w:ind w:left="147" w:right="13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ознаём, что если взял что- то в долг на время, обязан вовремя вернуть</w:t>
            </w:r>
            <w:r>
              <w:rPr>
                <w:rFonts w:eastAsia="Calibri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возвратить). Воспитываем ответственность: если не уверен, что это получится, лучше не обещать и не занимать. Долг - это серьёзное обязательств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4" w:after="0"/>
              <w:ind w:left="147" w:right="13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бсуждаем русские пословицы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spacing w:lineRule="auto" w:line="242"/>
              <w:ind w:left="147" w:right="139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й взять, умей и отдать!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4" w:leader="none"/>
              </w:tabs>
              <w:suppressAutoHyphens w:val="false"/>
              <w:autoSpaceDE w:val="false"/>
              <w:spacing w:lineRule="auto" w:line="242" w:before="2" w:after="0"/>
              <w:ind w:left="147" w:right="139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ри да помни! Не штука занять, штука отдать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69" w:leader="none"/>
              </w:tabs>
              <w:suppressAutoHyphens w:val="false"/>
              <w:autoSpaceDE w:val="false"/>
              <w:spacing w:lineRule="auto" w:line="244" w:before="3" w:after="0"/>
              <w:ind w:left="147" w:right="139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долг брать легко, а отдавать тяжело.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1" w:after="0"/>
              <w:ind w:left="147" w:right="1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-спектак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" w:leader="none"/>
              </w:tabs>
              <w:spacing w:lineRule="atLeast" w:line="260" w:before="4" w:after="0"/>
              <w:ind w:left="147" w:right="1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олг</w:t>
              <w:tab/>
              <w:t>платежом красен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9" w:leader="none"/>
              </w:tabs>
              <w:spacing w:lineRule="atLeast" w:line="260" w:before="154" w:after="0"/>
              <w:ind w:left="147" w:right="13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яем</w:t>
              <w:tab/>
              <w:t xml:space="preserve">понятия: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занимать, одалживать, долг, должни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left="147" w:right="139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терактивны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ини-спектакль</w:t>
            </w:r>
          </w:p>
        </w:tc>
      </w:tr>
      <w:tr>
        <w:trPr>
          <w:trHeight w:val="436" w:hRule="atLeast"/>
        </w:trPr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pacing w:lineRule="exact" w:line="243" w:before="174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Учимся планировать</w:t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left="147" w:right="13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сё по плану!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147" w:right="139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комим   с   понятием </w:t>
            </w:r>
            <w:r>
              <w:rPr>
                <w:rFonts w:eastAsia="Calibri"/>
                <w:spacing w:val="4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лан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ясняем важность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ставления планов.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адываем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основы </w:t>
            </w:r>
            <w:r>
              <w:rPr>
                <w:rFonts w:eastAsia="Calibri"/>
                <w:sz w:val="24"/>
                <w:szCs w:val="24"/>
                <w:lang w:eastAsia="en-US"/>
              </w:rPr>
              <w:t>планирования. Начинаем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планирования своего дня. Учимся организовывать своё 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3" w:after="0"/>
              <w:ind w:left="147" w:right="1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«План на следующий день», папка-передвижка «Мы планируем», бесед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91"/>
        <w:gridCol w:w="4443"/>
        <w:gridCol w:w="4961"/>
      </w:tblGrid>
      <w:tr>
        <w:trPr>
          <w:trHeight w:val="1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left="147" w:right="16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тавим цел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5" w:after="0"/>
              <w:ind w:left="147" w:righ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ываем желание и умение ставить перед собой цели, строить планы, действовать по плану и достигать цел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left="147" w:righ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2"/>
              <w:ind w:left="147" w:righ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туационные задачи, игра «Наши цели», тематический стенд.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4" w:after="0"/>
              <w:ind w:left="147" w:right="16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делал дело - гуляй смело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8" w:leader="none"/>
              </w:tabs>
              <w:spacing w:lineRule="atLeast" w:line="260" w:before="186" w:after="0"/>
              <w:ind w:left="147" w:right="16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мся подводить итоги всего, что делали 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ланировали, анализировать поступки,</w:t>
              <w:tab/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иск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эффективные решения, думать сообщ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1" w:leader="none"/>
              </w:tabs>
              <w:spacing w:lineRule="auto" w:line="242"/>
              <w:ind w:left="147" w:righ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«Сделал дело – гуляй смело», исследование, ситуационные задачи, обсуждение.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1" w:after="0"/>
              <w:ind w:left="147" w:righ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-спектакль</w:t>
            </w:r>
          </w:p>
          <w:p>
            <w:pPr>
              <w:pStyle w:val="Normal"/>
              <w:widowControl w:val="false"/>
              <w:spacing w:lineRule="exact" w:line="240" w:before="11" w:after="0"/>
              <w:ind w:left="147" w:right="16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сё по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лану!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5" w:leader="none"/>
                <w:tab w:val="left" w:pos="2415" w:leader="none"/>
              </w:tabs>
              <w:spacing w:lineRule="atLeast" w:line="260" w:before="154" w:after="0"/>
              <w:ind w:left="147" w:right="161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акрепляе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  <w:t>понятия:</w:t>
              <w:tab/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план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ланировать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9" w:after="0"/>
              <w:ind w:left="147" w:right="16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терактивный мини-спектакль</w:t>
            </w:r>
          </w:p>
        </w:tc>
      </w:tr>
      <w:tr>
        <w:trPr>
          <w:trHeight w:val="418" w:hRule="atLeast"/>
        </w:trPr>
        <w:tc>
          <w:tcPr>
            <w:tcW w:w="1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pacing w:lineRule="exact" w:line="243" w:before="156" w:after="0"/>
              <w:ind w:left="147" w:right="16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Богатство и бедность</w:t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left="147" w:right="16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очу купить всё!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47" w:right="16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7"/>
              <w:ind w:left="147" w:right="16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сняем, что не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всё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даётся и покупается, главные ценности (жизнь, мир, друзья, солнце, близкие люди и пр.) за деньги не купиш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9" w:leader="none"/>
                <w:tab w:val="left" w:pos="1857" w:leader="none"/>
              </w:tabs>
              <w:spacing w:lineRule="auto" w:line="247" w:before="166" w:after="0"/>
              <w:ind w:left="147" w:righ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, ситуационные задачи, игра «Что нельзя</w:t>
              <w:tab/>
              <w:t>купить?», читаем и обсуждаем рассказ «Как Валюта бабушке</w:t>
              <w:tab/>
              <w:tab/>
              <w:t>сон покупала».</w:t>
            </w:r>
          </w:p>
        </w:tc>
      </w:tr>
      <w:tr>
        <w:trPr>
          <w:trHeight w:val="1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left="147" w:right="16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ше богатство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147" w:righ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уем представление о вечных ценностях: любви, доброжелатель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spacing w:lineRule="auto" w:line="247" w:before="2" w:after="0"/>
              <w:ind w:left="147" w:right="16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лосердии,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взаимопомощи,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орые наряду с денежным благополучием позволяют воспитать</w:t>
              <w:tab/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целостную </w:t>
            </w:r>
            <w:r>
              <w:rPr>
                <w:rFonts w:eastAsia="Calibri"/>
                <w:sz w:val="24"/>
                <w:szCs w:val="24"/>
                <w:lang w:eastAsia="en-US"/>
              </w:rPr>
              <w:t>гармоничную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</w:tabs>
              <w:spacing w:lineRule="auto" w:line="247" w:before="99" w:after="0"/>
              <w:ind w:left="147" w:right="16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таем и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обсуждае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казки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«Бедны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богатые», «Ум 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огат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" w:leader="none"/>
              </w:tabs>
              <w:spacing w:lineRule="auto" w:line="247" w:before="4" w:after="0"/>
              <w:ind w:left="147" w:right="16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абазинская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народна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казка)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конкур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ектов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«Наш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богатство»,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беседа, </w:t>
            </w:r>
            <w:r>
              <w:rPr>
                <w:rFonts w:eastAsia="Calibri"/>
                <w:sz w:val="24"/>
                <w:szCs w:val="24"/>
                <w:lang w:eastAsia="en-US"/>
              </w:rPr>
              <w:t>ситуационны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дачи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4572"/>
        <w:gridCol w:w="5138"/>
      </w:tblGrid>
      <w:tr>
        <w:trPr>
          <w:trHeight w:val="3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147" w:right="137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Жадност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3" w:leader="none"/>
              </w:tabs>
              <w:spacing w:lineRule="auto" w:line="247" w:before="5" w:after="0"/>
              <w:ind w:left="147" w:right="13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бираемся, что такое жадность и почему это плохо для человека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Жадность бессмысленна,</w:t>
              <w:tab/>
              <w:t>жадному человеку всегда всего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ало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9" w:leader="none"/>
              </w:tabs>
              <w:spacing w:lineRule="auto" w:line="242"/>
              <w:ind w:left="147" w:right="13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таем и обсуждаем рассказ В.Сухомлинского «Жадный мальчик», ситуационные задачи, поговорк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spacing w:lineRule="auto" w:line="242" w:before="4" w:after="0"/>
              <w:ind w:left="147" w:right="13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х конфет не переешь, всех одежд н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носишь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2" w:before="4" w:after="0"/>
              <w:ind w:left="147" w:right="13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м потонет, а воды н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ас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90" w:leader="none"/>
              </w:tabs>
              <w:suppressAutoHyphens w:val="false"/>
              <w:autoSpaceDE w:val="false"/>
              <w:spacing w:lineRule="auto" w:line="242"/>
              <w:ind w:left="147" w:right="137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Щедрый бедности не знае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</w:tabs>
              <w:suppressAutoHyphens w:val="false"/>
              <w:autoSpaceDE w:val="false"/>
              <w:spacing w:lineRule="auto" w:line="242" w:before="2" w:after="0"/>
              <w:ind w:left="147" w:right="137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Щедрому весь мир ро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</w:tabs>
              <w:spacing w:lineRule="auto" w:line="242" w:before="2" w:after="0"/>
              <w:ind w:left="147" w:right="13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жно провести мини-спектакль «Щедрый бедности не знает».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5" w:after="0"/>
              <w:ind w:left="147" w:right="13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ое занятие: изображаем щедрость</w:t>
              <w:tab/>
              <w:t>и жадност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7" w:leader="none"/>
                <w:tab w:val="left" w:pos="2703" w:leader="none"/>
              </w:tabs>
              <w:spacing w:lineRule="auto" w:line="247" w:before="5" w:after="0"/>
              <w:ind w:left="147" w:right="13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таем стихи о жадности, обсуждаем такое качество человека, как щедрость, изображаем при помощи художественных приёмов: рисунков, лепки</w:t>
              <w:tab/>
              <w:t>из пластилин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147" w:right="13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таем о щедрости </w:t>
            </w:r>
            <w:r>
              <w:rPr>
                <w:rFonts w:eastAsia="Calibri"/>
                <w:spacing w:val="-16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sz w:val="24"/>
                <w:szCs w:val="24"/>
                <w:lang w:eastAsia="en-US"/>
              </w:rPr>
              <w:t>жадност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изображаем щедрость и жадность: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«Жадина» </w:t>
            </w:r>
            <w:r>
              <w:rPr>
                <w:rFonts w:eastAsia="Calibri"/>
                <w:sz w:val="24"/>
                <w:szCs w:val="24"/>
                <w:lang w:eastAsia="en-US"/>
              </w:rPr>
              <w:t>Аким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Яков, «Жадина» Татьяна Казырина, «Жадина» Эмма Мошковская.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47" w:right="137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ини-спектак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«Бережливые друзья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7" w:leader="none"/>
                <w:tab w:val="left" w:pos="2058" w:leader="none"/>
              </w:tabs>
              <w:spacing w:lineRule="auto" w:line="247" w:before="185" w:after="0"/>
              <w:ind w:left="147" w:right="13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ознаём, что бережливый человек всегда умеет трудиться, мастерить своими руками получать удовлетворение от того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то</w:t>
              <w:tab/>
              <w:t>сделал что-то самостоятельно. Он всегда увлечён процессом творчества и новыми ощущениями, занят генерацией новых идей, их реализацией, приготовлением новых блюд, исследованием новых возможностей экономии. Ему открыт простой, честный, весёлый мир. Бережливость, трудолюбие, щедрость, честность, милосердие - качества человека со здоровым отношением к деньгам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left="147" w:right="137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терактивны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ини-спектакль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презентация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06210" cy="48793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030" cy="50368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30365" cy="50469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9410" cy="50311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344" w:leader="none"/>
        </w:tabs>
        <w:ind w:left="39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46101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344" w:leader="none"/>
        </w:tabs>
        <w:ind w:left="39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0" cy="47193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3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432" w:leader="none"/>
        </w:tabs>
        <w:ind w:firstLine="35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45339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7995" cy="51130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5165" cy="52755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7885" cy="54051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2475" cy="53263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8695" cy="54997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3595" cy="53797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155" cy="53111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orient="landscape" w:w="16838" w:h="11906"/>
      <w:pgMar w:left="851" w:right="1103" w:gutter="0" w:header="0" w:top="28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" w:hanging="164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60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" w:hanging="202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607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−"/>
      <w:lvlJc w:val="left"/>
      <w:pPr>
        <w:tabs>
          <w:tab w:val="num" w:pos="0"/>
        </w:tabs>
        <w:ind w:left="934" w:hanging="351"/>
      </w:pPr>
      <w:rPr>
        <w:rFonts w:ascii="Times New Roman" w:hAnsi="Times New Roman" w:cs="Times New Roman" w:hint="default"/>
        <w:sz w:val="24"/>
        <w:spacing w:val="-5"/>
        <w:szCs w:val="24"/>
        <w:w w:val="100"/>
        <w:lang w:val="ru-RU" w:bidi="ru-RU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30" w:hanging="351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7" w:hanging="35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35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35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5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1" w:hanging="35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0" w:hanging="35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351"/>
      </w:pPr>
      <w:rPr>
        <w:rFonts w:ascii="Liberation Serif" w:hAnsi="Liberation Serif" w:cs="Liberation Serif" w:hint="default"/>
        <w:lang w:val="ru-RU" w:bidi="ru-RU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3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hanging="0"/>
      <w:jc w:val="center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3z1">
    <w:name w:val="WW8Num43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43z2">
    <w:name w:val="WW8Num43z2"/>
    <w:qFormat/>
    <w:rPr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2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sz w:val="26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8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Красная строка 2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">
    <w:name w:val="c2"/>
    <w:basedOn w:val="Style8"/>
    <w:qFormat/>
    <w:rPr/>
  </w:style>
  <w:style w:type="character" w:styleId="C2c5">
    <w:name w:val="c2 c5"/>
    <w:basedOn w:val="Style8"/>
    <w:qFormat/>
    <w:rPr/>
  </w:style>
  <w:style w:type="character" w:styleId="C2c3">
    <w:name w:val="c2 c3"/>
    <w:basedOn w:val="Style8"/>
    <w:qFormat/>
    <w:rPr/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C4">
    <w:name w:val="c4"/>
    <w:basedOn w:val="Style8"/>
    <w:qFormat/>
    <w:rPr/>
  </w:style>
  <w:style w:type="character" w:styleId="C15">
    <w:name w:val="c15"/>
    <w:basedOn w:val="Style8"/>
    <w:qFormat/>
    <w:rPr/>
  </w:style>
  <w:style w:type="character" w:styleId="FontStyle223">
    <w:name w:val="Font Style223"/>
    <w:qFormat/>
    <w:rPr>
      <w:rFonts w:ascii="Franklin Gothic Medium Cond" w:hAnsi="Franklin Gothic Medium Cond" w:cs="Franklin Gothic Medium Cond"/>
      <w:b/>
      <w:sz w:val="30"/>
    </w:rPr>
  </w:style>
  <w:style w:type="character" w:styleId="Fontstyle192">
    <w:name w:val="fontstyle192"/>
    <w:qFormat/>
    <w:rPr>
      <w:rFonts w:cs="Times New Roman"/>
    </w:rPr>
  </w:style>
  <w:style w:type="character" w:styleId="Fontstyle190">
    <w:name w:val="fontstyle190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eastAsia="Calibri" w:cs="Arial"/>
      <w:sz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WHeading5">
    <w:name w:val="WW-Heading 5"/>
    <w:basedOn w:val="Normal"/>
    <w:qFormat/>
    <w:pPr>
      <w:widowControl w:val="false"/>
      <w:ind w:left="2553" w:firstLine="709"/>
      <w:outlineLvl w:val="5"/>
    </w:pPr>
    <w:rPr>
      <w:b/>
      <w:bCs/>
      <w:i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before="33" w:after="0"/>
      <w:ind w:left="799" w:firstLine="709"/>
      <w:outlineLvl w:val="1"/>
    </w:pPr>
    <w:rPr>
      <w:b/>
      <w:bCs/>
      <w:sz w:val="52"/>
      <w:szCs w:val="52"/>
      <w:lang w:val="en-US"/>
    </w:rPr>
  </w:style>
  <w:style w:type="paragraph" w:styleId="WWHeading2">
    <w:name w:val="WW-Heading 2"/>
    <w:basedOn w:val="Normal"/>
    <w:qFormat/>
    <w:pPr>
      <w:widowControl w:val="false"/>
      <w:ind w:left="445" w:firstLine="709"/>
      <w:outlineLvl w:val="2"/>
    </w:pPr>
    <w:rPr>
      <w:b/>
      <w:bCs/>
      <w:sz w:val="36"/>
      <w:szCs w:val="36"/>
      <w:lang w:val="en-US"/>
    </w:rPr>
  </w:style>
  <w:style w:type="paragraph" w:styleId="WWHeading3">
    <w:name w:val="WW-Heading 3"/>
    <w:basedOn w:val="Normal"/>
    <w:qFormat/>
    <w:pPr>
      <w:widowControl w:val="false"/>
      <w:ind w:left="1188" w:firstLine="709"/>
      <w:outlineLvl w:val="3"/>
    </w:pPr>
    <w:rPr>
      <w:b/>
      <w:bCs/>
      <w:sz w:val="32"/>
      <w:szCs w:val="32"/>
      <w:lang w:val="en-US"/>
    </w:rPr>
  </w:style>
  <w:style w:type="paragraph" w:styleId="WWHeading4">
    <w:name w:val="WW-Heading 4"/>
    <w:basedOn w:val="Normal"/>
    <w:qFormat/>
    <w:pPr>
      <w:widowControl w:val="false"/>
      <w:ind w:left="1879" w:firstLine="709"/>
      <w:outlineLvl w:val="4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Style23">
    <w:name w:val="Маркированный список"/>
    <w:basedOn w:val="Normal"/>
    <w:qFormat/>
    <w:pPr>
      <w:numPr>
        <w:ilvl w:val="0"/>
        <w:numId w:val="2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</w:pPr>
    <w:rPr>
      <w:rFonts w:ascii="Calibri" w:hAnsi="Calibri" w:cs="Calibri"/>
      <w:sz w:val="22"/>
      <w:szCs w:val="22"/>
    </w:rPr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0c1">
    <w:name w:val="c0 c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firstLine="709"/>
      <w:jc w:val="left"/>
      <w:outlineLvl w:val="9"/>
    </w:pPr>
    <w:rPr>
      <w:rFonts w:ascii="Cambria" w:hAnsi="Cambria" w:eastAsia="Times New Roman" w:cs="Times New Roman"/>
      <w:b w:val="false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4317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left" w:pos="1560" w:leader="none"/>
        <w:tab w:val="right" w:pos="15168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760" w:leader="none"/>
        <w:tab w:val="right" w:pos="9913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3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1540" w:leader="none"/>
        <w:tab w:val="right" w:pos="9913" w:leader="dot"/>
      </w:tabs>
    </w:pPr>
    <w:rPr/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120" w:after="180"/>
      <w:jc w:val="left"/>
      <w:outlineLvl w:val="1"/>
    </w:pPr>
    <w:rPr>
      <w:b/>
      <w:szCs w:val="24"/>
    </w:rPr>
  </w:style>
  <w:style w:type="paragraph" w:styleId="C36">
    <w:name w:val="c36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C25">
    <w:name w:val="c25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88"/>
      <w:ind w:firstLine="288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hanging="0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491">
    <w:name w:val="style49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117">
    <w:name w:val="Style117"/>
    <w:basedOn w:val="Normal"/>
    <w:qFormat/>
    <w:pPr>
      <w:widowControl w:val="false"/>
      <w:suppressAutoHyphens w:val="false"/>
      <w:autoSpaceDE w:val="false"/>
      <w:spacing w:lineRule="exact" w:line="274"/>
      <w:ind w:firstLine="1478"/>
      <w:jc w:val="left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1:00Z</dcterms:created>
  <dc:creator>MARGARITA</dc:creator>
  <dc:description/>
  <cp:keywords/>
  <dc:language>en-US</dc:language>
  <cp:lastModifiedBy>admin</cp:lastModifiedBy>
  <cp:lastPrinted>2022-09-01T15:22:00Z</cp:lastPrinted>
  <dcterms:modified xsi:type="dcterms:W3CDTF">2022-09-02T11:35:00Z</dcterms:modified>
  <cp:revision>102</cp:revision>
  <dc:subject/>
  <dc:title/>
</cp:coreProperties>
</file>